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правлi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ацький О.М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сада)</w:t>
      </w:r>
      <w:r>
        <w:rPr>
          <w:rFonts w:cs="Times New Roman CYR" w:ascii="Times New Roman CYR" w:hAnsi="Times New Roman CYR"/>
        </w:rPr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(підпис)</w:t>
      </w: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П</w:t>
      </w:r>
    </w:p>
    <w:tbl>
      <w:tblPr>
        <w:tblW w:w="1580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0.20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вартальна інформація емітента цінних папе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3 квартал 2016 ро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iчне акцiонерне товариство "Полтавський завод медичного скл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04809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6008 м. Полтава, вул. Фрунзе, 1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, телефон та фа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32) 67-87-79, (0532) 67-87-7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Електронна поштова адре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referent@medicalglass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.Дані про дату та місце оприлюднення квартальної інформац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00"/>
        <w:gridCol w:w="2050"/>
        <w:gridCol w:w="1300"/>
      </w:tblGrid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вартальна інформація розміщена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medicalglass.com.u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дреса сторінки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</w:rPr>
        <w:t>Відмітьте (Х), якщо відповідна інформація міститься у кварталь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 Основні відомості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 Відомості щодо участі  емітента в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Інформація про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Інформація про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) інформація про похідні цінні папер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) інформація про прийняття рішення про надання згоди на вчинення значних правочин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6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Інформація про конвертацію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Інформація про заміну управите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 Інформація про керуючого іпотеко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 Інформація про трансформацію (перетворення)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 Інформація про іпотечне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4) інформація про заміни іпотечних активів у складі іпотечного покриття або включення нових іпотечних активів до складу іпотечного покритт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Примітки: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Т "Полтавський завод медичного скла" не приймало участi в створеннi юридичних осiб.  4.В  ПАТ "Полтавський завод медичного скла" посада корпоративного секретаря вiдсутня.  7.2) ПАТ "Полтавський завод медичного скла" облiгацiї не випускало i не придбавало. 7.3) ПАТ "Полтавський завод медичного скла"   нiякi iншi цiннi папери не випускало.7.4) ПАТ "Полтавський завод медичного скла" не має iнформацiї про похiднi цiннi папери. 8. 4),5),6) Iнформацiя вiдсутн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І. Основні відомості про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Повне найменува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iчне акцiонерне товариство "Полтавський завод медичного скл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01 2966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9.02.199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Територія (облас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лтавська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6175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3.19 - Виробництво й оброблення iнших скляних виробiв, у тому числi технiчн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0.10 - Виробництво промислових газi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1.20 - Виробництво фармацевтичних препаратiв i матерiалi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Органи управління підприєм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гальнi збори акцiонерiв, Наглядова рада, Правлiння, Ревiзiйна комiсi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Банки, що обслуговують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 "Полтава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ФО бан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3148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точний раху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60019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 "Полтава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МФО бан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3148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поточний раху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6004955 $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12. Інформація про одержані ліцензії (дозволи) на окремі види діяльності</w:t>
      </w:r>
    </w:p>
    <w:tbl>
      <w:tblPr>
        <w:tblW w:w="99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1500"/>
        <w:gridCol w:w="1065"/>
        <w:gridCol w:w="3000"/>
        <w:gridCol w:w="1200"/>
      </w:tblGrid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діяльност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мер ліцензії (дозволу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видач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ржавний орган, що вид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закінчення дії ліцензії (дозволу)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лiкарських засобi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980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08.20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ржавна iнспекцiя з контролю за лiкарськими засоб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к дiї лiцензiї необмежений.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дбання, зберiгання, використання прекурсорiв (списку 2 таблицi IV) "Перелiку наркотичних засобiв, психотропних речовин i прекурсорiв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769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12.20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ржавна служба України з контролю за наркотик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12.2016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подальшому планується продовжити дiю лiцензiї. 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ання послуг з перевезення пасажирiв i небезпечних вантажiв автомобiльним транспорт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909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6.20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ловна державна iнспекцiя на автомобiльному транспортi Мiнiстерства транспорту та зв'язку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к дiї лiцензiї необмежени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. Інформація про посадових осіб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удацький Олександр Миколай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82601 16.04.1997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,Харкiвський полiтехнiчний iнститут,спец.ел.апар.Харкiвський юридичний iнститут,спец.-правознав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АТ "ПЗМС"-комерц.директор з 1995 р, по 1997  р.З 1997 р. -голова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адову особу переобрано 26.03.2015р. на наступний термiн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ступник голови правлiння з комерцiйних пита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артинова Валентина Васил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 623454 22.08.2005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Полтавський будiвельний iнститут,спец.-водопостач. i каналiзацi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91-1997 рр.-начальник ВМiЗ ВАТ "ПЗМС", з 1997 р. заступник голови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особа не нада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ступник голови правлiння з технiчних пита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имонов Андрiй Михайл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В 142566 05.12.1997 Калiнiнський РВ Горлiвського МУ УМВС України в Донец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7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Донецький полiтехнiчний iнститут,спец.-хiмiк-техноло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 2003 р. гол.технолог ВАТ "ПЗМС", з 2006 р. заст.голови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красов Олександр Василь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82738 18.04.1997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Український iнститут ринкових вiдносин i пiдпр.,спец.- фiнанс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 1996 р. голова правлiння АБ "Полтава-банк", з 2012р. - голова  Наглядової  ради ПАТ "Полтава-банк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особа та розмiр виплаченої винагороди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 "Укрмедпром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31106596  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обрано на посаду 26.03.2015 р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довиченко Олена Олександр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Е 910562 12.12.2008 Печерський РУГУ МВС України в м.Києв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8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Київський нацiональний економiчний унiверсит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вiдний економiст "Пiреус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красов Леонiд Олександ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907542 28.04.1999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8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Академiя зовнiшньої торгiвл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наглядової ради ПАТ КВТФ "Кремтекс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любiн Вячеслав Юрiй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04308 20.01.1997 Київ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кооперативний iнститут ,спец.-економiка торгiвл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чальник управлiння корпоративних фiнансi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ревiзiйної комiсi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оскаленко Тетяна Павл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902118 15.04.1999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7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державний сiльськогосподарський iнститут.Спец.- менеджмент органiзацi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чальник вiддiлу економiчних дослiдже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ний бухгалт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убан Ксенiя Володимир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211612 14.08.1996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iнженерно- будiвельний iнстит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 04.01.2011 р. по 30.06.2012 р. - Iнженер з органiзацiї та нормування працi вiддiлу економiчних дослiдж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 01.07.2012 р. - Головний бухгалтер ПАТ "ПЗМС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ревiзiйної комiсi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обилков Олег Володими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71849 26.03.1997 Ленiн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кооперативний iнстит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ступник голови правлiння ПАТ "Полтава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ревiзiйної комiсi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Царинська Валентина Сергiї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033105 18.09.1995 Полтавський РВ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ередьо-технiчна; Полтавський геологорозвiдувальний технiку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Бухгалтер по розрахунку ПАТ "ПЗМС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обрано на посаду 26.03.2015 р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. Інформація про осіб, послугами яких користується еміт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йменува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 "Менеджмент треже трейдинг лiмiти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374400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6002, Україна, Полтавська обл., Октябрський р-н, Полтава, Рози Люксембург,7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Е №2632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ата видачі ліцензії або іншого доку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2.10.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Міжміський код та телефон/фа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322) 2-56-47 (05322) 2-56-4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позитарна дiяльнiсть депозитарної устан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йменува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ариство з обмеженою вiдповiдальнiстю "Аудиторська фiрма "БIН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32856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3150, Україна, Київська обл., Київ, вул. Велика Василькiвсь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№09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ата видачі ліцензії або іншого доку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6.01.2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Міжміський код та телефон/фа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44) 223-82-69 (044) 223-82-6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iяльнiсть у сферi бухгалтерського облiку та ауди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йменува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"Нацiональний депозитарiй України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03707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4071,м.Київ,вул. Нижнiй Вал, 17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ата видачі ліцензії або іншого доку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Міжміський код та телефон/фак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(044) 591-04-00 (044) 482-52-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Лiзензiя вiдсутня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I. Відомості про цінні папери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 Інформація про випуски акцій емітента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30"/>
        <w:gridCol w:w="2450"/>
        <w:gridCol w:w="1640"/>
        <w:gridCol w:w="1410"/>
        <w:gridCol w:w="1600"/>
        <w:gridCol w:w="1450"/>
        <w:gridCol w:w="1200"/>
        <w:gridCol w:w="1400"/>
        <w:gridCol w:w="1400"/>
      </w:tblGrid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реєстрації випуск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мер свідоцтва про реєстрацію випуск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йменування органу, що зареєстрував випус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іжнародний ідентифікаційний номер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ип цінного папер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ількість акцій (шту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астка у статутному капіталі (у відсотках)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4.20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/16/1/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КЦП Полтавське Т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A40001233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я проста бездокументарна іменн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35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7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iстiнг на цiннi папери вiдсутнiй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X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Інформація про зобов’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ідсоток від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погашенн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ковi забов`язання включають авансовий внесок на прибу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ншi  забов`язання включають: кредиторську заборгованiсть за роботи (послуги), за розрахунками з учасниками , зi страхування, оплату працi, поточнi забезпечення (резерв на виплату вiдпусток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Інформація про обсяги виробництва та реалізації основних видів продукції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2180"/>
        <w:gridCol w:w="2180"/>
        <w:gridCol w:w="2190"/>
        <w:gridCol w:w="2180"/>
        <w:gridCol w:w="2180"/>
        <w:gridCol w:w="2190"/>
      </w:tblGrid>
      <w:tr>
        <w:trPr>
          <w:trHeight w:val="2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і види продукції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яг виробництва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яг реалізованої продукції</w:t>
            </w:r>
          </w:p>
        </w:tc>
      </w:tr>
      <w:tr>
        <w:trPr>
          <w:trHeight w:val="2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натуральній формі (фізична од.вим.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грошовій формі (тис.грн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відсотках до всієї виробленої продукці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натуральній формі (фізична од.вим.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грошовій формі (тис.грн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відсотках до всієї реалізованої продукці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бка скляна товарн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7,4 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8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,3 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33,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пул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3,6 млн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735,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3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,9 млн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418,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iрк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7,2 тис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2,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0,8 тис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1,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с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4,8 тис.м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75,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4,4 тис.м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35,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нша продукцi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171,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308,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3. Інформація про собівартість реалізованої продукції</w:t>
      </w:r>
    </w:p>
    <w:tbl>
      <w:tblPr>
        <w:tblW w:w="98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300"/>
        <w:gridCol w:w="5900"/>
      </w:tblGrid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лад витрат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ідсоток від загальної собівартості реалізованої продукції (у відсотках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iальнi витрат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i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iдрахування на соцiальнi заход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iя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ншi операцiйнi витрат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0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тавська область, Полтав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01000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й оброблення інших скляних виробів, у тому числі технічних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редня кількість працівників: </w:t>
      </w:r>
      <w:r>
        <w:rPr>
          <w:rFonts w:cs="Times New Roman CYR" w:ascii="Times New Roman CYR" w:hAnsi="Times New Roman CYR"/>
          <w:sz w:val="22"/>
          <w:szCs w:val="22"/>
        </w:rPr>
        <w:t>51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реса, телефон: </w:t>
      </w:r>
      <w:r>
        <w:rPr>
          <w:rFonts w:cs="Times New Roman CYR" w:ascii="Times New Roman CYR" w:hAnsi="Times New Roman CYR"/>
          <w:sz w:val="22"/>
          <w:szCs w:val="22"/>
        </w:rPr>
        <w:t>36008 м. Полтава, вул. Фрунзе, 158, (0532) 67-87-79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 без десяткового зна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Звіт про фінансовий стан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на 30.09.2016 p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9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0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 85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 85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 32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 74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2 4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5 89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5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4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4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69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40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4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87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8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 9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 53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 3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 99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 97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 6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 20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3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32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55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 26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 6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57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7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75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5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4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3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 9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 42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 93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 4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 2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 1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 81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 45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 1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 95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 9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 7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94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9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 1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 7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19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 8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 73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 8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 4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0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Звіт про сукупний дохі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3 квартал 2016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 30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 8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25 56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28 60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 74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 25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використання коштів, вивільнених від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 56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 88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 99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 49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 1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 87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53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 38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 78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5 98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8 13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 1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 0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 27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8 28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 8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 78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 8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 7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 1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 42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 2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 08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57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22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 1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27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6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35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 6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 3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0.2016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3 квартал 2016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 19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 3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 82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 82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 1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 4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24 99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56 45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0 57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7 98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 16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 02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1 00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4 80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3 29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8 31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8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0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 92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 28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8 67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 90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0 91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41 94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 93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 80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75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30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9 23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1 89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2 62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5 78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2 02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6 68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 02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6 37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 72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6 3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 9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 7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5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 42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 97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0.2016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3 квартал 2016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 14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 94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 14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 94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 83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 83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 028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 028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 81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 776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 95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 7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1:00Z</dcterms:created>
  <dc:creator>hranitel2</dc:creator>
  <dc:description/>
  <cp:keywords/>
  <dc:language>en-US</dc:language>
  <cp:lastModifiedBy>andr</cp:lastModifiedBy>
  <dcterms:modified xsi:type="dcterms:W3CDTF">2016-10-24T14:21:00Z</dcterms:modified>
  <cp:revision>2</cp:revision>
  <dc:subject/>
  <dc:title>Титульний аркуш</dc:title>
</cp:coreProperties>
</file>