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ab/>
      </w:r>
      <w:r>
        <w:rPr>
          <w:rFonts w:cs="Times New Roman CYR" w:ascii="Times New Roman CYR" w:hAnsi="Times New Roman CY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лова правлiння</w:t>
            </w:r>
          </w:p>
        </w:tc>
        <w:tc>
          <w:tcPr>
            <w:tcW w:w="1620"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удацький О.М.</w:t>
            </w:r>
          </w:p>
        </w:tc>
      </w:tr>
    </w:tbl>
    <w:p>
      <w:pPr>
        <w:pStyle w:val="Normal"/>
        <w:widowControl w:val="false"/>
        <w:autoSpaceDE w:val="false"/>
        <w:rPr/>
      </w:pPr>
      <w:r>
        <w:rPr>
          <w:rFonts w:cs="Times New Roman CYR" w:ascii="Times New Roman CYR" w:hAnsi="Times New Roman CYR"/>
        </w:rPr>
        <w:tab/>
        <w:tab/>
      </w:r>
      <w:r>
        <w:rPr>
          <w:rFonts w:cs="Times New Roman CYR" w:ascii="Times New Roman CYR" w:hAnsi="Times New Roman CYR"/>
          <w:sz w:val="20"/>
          <w:szCs w:val="20"/>
        </w:rPr>
        <w:t>(посада)</w:t>
      </w:r>
      <w:r>
        <w:rPr>
          <w:rFonts w:cs="Times New Roman CYR" w:ascii="Times New Roman CYR" w:hAnsi="Times New Roman CYR"/>
        </w:rPr>
        <w:tab/>
        <w:tab/>
        <w:tab/>
        <w:tab/>
      </w:r>
      <w:r>
        <w:rPr>
          <w:rFonts w:cs="Times New Roman CYR" w:ascii="Times New Roman CYR" w:hAnsi="Times New Roman CYR"/>
          <w:sz w:val="20"/>
          <w:szCs w:val="20"/>
        </w:rPr>
        <w:t xml:space="preserve">   (підпис)</w:t>
      </w:r>
      <w:r>
        <w:rPr>
          <w:rFonts w:cs="Times New Roman CYR" w:ascii="Times New Roman CYR" w:hAnsi="Times New Roman CYR"/>
        </w:rPr>
        <w:tab/>
        <w:tab/>
      </w:r>
      <w:r>
        <w:rPr>
          <w:rFonts w:cs="Times New Roman CYR" w:ascii="Times New Roman CYR" w:hAnsi="Times New Roman CYR"/>
          <w:sz w:val="20"/>
          <w:szCs w:val="20"/>
        </w:rPr>
        <w:t>(прізвище та ініціали керівник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10.2017</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3 квартал 2017 рок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Загальні відомості</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ублiчне акцiонерне товариство "Полтавський завод медичного ск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убліч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04809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6008 м. Полтава, вул. Фрунзе, 1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елефон та 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532) 67-87-79, (0532) 67-87-7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Електронна поштова адрес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referent@medicalglass.com.ua</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І.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10.2017</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3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medicalglass.com.ua</w:t>
            </w:r>
          </w:p>
        </w:tc>
        <w:tc>
          <w:tcPr>
            <w:tcW w:w="20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ережі Інтернет</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інформація про прийняття рішення про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інформація про прийняття рішення про надання згоди на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t>3. ПАТ "Полтавський завод медичного скла" не приймало участi в створеннi юридичних осiб.  4. В  ПАТ "Полтавський завод медичного скла" посада корпоративного секретаря вiдсутня.  7.2) ПАТ "Полтавський завод медичного скла" облiгацiї не випускало i не придбавало. 7.3) ПАТ "Полтавський завод медичного скла"   нiякi iншi цiннi папери не випускало.7.4) ПАТ "Полтавський завод медичного скла" не має iнформацiї про похiднi цiннi папери. 8. 4),5),6) Iнформацiї про значнi правочини та правочинiв, щодо яких є заiнтересованiсть не виникало. 9. ПАТ "ПЗМС" не має iнформацiї про забезпечення випуску боргових цiнних паперiв. 17. Товариство складає фiнансову звiтнiсть за МСФЗ. 19. Цiльовi облiгацiї не випускались.</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ублiчне акцiонерне товариство "Полтавський завод медичного скл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01 29664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Дата проведення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9.02.1996</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олтавська об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5. Статутний капітал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1750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ередня кількість працівників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83</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3.19 - Виробництво й оброблення iнших скляних виробiв, у тому числi технiчн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0.10 - Виробництво промислових газ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1.20 - Виробництво фармацевтичних препаратiв i матерiалi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 Органи управління підприєм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гальнi збори акцiонерiв, Наглядова рада, Правлiння, Ревiзiйна комiсi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1.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 "Полтава-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14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19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 "Полтава-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14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495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робництво лiкарських засоб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59809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8.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iнспекцiя з контролю за лiкарськими засоб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ок дiї лiцензiї необмежен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дбання, зберiгання, використа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н</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4.20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служба України з лiкарських засобiв та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4.2022</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о лiцензiї мiститься в електронному лiцензiйному реєстр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iцензiя дiйсна до 06.04.2022 р. - прогнозується продовження лiценз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дання послуг з перевезення пасажирiв i небезпечних вантажiв автомобiльним транспорт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59098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6.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а державна iнспекцiя на автомобiльному транспортi Мiнiстерства транспорту та зв'язку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ок дiї лiцензiї необмежений.</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Кудацький Олександр Миколай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КН 382601 16.04.1997 Октябрський РВ ПМУ УМВС України в Полтав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Харкiвський полiтехнiчний iнститут,спец.ел.апар.Харкiвський юридичний iнститут,спец.-правознав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АТ "ПЗМС"-комерц.директор з 1995 р, по 1997  р.З 1997 р. -голова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садову особу переобрано 26.03.2015р. на наступний термi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ступник голови правлiння з комерцiйних пита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ртинова Валентина Васил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КО 623454 22.08.2005 Октябрський РВ ПМУ УМВС України в Полтав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pPr>
      <w:r>
        <w:rPr>
          <w:rFonts w:cs="Times New Roman CYR" w:ascii="Times New Roman CYR" w:hAnsi="Times New Roman CYR"/>
        </w:rPr>
        <w:tab/>
        <w:t>195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Полтавський будiвельний iнститут,спец.-водопостач. i каналiзацi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991-1997 рр.-начальник ВМiЗ ВАТ "ПЗМС", з 1997 р. заступник голови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26.03.2015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ступник голови правлiння з технiчних пита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имонов Андрiй Михайл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В 142566 05.12.1997 Калiнiнський РВ Горлiвського МУ УМВС України в Донец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Донецький полiтехнiчний iнститут,спец.-хiмiк-техноло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 2003 р. гол.технолог ВАТ "ПЗМС", з 2006 р. заст.голови правлi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26.03.2015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красов Олександр Василь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КН 382738 18.04.1997 Октябрський РВ ПМУ УМВС України в Полтав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Український iнститут ринкових вiдносин i пiдпр.,спец.- фiнанс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 1996 р. голова правлiння АБ "Полтава-банк", з 2012р. - голова  Наглядової  ради ПАТ "Полтава-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звiл на розкриття iнформацiї про розмiр заробiтної плати особа та розмiр виплаченої винагороди не на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30.03.2017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атвiйчук Юрiй Андрiй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К 082752 21.12.1995 Московським РВ ХМУ УМВС України в Харкiв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Харкiвський полiтехнiчний iнстит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pPr>
      <w:r>
        <w:rPr>
          <w:rFonts w:cs="Times New Roman CYR" w:ascii="Times New Roman CYR" w:hAnsi="Times New Roman CYR"/>
        </w:rPr>
        <w:tab/>
        <w:t>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отягом 5 рокiв своєї дiяльностi обiймав посаду - начальник цеху №2 ПАТ "Полтавський завод медичного скла", заступник Голови правлiння з якостi ПАТ "Полтавський завод медичного ск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звiл на розкриття iнформацiї про розмiр заробiтної плати та розмiр виплаченої винагороди  особа не на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обрано на посаду 30.03.2017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Удовиченко Олена Олександр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Е 910562 12.12.2008 Печерський РУГУ МВС України в м.Києв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Київський нацiональний економiчний унiверсит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овiдний економiст "Пiреус-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звiл на розкриття iнформацiї про розмiр заробiтної плати та розмiр виплаченої винагороди особа не на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30.03.2017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красов Леонiд Олександр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КН 907542 28.04.1999 Октябрський РВ ПМУ УМВС України в Полтав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pPr>
      <w:r>
        <w:rPr>
          <w:rFonts w:cs="Times New Roman CYR" w:ascii="Times New Roman CYR" w:hAnsi="Times New Roman CYR"/>
        </w:rPr>
        <w:tab/>
        <w:t>198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Академiя зовнiшньої торгiвл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олова наглядової ради ПАТ КВТФ "Кремте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звiл на розкриття iнформацiї про розмiр заробiтної плати та розмiр виплаченої винагороди  особа не на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30.03.2017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любiн Вячеслав Юрiй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КН 304308 20.01.1997 Київський РВ ПМУ УМВС України в Полтав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Полтавський кооперативний iнститут ,спец.-економiка торгiвл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ачальник управлiння корпоративних фiнанс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звiл на розкриття iнформацiї про розмiр заробiтної плати та розмiр виплаченої винагороди  особа не надал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30.03.2017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ревiзiй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Москаленко Тетяна Павл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КН 902118 15.04.1999 Октябрський РВ ПМУ УМВС України в Полтав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Полтавський державний сiльськогосподарський iнститут.Спец.- менеджмент органiза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ачальник вiддiлу економiчних дослiдж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26.03.2015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ний бухгалт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Рубан Ксенiя Володимир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КН 211612 14.08.1996 Октябрський РВ ПМУ УМВС України в Полтав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Полтавський iнженерно- будiвельний iнстит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 04.01.2011 р. по 30.06.2012 р. - Iнженер з органiзацiї та нормування працi вiддiлу економiчних дослiд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01.07.2012 р. - Головний бухгалтер ПАТ "ПЗМ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обрано 01.07.2012 р. на невизначе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Бобилков Олег Володимирович</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КН 371849 26.03.1997 Ленiнський РВ ПМУ УМВС України в Полтав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 Полтавський кооперативний iнстит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аступник голови правлiння ПАТ "Полтава-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переобрано 26.03.2015р. на наступний термi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ревiзiйної комiсi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Царинська Валентина Сергiї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КН 033105 18.09.1995 Полтавський РВ УМВС України в Полтавськiй об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ьо-технiчна; Полтавський геологорозвiдувальний технiку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Бухгалтер по розрахунку ПАТ "ПЗМ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епогашенi судимостi у посадових осiб Товариства за корисливi та посадовi злочини вiдсут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та обов'язки посадової особи визначенi у Статутi Товариства , та внутрiшнiх положенн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ову особу обрано на посаду 26.03.2015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 Інформація про осіб, послугами яких користується 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Менеджмент треже трейдинг лiмiти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ідповідаль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744001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6002, Україна, Полтавська обл., Октябрський р-н, Полтава, Рози Люксембург,7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Е №26325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Дата видачі ліцензії або інш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2.10.201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Міжміський код та телефон/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5322) 2-56-47 (05322) 2-56-4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епозитарна дiяльнiсть депозитарної установ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адає послуги депозитарної дiяльностi депозитарної установи згiдно договору № 3-Д вiд 17 травня 2011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Аудиторська фiрма "Фактор-ауди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ідповідальні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12539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1002, Україна, Харкiвська обл., Харкiв, вул. Чернишевська, 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30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Дата видачі ліцензії або інш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1.2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Міжміський код та телефон/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57) 754-48-91 (057) 717-10-1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iяльнiсть у сферi бухгалтерського облiку та ауди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Нацiональний депозитарiй Украї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убліч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037071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071,м.Київ,вул. Нижнiй Вал, 17/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Дата видачі ліцензії або інш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Міжміський код та телефон/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4) 591-04-04 (044) 482-52-1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адає послуги депозитарної дiяльностi депозитарiю цiнних паперiв згiдно договору про обслуговування випускiв цiнних папер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про цінні папери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20"/>
        <w:gridCol w:w="1330"/>
        <w:gridCol w:w="2450"/>
        <w:gridCol w:w="1640"/>
        <w:gridCol w:w="1410"/>
        <w:gridCol w:w="1600"/>
        <w:gridCol w:w="1450"/>
        <w:gridCol w:w="1200"/>
        <w:gridCol w:w="1400"/>
        <w:gridCol w:w="14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4.200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16/1/1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КЦП Полтавське ТУ</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12339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35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7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е здiйснюється. Лiстiнг на цiннi папери вiдсутнiй</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X.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t>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7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0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8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датковi забов`язання включають авансовий внесок на прибут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шi  забов`язання включають: кредиторську заборгованiсть за роботи (послуги), за розрахунками з учасниками , зi страхування, оплату працi, поточнi забезпечення (резерв на виплату вiдпусток).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2.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натуральній формі (фізична од.ви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 натуральній формі (фізична од.ви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рубка скляна товарн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4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3,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9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3,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пул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4,4 млн.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44,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49</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7,8 млн.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415,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4</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бiрк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1,5 тис.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4,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8,5 тис.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6,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исень</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86,6 тис.м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54,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87,3 тис.м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62,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зо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9 тис. м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9 тис. м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а продукцi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462,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733,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pPr>
      <w:r>
        <w:rPr/>
        <w:t>3.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2017</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олтавський завод медичного скл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80945</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тавська область, Полта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10100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й оброблення інших скляних виробів, у тому числі технічних</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9</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483</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36008 м. Полтава, вул. Фрунзе, 158, (0532) 67-87-79</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0.09.2017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7 5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3 4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6 1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 3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8 5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7 8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6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4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6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 48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 0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4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 6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1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 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8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9 0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 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0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0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7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 1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 3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 1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 3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1 29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 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4 77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7 841</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6 9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5 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 75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3 5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7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 6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02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2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4 77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7 841</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удацький Олександр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Рубан Ксенiя Володими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2017</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олтавський завод медичного скл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8094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3 квартал 2017 рок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 7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 3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5 9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5 5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 7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 7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 3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5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 8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 9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 5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9 1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7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 6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3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9 1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5 9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 7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 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9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 2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 8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 8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 8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 837</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 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 1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 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 0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5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 8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 1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2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 84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 678</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удацький Олександр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Рубан Ксенiя Володими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201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олтавський завод медичного скл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80945</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3 квартал 2017 рок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2 4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6 1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5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 5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5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 7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 8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3 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73 8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24 9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4 5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0 5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 0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 1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4 4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1 0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4 3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3 2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9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 2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9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3 1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8 6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0 7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0 9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 1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9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5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3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 4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9 2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2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 6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1 9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2 0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8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 0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 0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 7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 1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 9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 3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 42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удацький Олександр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Рубан Ксенiя Володими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2017</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Полтавський завод медичного скла"</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80945</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3 квартал 2017 рок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8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6 99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 7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8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6 99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4 7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 83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 83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 02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 02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 82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 80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3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5 81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3 56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Кудацький Олександр Микола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Рубан Ксенiя Володимир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10:00Z</dcterms:created>
  <dc:creator>hranitel2</dc:creator>
  <dc:description/>
  <cp:keywords/>
  <dc:language>en-US</dc:language>
  <cp:lastModifiedBy>andr</cp:lastModifiedBy>
  <dcterms:modified xsi:type="dcterms:W3CDTF">2017-10-25T06:10:00Z</dcterms:modified>
  <cp:revision>2</cp:revision>
  <dc:subject/>
  <dc:title>Титульний аркуш</dc:title>
</cp:coreProperties>
</file>