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ДО УВАГИ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АТ «Полтавський завод медичного скла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чне акціонерне товариство</w:t>
      </w:r>
      <w:r>
        <w:rPr>
          <w:sz w:val="22"/>
          <w:szCs w:val="22"/>
        </w:rPr>
        <w:t xml:space="preserve"> «Полтавський завод медичного скла»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місцезнаходження: 36008, м. Полтава, вул. Фрунзе (Європейська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58, код  ЄДРПОУ 00480945,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овідомляє про включення  до проекту порядку денного річних загальних зборів акціонері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кі</w:t>
      </w:r>
    </w:p>
    <w:p>
      <w:pPr>
        <w:pStyle w:val="Normal"/>
        <w:jc w:val="center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ідбуду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lang w:val="uk-UA"/>
        </w:rPr>
        <w:t xml:space="preserve"> березня  2017 року о 10-00 годині пропозиції акціоне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Про зміну типу акціонерного товариства»</w:t>
      </w:r>
      <w:r>
        <w:rPr>
          <w:sz w:val="22"/>
          <w:szCs w:val="22"/>
          <w:lang w:val="uk-UA"/>
        </w:rPr>
        <w:t>, як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й є власником більше 5 % простих акцій товариства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ПРОЕКТ </w:t>
      </w:r>
      <w:r>
        <w:rPr>
          <w:b/>
          <w:sz w:val="22"/>
          <w:szCs w:val="22"/>
        </w:rPr>
        <w:t>ПОРЯДОК</w:t>
      </w:r>
      <w:r>
        <w:rPr>
          <w:b/>
          <w:sz w:val="22"/>
          <w:szCs w:val="22"/>
          <w:lang w:val="uk-UA"/>
        </w:rPr>
        <w:t>У</w:t>
      </w:r>
      <w:r>
        <w:rPr>
          <w:b/>
          <w:sz w:val="22"/>
          <w:szCs w:val="22"/>
        </w:rPr>
        <w:t xml:space="preserve">  ДЕНН</w:t>
      </w:r>
      <w:r>
        <w:rPr>
          <w:b/>
          <w:sz w:val="22"/>
          <w:szCs w:val="22"/>
          <w:lang w:val="uk-UA"/>
        </w:rPr>
        <w:t>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ЕРЕЛІК ПИТАНЬ РАЗОМ З ПРОЕКТАМИ РІШЕНЬ ЩОДО КОЖНОГО З ПИТАНЬ, ВКЛЮЧЕНИХ ДО ПОРЯДКУ ДЕННОГО)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1</w:t>
      </w:r>
      <w:r>
        <w:rPr>
          <w:sz w:val="22"/>
          <w:szCs w:val="22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Обрати голову і членів лічильної комісії у такому складі: Кислу В.П. головою лічильної комісії; Козир В.І., Шуть Л.М. та  Постольник Л.І. -  членами лічильної коміс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2</w:t>
      </w:r>
      <w:r>
        <w:rPr>
          <w:sz w:val="22"/>
          <w:szCs w:val="22"/>
          <w:lang w:val="uk-UA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головою загальних зборів Мартинову В.В. та секретарем  загальних зборів Савицьку С.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3</w:t>
      </w:r>
      <w:r>
        <w:rPr>
          <w:sz w:val="22"/>
          <w:szCs w:val="22"/>
          <w:lang w:val="uk-UA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регламент та порядок денний річних загальних зборів та встановити наступний регламент роботи зборів: доповідь – до 20 хвилин; виступи в дебатах – до 5 хвилин; виступ по процедурі – до 1 хвилини. Питання ставити у письмовій формі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4</w:t>
      </w:r>
      <w:r>
        <w:rPr>
          <w:sz w:val="22"/>
          <w:szCs w:val="22"/>
          <w:lang w:val="uk-UA"/>
        </w:rPr>
        <w:t xml:space="preserve"> Встановлення порядку та способу засвідчення бюлетенів для голосування з питань порядку денно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Бюлетені для голосування на річних загальних зборах засвідчуються підписом голови реєстраційної комісії з зазначенням кількості голос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5</w:t>
      </w:r>
      <w:r>
        <w:rPr>
          <w:sz w:val="22"/>
          <w:szCs w:val="22"/>
          <w:lang w:val="uk-UA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6 рік. Визначення основних напрямків діяльності товариства на 2017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звіт Голови правління ПАТ «Полтавський завод медичного скла» про результати виробничо-господарської діяльності товариства за 2016 рік. Затвердити  основні напрямки діяльності товариства на 2017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итання № 6 </w:t>
      </w:r>
      <w:r>
        <w:rPr>
          <w:sz w:val="22"/>
          <w:szCs w:val="22"/>
          <w:lang w:val="uk-UA"/>
        </w:rPr>
        <w:t xml:space="preserve"> Звіт ревізійної комісії товариства про результати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звіт ревізійної комісії товариства про результати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итання № 7 </w:t>
      </w:r>
      <w:r>
        <w:rPr>
          <w:sz w:val="22"/>
          <w:szCs w:val="22"/>
          <w:lang w:val="uk-UA"/>
        </w:rPr>
        <w:t xml:space="preserve"> Звіт Наглядової ради товариства за 2016 рік. Припинення повноважень Голови та членів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звіт Наглядової ради за 2016 рік та схвалити роботу Наглядової ради. Припинити достроково повноваження Голови та членів Наглядової ради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итання №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членів Наглядової ради товариства. Затвердження умов цивільно-правових договорів з обраними  членами Наглядової рад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1.Обрати членів Наглядової ради (члени Наглядової ради обираються кумулятивним голосуванням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Затвердити умови цивільно-правових договорів з обраними  членами Наглядової ра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3. Доручити Голові правління підписати договори з обраними членами Наглядов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итання № 9 </w:t>
      </w:r>
      <w:r>
        <w:rPr>
          <w:sz w:val="22"/>
          <w:szCs w:val="22"/>
          <w:lang w:val="uk-UA"/>
        </w:rPr>
        <w:t xml:space="preserve"> Затвердження висновків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 xml:space="preserve">Висновки аудиторської перевірки товариства за 2016 рік затвердит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итання №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Затвердження річного звіту та балансу товариства за 2016 рік. Затвердження та розподіл прибутку за 2016 рік та порядок виплати дивіденд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1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твердити річний звіт та баланс товариства за 2016 рік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Нарахувати та виплатити дивіденди з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ік у розмірі 65 коп. на одну акцію, загальна сума 34 027  500  грн. (тридцять чотири млн. двадцять сім  тис. </w:t>
      </w:r>
      <w:r>
        <w:rPr>
          <w:color w:val="FF0000"/>
          <w:sz w:val="22"/>
          <w:szCs w:val="22"/>
        </w:rPr>
        <w:t xml:space="preserve">п’ятсот </w:t>
      </w:r>
      <w:r>
        <w:rPr>
          <w:sz w:val="22"/>
          <w:szCs w:val="22"/>
        </w:rPr>
        <w:t xml:space="preserve"> грн. 00 коп.), з як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ерерахувати до державного бюджету України дивіденди у сумі 8 506 875, 65 (</w:t>
      </w:r>
      <w:r>
        <w:rPr>
          <w:color w:val="FF0000"/>
          <w:sz w:val="22"/>
          <w:szCs w:val="22"/>
        </w:rPr>
        <w:t>вісім млн. п’ятсот шість тис. вісімсот сімдесят п’ять грн. 65 коп.</w:t>
      </w:r>
      <w:r>
        <w:rPr>
          <w:sz w:val="22"/>
          <w:szCs w:val="22"/>
        </w:rPr>
        <w:t>) до 01 липня 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иплату дивідендів з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ік провести грошовими безготівковими коштами  на протязі 6 місяців з дня проведення зборів шляхом перерахування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озитарних установ та депозитаріїв-кореспондентів для їх подальшого переказу депозитарними установами на рахунки депоне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итання № 1</w:t>
      </w:r>
      <w:r>
        <w:rPr>
          <w:b/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  Про внесення змін до Статуту ПАТ «Полтавський завод медичного скла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 xml:space="preserve"> Виключити питання з проекту порядку денного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b/>
          <w:sz w:val="22"/>
          <w:szCs w:val="22"/>
          <w:lang w:val="uk-UA"/>
        </w:rPr>
        <w:t xml:space="preserve">Питання  № 12 </w:t>
      </w:r>
      <w:r>
        <w:rPr>
          <w:sz w:val="22"/>
          <w:szCs w:val="22"/>
          <w:lang w:val="uk-UA"/>
        </w:rPr>
        <w:t xml:space="preserve"> Про зміну типу, найменування та  </w:t>
      </w:r>
      <w:r>
        <w:rPr>
          <w:sz w:val="22"/>
          <w:szCs w:val="22"/>
        </w:rPr>
        <w:t>міс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знаходження</w:t>
      </w:r>
      <w:r>
        <w:rPr>
          <w:sz w:val="22"/>
          <w:szCs w:val="22"/>
          <w:lang w:val="uk-UA"/>
        </w:rPr>
        <w:t xml:space="preserve"> акціонерного товариства. </w:t>
      </w:r>
      <w:r>
        <w:rPr>
          <w:color w:val="000000"/>
          <w:sz w:val="22"/>
          <w:szCs w:val="22"/>
        </w:rPr>
        <w:t>Про внесення змін до Статуту Товариства</w:t>
      </w:r>
      <w:r>
        <w:rPr>
          <w:color w:val="000000"/>
          <w:sz w:val="22"/>
          <w:szCs w:val="22"/>
          <w:lang w:val="uk-UA"/>
        </w:rPr>
        <w:t xml:space="preserve"> шляхом викладення його у</w:t>
      </w:r>
      <w:r>
        <w:rPr>
          <w:color w:val="000000"/>
          <w:sz w:val="22"/>
          <w:szCs w:val="22"/>
        </w:rPr>
        <w:t xml:space="preserve"> нов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редакції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ект рішення: 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 Змінити тип Товариства з публічного акціонерного товариства на  приватне акціонерне товариство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 Змінити найменування Товариства: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 Повне найменування Товариства: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українською мовою –  з Публічне акціонерне товариство «</w:t>
      </w:r>
      <w:r>
        <w:rPr>
          <w:color w:val="000000"/>
          <w:sz w:val="22"/>
          <w:szCs w:val="22"/>
          <w:lang w:val="uk-UA"/>
        </w:rPr>
        <w:t>Полтавський завод медичного скла»</w:t>
      </w:r>
      <w:r>
        <w:rPr>
          <w:color w:val="000000"/>
          <w:sz w:val="22"/>
          <w:szCs w:val="22"/>
        </w:rPr>
        <w:t xml:space="preserve"> на Приватне акціонерне товариство «</w:t>
      </w:r>
      <w:r>
        <w:rPr>
          <w:color w:val="000000"/>
          <w:sz w:val="22"/>
          <w:szCs w:val="22"/>
          <w:lang w:val="uk-UA"/>
        </w:rPr>
        <w:t>Полтавський завод медичного скла»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color w:val="000000"/>
          <w:sz w:val="22"/>
          <w:szCs w:val="22"/>
        </w:rPr>
        <w:t>- російською мовою – з Публичное акционерное общество «Полтавский</w:t>
      </w:r>
      <w:r>
        <w:rPr>
          <w:color w:val="000000"/>
          <w:sz w:val="22"/>
          <w:szCs w:val="22"/>
          <w:lang w:val="uk-UA"/>
        </w:rPr>
        <w:t xml:space="preserve"> завод медицинского стекла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на Частное акционерное общество «Полтавский</w:t>
      </w:r>
      <w:r>
        <w:rPr>
          <w:color w:val="000000"/>
          <w:sz w:val="22"/>
          <w:szCs w:val="22"/>
          <w:lang w:val="uk-UA"/>
        </w:rPr>
        <w:t xml:space="preserve"> завод медицинского стекла</w:t>
      </w:r>
      <w:r>
        <w:rPr>
          <w:color w:val="000000"/>
          <w:sz w:val="22"/>
          <w:szCs w:val="22"/>
        </w:rPr>
        <w:t>»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</w:rPr>
        <w:t xml:space="preserve">англійською мовою - з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PJSC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en-US"/>
        </w:rPr>
        <w:t>Polta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dical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Gla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ant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lang w:val="uk-UA"/>
        </w:rPr>
        <w:t xml:space="preserve">на </w:t>
      </w:r>
      <w:r>
        <w:rPr>
          <w:color w:val="000000"/>
          <w:sz w:val="22"/>
          <w:szCs w:val="22"/>
          <w:lang w:val="en-US"/>
        </w:rPr>
        <w:t>PrJSC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en-US"/>
        </w:rPr>
        <w:t>Polta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dical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Gla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actory</w:t>
      </w:r>
      <w:r>
        <w:rPr>
          <w:color w:val="000000"/>
          <w:sz w:val="22"/>
          <w:szCs w:val="22"/>
        </w:rPr>
        <w:t>» 2.2 Скорочене найменування Товариства: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українською мовою – з  ПАТ «ПЗМС» на ПрАТ «ПЗМС».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- російською мовою – з ПАО «ПЗМС» на ЧАО «ПЗМС».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У зв'язку з перейменуванням назви вулиці «Фрунзе» на «Європейську» відповідно до розпорядження Голови обласної державної адміністрації «Про перейменування  топонімічних назв, демонтаж меморіальних дощок та зображень комуністичної символіки у  місті Полтава» від 20.05.2015р. № 207, встановити місцезнаходження товариства за адресою: 36008, Україна, Полтавська обл., м.Полтава, Шевченківський район, вул. Європейська, буд. 158.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</w:t>
      </w:r>
      <w:r>
        <w:rPr>
          <w:color w:val="000000"/>
          <w:sz w:val="22"/>
          <w:szCs w:val="22"/>
        </w:rPr>
        <w:t xml:space="preserve">Внести та затвердити зміни до Статуту Товариства шляхом викладення його в новій </w:t>
      </w:r>
      <w:r>
        <w:rPr>
          <w:color w:val="000000"/>
          <w:sz w:val="22"/>
          <w:szCs w:val="22"/>
          <w:lang w:val="uk-UA"/>
        </w:rPr>
        <w:t>ре</w:t>
      </w:r>
      <w:r>
        <w:rPr>
          <w:color w:val="000000"/>
          <w:sz w:val="22"/>
          <w:szCs w:val="22"/>
        </w:rPr>
        <w:t>дакції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Уповноважити Голову Правління Товариства підписати Статут Товариства в новій редакції від імені його акціонерів та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 xml:space="preserve"> вчинити дії, пов’язані з державною реєстрацією </w:t>
      </w:r>
      <w:r>
        <w:rPr>
          <w:color w:val="000000"/>
          <w:sz w:val="22"/>
          <w:szCs w:val="22"/>
        </w:rPr>
        <w:t>Статуту Товариства у новій редакції.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новні показники фінансово-господарської діяльності підприємства (тис. грн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176"/>
        <w:gridCol w:w="1372"/>
      </w:tblGrid>
      <w:tr>
        <w:trPr>
          <w:trHeight w:val="276" w:hRule="atLeast"/>
          <w:cantSplit w:val="true"/>
        </w:trPr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казник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trHeight w:val="147" w:hRule="atLeast"/>
          <w:cantSplit w:val="true"/>
        </w:trPr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активів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7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814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5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85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острокові фінансові інвестиції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649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и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9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рна дебіторська заборгованість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06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ові кошти та їх еквіваленти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935</w:t>
            </w:r>
          </w:p>
        </w:tc>
      </w:tr>
      <w:tr>
        <w:trPr>
          <w:trHeight w:val="29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зподілений прибуток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142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ий капіта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94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тний капіта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618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острокові зобов'язанн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і зобов'язанн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67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ий прибуток </w:t>
            </w:r>
            <w:r>
              <w:rPr>
                <w:sz w:val="16"/>
                <w:szCs w:val="16"/>
                <w:lang w:val="uk-UA"/>
              </w:rPr>
              <w:t>(збиток)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69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річна кількість акцій (шт.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50000</w:t>
            </w:r>
          </w:p>
        </w:tc>
      </w:tr>
      <w:tr>
        <w:trPr>
          <w:trHeight w:val="248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власних акцій</w:t>
            </w:r>
            <w:r>
              <w:rPr>
                <w:sz w:val="16"/>
                <w:szCs w:val="16"/>
              </w:rPr>
              <w:t>, викуплен</w:t>
            </w:r>
            <w:r>
              <w:rPr>
                <w:sz w:val="16"/>
                <w:szCs w:val="16"/>
                <w:lang w:val="uk-UA"/>
              </w:rPr>
              <w:t>их</w:t>
            </w:r>
            <w:r>
              <w:rPr>
                <w:sz w:val="16"/>
                <w:szCs w:val="16"/>
              </w:rPr>
              <w:t xml:space="preserve"> протягом періоду (шт.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сума коштів, витрачених на викуп власних акцій  протягом пері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ельність працівників на кінець періоду (осіб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Адреса власного веб-сайту Товариства, на якому розміщена інформація з проектами рішень щодо кожного з питань, включених до вищезазначеного порядку денного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icalglass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/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Реєстрація акціонерів або їх представників відбудеться 30.03.2017 р. з 09.00 до 09.45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А</w:t>
      </w:r>
      <w:r>
        <w:rPr>
          <w:lang w:val="uk-UA"/>
        </w:rPr>
        <w:t>кціонерам мати при собі документ, що посвідчує особу. Представникам акціонера – документ, що посвідчує особу  та доручення на право участі у  зборах, оформлене згідно з вимогами  чинного законодавства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Місце проведення реєстрації: 36008, м. Полтава, вул. Фрунзе (Європейська), 158,  перший поверх з/у ПАТ «ПЗМС». З матеріалами та проектами документів, пов</w:t>
      </w:r>
      <w:r>
        <w:rPr/>
        <w:t>’</w:t>
      </w:r>
      <w:r>
        <w:rPr>
          <w:lang w:val="uk-UA"/>
        </w:rPr>
        <w:t xml:space="preserve">язаних з порядком денним загальних зборів, можна ознайомитися в робочі дні  з 9.00 до 16.00, перерва з 12.00 -13.00 за адресою: 36008, м. Полтава, вул. Фрунзе (Європейська), 158,  ПАТ «ПЗМС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садова особа, відповідальна за порядок ознайомлення акціонерів з документами – Мартинова В.В., телефони для довідок: (0532) 67-87-79, 508-780. Нагадуємо, що  виплата дивідендів за підсумками 2015 року проводилась депозитарною установою ТОВ «Менеджмент треже трейдинг лімітид». По всіх питаннях звертатися за адресою: 36002, м. Полтава, вул. Рози Люксембург ( Раїси Кириченко) ,72, кім. 6, або за тел. ( 0532) 51-94-11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АВЛ</w:t>
      </w:r>
      <w:r>
        <w:rPr>
          <w:b/>
          <w:sz w:val="22"/>
          <w:szCs w:val="22"/>
          <w:lang w:val="uk-UA"/>
        </w:rPr>
        <w:t>ІНН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Courier New" w:hAnsi="Courier New" w:cs="Courier New"/>
    </w:rPr>
  </w:style>
  <w:style w:type="paragraph" w:styleId="Style14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9:00Z</dcterms:created>
  <dc:creator>1</dc:creator>
  <dc:description/>
  <cp:keywords/>
  <dc:language>en-US</dc:language>
  <cp:lastModifiedBy>andr</cp:lastModifiedBy>
  <cp:lastPrinted>2017-03-02T15:57:00Z</cp:lastPrinted>
  <dcterms:modified xsi:type="dcterms:W3CDTF">2017-03-06T12:59:00Z</dcterms:modified>
  <cp:revision>2</cp:revision>
  <dc:subject/>
  <dc:title>Приложение № 1</dc:title>
</cp:coreProperties>
</file>