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Повідомлення про виникнення особливої інформації (інформації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для опублікування в офіційному друкованому виданні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І. Загальні відомост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овне найменування емітента: Публічне акціонерне товариство "Полтавський завод медичного скла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Код за ЄДРПОУ: 0048094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Місцезнаходження: 36008 м.Полтава, Фрунзе, 15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Міжміський код, телефон та факс: (0532) 508-777, (0532) 508-78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Електронна поштова адреса: referent@medicalglass.com.u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Адреса сторінки в мережі Інтернет, яка додатково використовується емітентом для розкриття інформації: medicalglass.com.u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7. Вид особливої інформації або інформації про іпотечні цінні папери, сертифікати фонду операцій з нерухомістю: </w:t>
      </w:r>
      <w:r>
        <w:rPr>
          <w:rFonts w:cs="Times New Roman CYR" w:ascii="Times New Roman CYR" w:hAnsi="Times New Roman CYR"/>
          <w:b/>
          <w:bCs/>
        </w:rPr>
        <w:t>Відомості про зміну складу посадових осіб емітен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ІІ. Текст Повідомлення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Зміни в складі посадових осіб емітента відбулися з</w:t>
      </w:r>
      <w:r>
        <w:rPr>
          <w:rFonts w:cs="Times New Roman CYR" w:ascii="Times New Roman CYR" w:hAnsi="Times New Roman CYR"/>
        </w:rPr>
        <w:t>гідно рішення  Загальних зборів акціонерів (протокол від 26.03.2015р.)</w:t>
      </w:r>
      <w:r>
        <w:rPr>
          <w:rFonts w:cs="Times New Roman CYR" w:ascii="Times New Roman CYR" w:hAnsi="Times New Roman CYR"/>
          <w:lang w:val="uk-UA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lang w:val="uk-UA"/>
        </w:rPr>
        <w:t>З</w:t>
      </w:r>
      <w:r>
        <w:rPr>
          <w:rFonts w:cs="Times New Roman CYR" w:ascii="Times New Roman CYR" w:hAnsi="Times New Roman CYR"/>
        </w:rPr>
        <w:t xml:space="preserve">вільнено Голову правління Кудацького Олександра Миколайовича (Посадова особа згоди на розкриття персональних даних не надала). Перебував на посаді з 1997 року. Володіє 9,989 % статутного капіталу емітента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lang w:val="uk-UA"/>
        </w:rPr>
        <w:t>З</w:t>
      </w:r>
      <w:r>
        <w:rPr>
          <w:rFonts w:cs="Times New Roman CYR" w:ascii="Times New Roman CYR" w:hAnsi="Times New Roman CYR"/>
        </w:rPr>
        <w:t xml:space="preserve">вільнено Члена правління Мартинову Валентину Василівну (Посадова особа згоди на розкриття персональних даних не надала). Перебувала на посаді  з 1997 р.   Часткою в статутному капіталі емітента не володіє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lang w:val="uk-UA"/>
        </w:rPr>
        <w:t>З</w:t>
      </w:r>
      <w:r>
        <w:rPr>
          <w:rFonts w:cs="Times New Roman CYR" w:ascii="Times New Roman CYR" w:hAnsi="Times New Roman CYR"/>
        </w:rPr>
        <w:t xml:space="preserve">вільнено Члена правління Симонова Андрія Михайловича (Посадова особа згоди на розкриття персональних даних не надала). Перебував на посаді з 2006 р. Володіє 0,000000019 % статутного капіталу емітента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lang w:val="uk-UA"/>
        </w:rPr>
        <w:t>П</w:t>
      </w:r>
      <w:r>
        <w:rPr>
          <w:rFonts w:cs="Times New Roman CYR" w:ascii="Times New Roman CYR" w:hAnsi="Times New Roman CYR"/>
        </w:rPr>
        <w:t xml:space="preserve">ризначено Головою правління Кудацького Олександра Миколайовича (Посадова особа згоди на розкриття персональних даних не надала) терміном на 3 роки. Володіє 9,989 % статутного капіталу емітента. Попередня посада – Голова правління ПАТ “Полтавський завод медичного скла”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lang w:val="uk-UA"/>
        </w:rPr>
        <w:t>П</w:t>
      </w:r>
      <w:r>
        <w:rPr>
          <w:rFonts w:cs="Times New Roman CYR" w:ascii="Times New Roman CYR" w:hAnsi="Times New Roman CYR"/>
        </w:rPr>
        <w:t xml:space="preserve">ризначено Членом правління Мартинову Валентину Василівну (Посадова особа згоди на розкриття персональних даних не надала) терміном на 3 роки. Часткою в статутному капіталі емітента не володіє. Попередня посада – Член правління ПАТ “Полтавський завод медичного скла”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lang w:val="uk-UA"/>
        </w:rPr>
        <w:t>П</w:t>
      </w:r>
      <w:r>
        <w:rPr>
          <w:rFonts w:cs="Times New Roman CYR" w:ascii="Times New Roman CYR" w:hAnsi="Times New Roman CYR"/>
        </w:rPr>
        <w:t xml:space="preserve">ризначено Членом правління Симонова Андрія Михайловича (Посадова особа згоди на розкриття персональних даних не надала) терміном на 3 роки. Володіє 0,000000019 % статутного капіталу емітента. Попередня посада – Член правління ПАТ “Полтавський завод медичного скла”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lang w:val="uk-UA"/>
        </w:rPr>
        <w:t>З</w:t>
      </w:r>
      <w:r>
        <w:rPr>
          <w:rFonts w:cs="Times New Roman CYR" w:ascii="Times New Roman CYR" w:hAnsi="Times New Roman CYR"/>
        </w:rPr>
        <w:t xml:space="preserve">вільнено Голову наглядової ради Некрасова Олександра Васильовича (Посадова особа згоди на розкриття персональних даних не надала). Перебував на посаді  з 1997 року. Володіє 53,7 % статутного капіталу емітента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lang w:val="uk-UA"/>
        </w:rPr>
        <w:t>З</w:t>
      </w:r>
      <w:r>
        <w:rPr>
          <w:rFonts w:cs="Times New Roman CYR" w:ascii="Times New Roman CYR" w:hAnsi="Times New Roman CYR"/>
        </w:rPr>
        <w:t xml:space="preserve">вільнено Члена наглядової ради Некрасова Леоніда Олександровича (Посадова особа згоди на розкриття персональних даних не надала). Перебував на посаді з 2012 року. Володіє 6,005 % статутного капіталу емітента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lang w:val="uk-UA"/>
        </w:rPr>
        <w:t>З</w:t>
      </w:r>
      <w:r>
        <w:rPr>
          <w:rFonts w:cs="Times New Roman CYR" w:ascii="Times New Roman CYR" w:hAnsi="Times New Roman CYR"/>
        </w:rPr>
        <w:t xml:space="preserve">вільнено Члена наглядової ради Богатирьову Римму Львівну (Посадова особа згоди на розкриття персональних даних не надала). Перебувала на посаді з 2009 року. Володіє 0,00000019 % статутного капіталу емітента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lang w:val="uk-UA"/>
        </w:rPr>
        <w:t>З</w:t>
      </w:r>
      <w:r>
        <w:rPr>
          <w:rFonts w:cs="Times New Roman CYR" w:ascii="Times New Roman CYR" w:hAnsi="Times New Roman CYR"/>
        </w:rPr>
        <w:t xml:space="preserve">вільнено Члена наглядової ради Нелюбіна Вячеслава Юрійовича (Посадова особа згоди на розкриття персональних даних не надала). Перебував на посаді з 2006 року. Володіє 0,000000019 % статутного капіталу емітента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lang w:val="uk-UA"/>
        </w:rPr>
        <w:t>З</w:t>
      </w:r>
      <w:r>
        <w:rPr>
          <w:rFonts w:cs="Times New Roman CYR" w:ascii="Times New Roman CYR" w:hAnsi="Times New Roman CYR"/>
        </w:rPr>
        <w:t xml:space="preserve">вільнено Члена наглядової ради Удовіченко Олену Олександрівну (Посадова особа згоди на розкриття персональних даних не надала). Перебувала на посаді з 2009 року. Володіє 0,028 % статутного капіталу емітента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lang w:val="uk-UA"/>
        </w:rPr>
        <w:t>П</w:t>
      </w:r>
      <w:r>
        <w:rPr>
          <w:rFonts w:cs="Times New Roman CYR" w:ascii="Times New Roman CYR" w:hAnsi="Times New Roman CYR"/>
        </w:rPr>
        <w:t xml:space="preserve">ризначено Головою наглядової ради Некрасова Олександра Васильовича (Посадова особа згоди на розкриття персональних даних не надала) терміном на 3 роки. Володіє 53,7 % статутного капіталу емітента. Попередня посада – Голова наглядової ради ПАТ “Полтавський завод медичного скла”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lang w:val="uk-UA"/>
        </w:rPr>
        <w:t>П</w:t>
      </w:r>
      <w:r>
        <w:rPr>
          <w:rFonts w:cs="Times New Roman CYR" w:ascii="Times New Roman CYR" w:hAnsi="Times New Roman CYR"/>
        </w:rPr>
        <w:t xml:space="preserve">ризначено Членом наглядової ради Некрасова Леоніда Олександровича (Посадова особа згоди на розкриття персональних даних не надала) терміном на 3 роки. Володіє 6,005 % статутного капіталу емітента. Попередня посада – Член наглядової ради ПАТ “Полтавський завод медичного скла”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lang w:val="uk-UA"/>
        </w:rPr>
        <w:t>П</w:t>
      </w:r>
      <w:r>
        <w:rPr>
          <w:rFonts w:cs="Times New Roman CYR" w:ascii="Times New Roman CYR" w:hAnsi="Times New Roman CYR"/>
        </w:rPr>
        <w:t xml:space="preserve">ризначено Членом наглядової ради ПАТ "Укрмедпром"  терміном на 3 роки. Володіє 25 % статутного капіталу емітента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lang w:val="uk-UA"/>
        </w:rPr>
        <w:t>П</w:t>
      </w:r>
      <w:r>
        <w:rPr>
          <w:rFonts w:cs="Times New Roman CYR" w:ascii="Times New Roman CYR" w:hAnsi="Times New Roman CYR"/>
        </w:rPr>
        <w:t xml:space="preserve">ризначено Членом наглядової ради Нелюбіна Вячеслава Юрійовича (Посадова особа згоди на розкриття персональних даних не надала) терміном на 3 роки. Володіє 0,000000019 % статутного капіталу емітента. Попередня посада – Член наглядової ради ПАТ “Полтавський завод медичного скла”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lang w:val="uk-UA"/>
        </w:rPr>
        <w:t>П</w:t>
      </w:r>
      <w:r>
        <w:rPr>
          <w:rFonts w:cs="Times New Roman CYR" w:ascii="Times New Roman CYR" w:hAnsi="Times New Roman CYR"/>
        </w:rPr>
        <w:t xml:space="preserve">ризначено Членом наглядової ради Удовіченко Олену Олександрівну (Посадова особа згоди на розкриття персональних даних не надала) терміном на 3 роки. Володіє 0,028 % статутного капіталу емітента. Попередня посада – Член наглядової ради ПАТ “Полтавський завод медичного скла”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lang w:val="uk-UA"/>
        </w:rPr>
        <w:t>З</w:t>
      </w:r>
      <w:r>
        <w:rPr>
          <w:rFonts w:cs="Times New Roman CYR" w:ascii="Times New Roman CYR" w:hAnsi="Times New Roman CYR"/>
        </w:rPr>
        <w:t xml:space="preserve">вільнено Голову ревізійної комісії Москаленко Тетяну Павлівну (Посадова особа згоди на розкриття персональних даних не надала). Перебувала на посаді з 2009 року. Володіє 0,000000019 % статутного капіталу емітента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lang w:val="uk-UA"/>
        </w:rPr>
        <w:t>З</w:t>
      </w:r>
      <w:r>
        <w:rPr>
          <w:rFonts w:cs="Times New Roman CYR" w:ascii="Times New Roman CYR" w:hAnsi="Times New Roman CYR"/>
        </w:rPr>
        <w:t xml:space="preserve">вільнено Члена ревізійної комісії Бобилкова Олега Володимировича (Посадова особа згоди на розкриття персональних даних не надала). Перебував на посаді з 2000 року. Володіє 0,000000019 % статутного капіталу емітента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lang w:val="uk-UA"/>
        </w:rPr>
        <w:t>З</w:t>
      </w:r>
      <w:r>
        <w:rPr>
          <w:rFonts w:cs="Times New Roman CYR" w:ascii="Times New Roman CYR" w:hAnsi="Times New Roman CYR"/>
        </w:rPr>
        <w:t xml:space="preserve">вільнено Члена ревізійної комісії Сіденко Надію Никифорівну (Посадова особа згоди на розкриття персональних даних не надала). Перебувала на посаді з 2000 року. Володіє 0,00000019 % статутного капіталу емітента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lang w:val="uk-UA"/>
        </w:rPr>
        <w:t>П</w:t>
      </w:r>
      <w:r>
        <w:rPr>
          <w:rFonts w:cs="Times New Roman CYR" w:ascii="Times New Roman CYR" w:hAnsi="Times New Roman CYR"/>
        </w:rPr>
        <w:t xml:space="preserve">ризначено Голову ревізійної комісії Москаленко Тетяну Павлівну (Посадова особа згоди на розкриття персональних даних не надала) терміном на 3 роки. Володіє 0,000000019 % статутного капіталу емітента. Попередня посада – Голова ревізійної комісії ПАТ “Полтавський завод медичного скла”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lang w:val="uk-UA"/>
        </w:rPr>
        <w:t>П</w:t>
      </w:r>
      <w:r>
        <w:rPr>
          <w:rFonts w:cs="Times New Roman CYR" w:ascii="Times New Roman CYR" w:hAnsi="Times New Roman CYR"/>
        </w:rPr>
        <w:t xml:space="preserve">ризначено Члена ревізійної комісії Бобилкова Олега Володимировича (Посадова особа згоди на розкриття персональних даних не надала) терміном на 3 роки. Володіє 0,000000019 % статутного капіталу емітента. Попередня посада – Член ревізійної комісії ПАТ “Полтавський завод медичного скла”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П</w:t>
      </w:r>
      <w:r>
        <w:rPr>
          <w:rFonts w:cs="Times New Roman CYR" w:ascii="Times New Roman CYR" w:hAnsi="Times New Roman CYR"/>
        </w:rPr>
        <w:t xml:space="preserve">ризначено Члена ревізійної комісії Царинську Валентину Сергіївну (Посадова особа згоди на розкриття персональних даних не надала) терміном на 3 роки. Володіє 0,002 % статутного капіталу емітента. Попередня посада – бухгалтер по розрахунку ПАТ “Полтавський завод медичного скла”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Непогашеної судимості за корисливі та посадові злочини посадов</w:t>
      </w:r>
      <w:r>
        <w:rPr>
          <w:rFonts w:cs="Times New Roman CYR" w:ascii="Times New Roman CYR" w:hAnsi="Times New Roman CYR"/>
          <w:lang w:val="uk-UA"/>
        </w:rPr>
        <w:t>і</w:t>
      </w:r>
      <w:r>
        <w:rPr>
          <w:rFonts w:cs="Times New Roman CYR" w:ascii="Times New Roman CYR" w:hAnsi="Times New Roman CYR"/>
        </w:rPr>
        <w:t xml:space="preserve"> особ</w:t>
      </w:r>
      <w:r>
        <w:rPr>
          <w:rFonts w:cs="Times New Roman CYR" w:ascii="Times New Roman CYR" w:hAnsi="Times New Roman CYR"/>
          <w:lang w:val="uk-UA"/>
        </w:rPr>
        <w:t>и</w:t>
      </w:r>
      <w:r>
        <w:rPr>
          <w:rFonts w:cs="Times New Roman CYR" w:ascii="Times New Roman CYR" w:hAnsi="Times New Roman CYR"/>
        </w:rPr>
        <w:t xml:space="preserve"> не ма</w:t>
      </w:r>
      <w:r>
        <w:rPr>
          <w:rFonts w:cs="Times New Roman CYR" w:ascii="Times New Roman CYR" w:hAnsi="Times New Roman CYR"/>
          <w:lang w:val="uk-UA"/>
        </w:rPr>
        <w:t>ють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III. Підпис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 Голова правління </w:t>
        <w:tab/>
        <w:tab/>
        <w:tab/>
        <w:tab/>
        <w:tab/>
        <w:tab/>
        <w:tab/>
        <w:t>Кудацький О.М.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6.03.2015</w:t>
      </w:r>
    </w:p>
    <w:sectPr>
      <w:type w:val="nextPage"/>
      <w:pgSz w:w="12240" w:h="15840"/>
      <w:pgMar w:left="140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58:00Z</dcterms:created>
  <dc:creator>hranitel2</dc:creator>
  <dc:description/>
  <cp:keywords/>
  <dc:language>en-US</dc:language>
  <cp:lastModifiedBy>andr</cp:lastModifiedBy>
  <cp:lastPrinted>2015-03-30T09:54:00Z</cp:lastPrinted>
  <dcterms:modified xsi:type="dcterms:W3CDTF">2015-03-31T05:58:00Z</dcterms:modified>
  <cp:revision>2</cp:revision>
  <dc:subject/>
  <dc:title>Повідомлення про виникнення особливої інформації (інформації про іпотечні цінні папери, сертифікати фонду операцій з нерухомістю) емітента</dc:title>
</cp:coreProperties>
</file>