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</w:rPr>
        <w:t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320"/>
      </w:tblGrid>
      <w:tr>
        <w:trPr>
          <w:trHeight w:val="3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а правлi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дацький О.М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ab/>
      </w:r>
      <w:r>
        <w:rPr>
          <w:rFonts w:cs="Times New Roman CYR" w:ascii="Times New Roman CYR" w:hAnsi="Times New Roman CYR"/>
          <w:sz w:val="20"/>
          <w:szCs w:val="20"/>
        </w:rPr>
        <w:t>(посада)</w:t>
      </w:r>
      <w:r>
        <w:rPr>
          <w:rFonts w:cs="Times New Roman CYR" w:ascii="Times New Roman CYR" w:hAnsi="Times New Roman CYR"/>
        </w:rPr>
        <w:tab/>
        <w:tab/>
        <w:tab/>
        <w:tab/>
      </w:r>
      <w:r>
        <w:rPr>
          <w:rFonts w:cs="Times New Roman CYR" w:ascii="Times New Roman CYR" w:hAnsi="Times New Roman CYR"/>
          <w:sz w:val="20"/>
          <w:szCs w:val="20"/>
        </w:rPr>
        <w:t xml:space="preserve">   (підпис)</w:t>
      </w:r>
      <w:r>
        <w:rPr>
          <w:rFonts w:cs="Times New Roman CYR" w:ascii="Times New Roman CYR" w:hAnsi="Times New Roman CYR"/>
        </w:rPr>
        <w:tab/>
        <w:tab/>
      </w:r>
      <w:r>
        <w:rPr>
          <w:rFonts w:cs="Times New Roman CYR" w:ascii="Times New Roman CYR" w:hAnsi="Times New Roman CYR"/>
          <w:sz w:val="20"/>
          <w:szCs w:val="20"/>
        </w:rPr>
        <w:t>(прізвище та ініціали керівник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П</w:t>
      </w:r>
    </w:p>
    <w:tbl>
      <w:tblPr>
        <w:tblW w:w="1580" w:type="dxa"/>
        <w:jc w:val="left"/>
        <w:tblInd w:w="8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</w:tblGrid>
      <w:tr>
        <w:trPr>
          <w:trHeight w:val="300" w:hRule="atLeast"/>
        </w:trPr>
        <w:tc>
          <w:tcPr>
            <w:tcW w:w="15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04.2016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вартальна інформація емітента цінних папері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 1 квартал 2016 рок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. Загальні відом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вне найменування емітен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ублiчне акцiонерне товариство "Полтавський завод медичного скла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рганізаційно-правова форм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ублічне акціонерне товари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Код за ЄДРПО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0048094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Місцезнаходж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36008 м. Полтава, вул. Фрунзе, 15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Міжміський код, телефон та фак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(0532) 67-87-79, (0532) 67-87-7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І.Дані про дату та місце оприлюднення квартальної інформації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200"/>
        <w:gridCol w:w="2050"/>
        <w:gridCol w:w="1300"/>
      </w:tblGrid>
      <w:tr>
        <w:trPr>
          <w:trHeight w:val="300" w:hRule="atLeast"/>
        </w:trPr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Квартальна інформація розміщена у загальнодоступній інформаційній базі даних Комісії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2.04.2016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ата)</w:t>
            </w:r>
          </w:p>
        </w:tc>
      </w:tr>
      <w:tr>
        <w:trPr>
          <w:trHeight w:val="300" w:hRule="atLeast"/>
        </w:trPr>
        <w:tc>
          <w:tcPr>
            <w:tcW w:w="4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Квартальна інформація розміщена на сторінці</w:t>
            </w:r>
          </w:p>
        </w:tc>
        <w:tc>
          <w:tcPr>
            <w:tcW w:w="22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medicalglass.com.ua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мережі Інтернет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адреса сторінки)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міст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</w:rPr>
        <w:t>Відмітьте (Х), якщо відповідна інформація міститься у квартальній інформації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000"/>
      </w:tblGrid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 Основні відомості про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Інформація про одержані ліцензії (дозволи) на окремі види діяльності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 Відомості щодо участі  емітента в створенні юридичних осіб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Інформація щодо посади корпоративного секретар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Інформація про посадових осіб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Інформація про осіб, послугами яких користується емітент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 Відомості про цінні папери емітента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1) інформація про випуски акцій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2) інформація про облігації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3) інформація про інші цінні папери, випущені емітенто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4) інформація про похідні цінні папери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 Інформація про господарську та фінансову діяльність емітента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1) інформація про зобов'язання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2) інформація про обсяги виробництва та реалізації основних видів продукції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3) інформація про собівартість реалізованої продукції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 Інформація про конвертацію цінних папер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 Інформація про заміну управител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 Інформація про керуючого іпотекою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 Інформація про трансформацію (перетворення) іпотечних актив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 Інформація про зміни в реєстрі забезпечення іпотечних сертифікатів за кожним консолідованим іпотечним борго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 Інформація про іпотечне покриття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1) інформація про заміну іпотечних активів у складі іпотечного покритт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2) інформація про розмір іпотечного покриття та його співвідношення з розміром (сумою) зобов'язань за іпотечними облігаціями з цим іпотечним покриття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3) інформація про співвідношення розміру іпотечного покриття з розміром (сумою) зобов'язань за іпотечними облігаціями з цим іпотечним покриттям на кожну дату після замін іпотечних активів у складі іпотечного покриття, які відбулись протягом звітного період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4) інформація про заміни іпотечних активів у складі іпотечного покриття або включення нових іпотечних активів до складу іпотечного покриття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 Інформація про заміну фінансової установи, яка здійснює обслуговування іпотечних актив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 Фінансова звітність емітента, яка складена за положеннями (стандартами) бухгалтерського облік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 Фінансова звітність емітента, яка складена за міжнародними стандартами фінансової звітності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 Звіт про стан об'єкта нерухомості (у разі емісії цільових облігацій підприємств, виконання зобов'язань за якими здійснюється шляхом передачі об'єкта (частини об'єкта) житлового будівництва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. Примітки:</w:t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ПАТ "Полтавський завод медичного скла" не приймало участi в створеннi юридичних осiб.  4.В  ПАТ "Полтавський завод медичного скла" посада корпоративного секретаря вiдсутня.  7.2) ПАТ "Полтавський завод медичного скла" облiгацiї не випускало i не придбавало. 7.3) ПАТ "Полтавський завод медичного скла"   нiякi iншi цiннi папери не випускало.7.4) ПАТ "Полтавський завод медичного скла" не має iнформацiї про похiднi цiннi папери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ІІІ. Основні відомості про емітен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Повне найменуванн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ублiчне акцiонерне товариство "Полтавський завод медичного скла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 Серія і номер свідоцтва про державну реєстрацію юридичної особи (за наявності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А01 29664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Дата проведення державної реєстрації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29.02.199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Територія (область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олтавська об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5. Статутний капітал (грн)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261750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 Відсоток акцій у статутному капіталі, що належать держав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Відсоток акцій (часток, паїв) статутного капіталу, що передано до статутного капіталу державного (національного) акціонерного товариства та/або холдингової компанії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8. Середня кількість працівників (осіб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9. Основні види діяльності із зазначенням найменування виду діяльності та коду за КВЕ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23.19 - Виробництво й оброблення iнших скляних виробiв, у тому числi технiчни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20.10 - Виробництво промислових газi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21.20 - Виробництво фармацевтичних препаратiв i матерiалi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0. Органи управління підприємст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Загальнi збори акцiонерiв, Наглядова рада, Правлiння, Ревiзiйна комiсi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1. Банки, що обслуговують емітен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найменування банку (філії, відділення банку), який обслуговує емітента за поточним рахунком у національній валю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АТ "Полтава-банк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МФО банк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33148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оточний рахунок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>2600195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найменування банку (філії, відділення банку), який обслуговує емітента за поточним рахунком у іноземній валю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АТ "Полтава-банк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МФО банк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33148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 поточний рахуно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26004955 $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>12. Інформація про одержані ліцензії (дозволи) на окремі види діяльності</w:t>
      </w:r>
    </w:p>
    <w:tbl>
      <w:tblPr>
        <w:tblW w:w="9920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5"/>
        <w:gridCol w:w="1500"/>
        <w:gridCol w:w="1065"/>
        <w:gridCol w:w="3000"/>
        <w:gridCol w:w="1200"/>
      </w:tblGrid>
      <w:tr>
        <w:trPr>
          <w:trHeight w:val="20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ид діяльності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омер ліцензії (дозволу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 видачі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ержавний орган, що вида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 закінчення дії ліцензії (дозволу)</w:t>
            </w:r>
          </w:p>
        </w:tc>
      </w:tr>
      <w:tr>
        <w:trPr>
          <w:trHeight w:val="20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робництво лiкарських засобi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9809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.08.201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ржавна iнспекцiя з контролю за лiкарськими засоба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ис</w:t>
            </w:r>
          </w:p>
        </w:tc>
        <w:tc>
          <w:tcPr>
            <w:tcW w:w="6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к дiї лiцензiї необмежений.</w:t>
            </w:r>
          </w:p>
        </w:tc>
      </w:tr>
      <w:tr>
        <w:trPr>
          <w:trHeight w:val="20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дбання, зберiгання, використання прекурсорiв (списку 2 таблицi IV) "Перелiку наркотичних засобiв, психотропних речовин i прекурсорiв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769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.12.201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ржавна служба України з контролю за наркотика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.12.2016</w:t>
            </w:r>
          </w:p>
        </w:tc>
      </w:tr>
      <w:tr>
        <w:trPr>
          <w:trHeight w:val="20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ис</w:t>
            </w:r>
          </w:p>
        </w:tc>
        <w:tc>
          <w:tcPr>
            <w:tcW w:w="6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 подальшому планується продовжити дiю лiцензiї. </w:t>
            </w:r>
          </w:p>
        </w:tc>
      </w:tr>
      <w:tr>
        <w:trPr>
          <w:trHeight w:val="20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ання послуг з перевезення пасажирiв i небезпечних вантажiв автомобiльним транспорто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909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.06.201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ловна державна iнспекцiя на автомобiльному транспортi Мiнiстерства транспорту та зв'язку Україн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ис</w:t>
            </w:r>
          </w:p>
        </w:tc>
        <w:tc>
          <w:tcPr>
            <w:tcW w:w="6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к дiї лiцензiї необмежений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I. Інформація про посадових осіб емітен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с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Голова правлi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Кудацький Олександр Миколайович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КН 382601 16.04.1997 Октябрський РВ ПМУ УМВС України в Полтавськiй об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Рік народж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96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сві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ища, ,Харкiвський полiтехнiчний iнститут,спец.ел.апар.Харкiвський юридичний iнститут,спец.-правознав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Стаж роботи (років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АТ "ПЗМС"-комерц.директор з 1995 р, по 1997  р.З 1997 р. -голова правлi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Опи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епогашенi судимостi у посадових осiб Товариства за корисливi та посадовi злочини вiдсутнi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новаження та обов'язки посадової особи визначенi у Статутi Товариства , та внутрiшнiх положення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звiл на розкриття iнформацiї про розмiр заробiтної плати та розмiр виплаченої винагороди особа не нада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адову особу переобрано 26.03.2015р. на наступний термiн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с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Заступник голови правлiння з комерцiйних питан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Мартинова Валентина Василiв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КО 623454 22.08.2005 Октябрський РВ ПМУ УМВС України в Полтавськiй об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Рік народж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95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сві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ища, Полтавський будiвельний iнститут,спец.-водопостач. i каналiзацi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Стаж роботи (років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991-1997 рр.-начальник ВМiЗ ВАТ "ПЗМС", з 1997 р. заступник голови правлi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Опи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епогашенi судимостi у посадових осiб Товариства за корисливi та посадовi злочини вiдсутнi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новаження та обов'язки посадової особи визначенi у Статутi Товариства , та внутрiшнiх положення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звiл на розкриття iнформацiї про розмiр заробiтної плати та розмiр виплаченої винагороди особа не надал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адову особу переобрано 26.03.2015р. на наступний термi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с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Заступник голови правлiння з технiчних питан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Симонов Андрiй Михайлович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В 142566 05.12.1997 Калiнiнський РВ Горлiвського МУ УМВС України в Донецькiй об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Рік народж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97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сві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ища, Донецький полiтехнiчний iнститут,спец.-хiмiк-технолог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Стаж роботи (років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З 2003 р. гол.технолог ВАТ "ПЗМС", з 2006 р. заст.голови правлi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Опи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епогашенi судимостi у посадових осiб Товариства за корисливi та посадовi злочини вiдсутнi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новаження та обов'язки посадової особи визначенi у Статутi Товариства , та внутрiшнiх положення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звiл на розкриття iнформацiї про розмiр заробiтної плати та розмiр виплаченої винагороди  особа не нада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адову особу переобрано 26.03.2015р. на наступний термi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с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Голова наглядової рад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екрасов Олександр Васильович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КН 382738 18.04.1997 Октябрський РВ ПМУ УМВС України в Полтавськiй об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Рік народж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95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сві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ища, Український iнститут ринкових вiдносин i пiдпр.,спец.- фiнанс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Стаж роботи (років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З 1996 р. голова правлiння АБ "Полтава-банк", з 2012р. - голова  Наглядової  ради ПАТ "Полтава-банк"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Опи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епогашенi судимостi у посадових осiб Товариства за корисливi та посадовi злочини вiдсутнi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новаження та обов'язки посадової особи визначенi у Статутi Товариства , та внутрiшнiх положення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звiл на розкриття iнформацiї про розмiр заробiтної плати особа та розмiр виплаченої винагороди не надал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адову особу переобрано 26.03.2015р. на наступний термi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с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Член наглядової рад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АТ "Укрмедпром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31106596  i/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Рік народж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сві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i/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Стаж роботи (років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i/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Опи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овноваження та обов'язки посадової особи визначенi у Статутi Товариства , та внутрiшнiх положення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звiл на розкриття iнформацiї про розмiр заробiтної плати та розмiр виплаченої винагороди  особа не надал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адову особу обрано на посаду 26.03.2015 рок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с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Член наглядової рад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Удовиченко Олена Олександрiв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МЕ 910562 12.12.2008 Печерський РУГУ МВС України в м.Києвi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Рік народж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98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сві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ища; Київський нацiональний економiчний унiверсит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Стаж роботи (років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ровiдний економiст "Пiреус-банк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Опи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епогашенi судимостi у посадових осiб Товариства за корисливi та посадовi злочини вiдсутнi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новаження та обов'язки посадової особи визначенi у Статутi Товариства , та внутрiшнiх положення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звiл на розкриття iнформацiї про розмiр заробiтної плати та розмiр виплаченої винагороди особа не надал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адову особу переобрано 26.03.2015р. на наступний термi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с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Член наглядової рад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екрасов Леонiд Олександрович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КН 907542 28.04.1999 Октябрський РВ ПМУ УМВС України в Полтавськiй об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Рік народж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98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сві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ища; Академiя зовнiшньої торгiвлi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Стаж роботи (років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Голова наглядової ради ПАТ КВТФ "Кремтекс"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Опи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епогашенi судимостi у посадових осiб Товариства за корисливi та посадовi злочини вiдсутнi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новаження та обов'язки посадової особи визначенi у Статутi Товариства , та внутрiшнiх положення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звiл на розкриття iнформацiї про розмiр заробiтної плати та розмiр виплаченої винагороди  особа не надал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адову особу переобрано 26.03.2015р. на наступний термi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с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Член наглядової рад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елюбiн Вячеслав Юрiйович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КН 304308 20.01.1997 Київський РВ ПМУ УМВС України в Полтавськiй об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Рік народж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95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сві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ища; Полтавський кооперативний iнститут ,спец.-економiка торгiвлi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Стаж роботи (років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ачальник управлiння корпоративних фiнансi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Опи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епогашенi судимостi у посадових осiб Товариства за корисливi та посадовi злочини вiдсутнi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новаження та обов'язки посадової особи визначенi у Статутi Товариства , та внутрiшнiх положення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звiл на розкриття iнформацiї про розмiр заробiтної плати та розмiр виплаченої винагороди  особа не надал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адову особу переобрано 26.03.2015р. на наступний термi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с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Голова ревiзiйної комiсiї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Москаленко Тетяна Павлiв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КН 902118 15.04.1999 Октябрський РВ ПМУ УМВС України в Полтавськiй об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Рік народж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97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сві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ища; Полтавський державний сiльськогосподарський iнститут.Спец.- менеджмент органiзацi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Стаж роботи (років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ачальник вiддiлу економiчних дослiджен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Опи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епогашенi судимостi у посадових осiб Товариства за корисливi та посадовi злочини вiдсутнi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новаження та обов'язки посадової особи визначенi у Статутi Товариства , та внутрiшнiх положення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звiл на розкриття iнформацiї про розмiр заробiтної плати та розмiр виплаченої винагороди  особа не нада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адову особу переобрано 26.03.2015р. на наступний термi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с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Головний бухгалте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Рубан Ксенiя Володимирiв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КН 211612 14.08.1996 Октябрський РВ ПМУ УМВС України в Полтавськiй об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Рік народж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97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сві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ища; Полтавський iнженерно- будiвельний iнститу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Стаж роботи (років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З 04.01.2011 р. по 30.06.2012 р. - Iнженер з органiзацiї та нормування працi вiддiлу економiчних дослiджен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 01.07.2012 р. - Головний бухгалтер ПАТ "ПЗМС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Опи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епогашенi судимостi у посадових осiб Товариства за корисливi та посадовi злочини вiдсутнi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новаження та обов'язки посадової особи визначенi у Статутi Товариства , та внутрiшнiх положення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звiл на розкриття iнформацiї про розмiр заробiтної плати та розмiр виплаченої винагороди  особа не нада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адову особу переобрано 26.03.2015р. на наступний термi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с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Член ревiзiйної комiсiї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Бобилков Олег Володимирович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КН 371849 26.03.1997 Ленiнський РВ ПМУ УМВС України в Полтавськiй об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Рік народж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95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сві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ища; Полтавський кооперативний iнститу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Стаж роботи (років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Заступник голови правлiння ПАТ "Полтава-банк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Опи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епогашенi судимостi у посадових осiб Товариства за корисливi та посадовi злочини вiдсутнi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новаження та обов'язки посадової особи визначенi у Статутi Товариства , та внутрiшнiх положення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звiл на розкриття iнформацiї про розмiр заробiтної плати та розмiр виплаченої винагороди  особа не нада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адову особу переобрано 26.03.2015р. на наступний термi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с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Член ревiзiйної комiсiї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Царинська Валентина Сергiїв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КН 033105 18.09.1995 Полтавський РВ УМВС України в Полтавськiй об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Рік народж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96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сві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Середьо-технiчна; Полтавський геологорозвiдувальний технiку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Стаж роботи (років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Бухгалтер по розрахунку ПАТ "ПЗМС"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Опи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епогашенi судимостi у посадових осiб Товариства за корисливi та посадовi злочини вiдсутнi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новаження та обов'язки посадової особи визначенi у Статутi Товариства , та внутрiшнiх положення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звiл на розкриття iнформацiї про розмiр заробiтної плати та розмiр виплаченої винагороди  особа не нада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адову особу обрано на посаду 26.03.2015 рок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II. Інформація про осіб, послугами яких користується емітен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Найменува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ТОВ "Менеджмент треже трейдинг лiмiтид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рганізаційно-правова форм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Товариство з обмеженою відповідальніст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Код за ЄДРПО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3744001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Місцезнаходж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36002, Україна, Полтавська обл., Октябрський р-н, Полтава, Рози Люксембург,7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Номер ліцензії або іншого документа на цей вид діяльн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АЕ №26325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Дата видачі ліцензії або іншого докумен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2.10.20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Міжміський код та телефон/фак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(05322) 2-56-47 (05322) 2-56-4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Вид діяльн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Депозитарна дiяльнiсть депозитарної установ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Опи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i/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Найменува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Товариство з обмеженою вiдповiдальнiстю "Аудиторська фiрма "БIНА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рганізаційно-правова форм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Товариство з обмеженою відповідальніст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Код за ЄДРПО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2328564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Місцезнаходж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03150, Україна, Київська обл., Київ, вул. Велика Василькiвсь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Номер ліцензії або іншого документа на цей вид діяльн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№096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Дата видачі ліцензії або іншого докумен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26.01.200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Міжміський код та телефон/фак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(044) 223-82-69 (044) 223-82-6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Вид діяльн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Дiяльнiсть у сферi бухгалтерського облiку та аудит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Опи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i/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Найменува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АТ"Нацiональний депозитарiй України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рганізаційно-правова форм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ублічне акціонерне товари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Код за ЄДРПО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303707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Місцезнаходж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04071,м.Київ,вул. Нижнiй Вал, 17/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Номер ліцензії або іншого документа на цей вид діяльн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Дата видачі ліцензії або іншого докумен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Міжміський код та телефон/фак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(044) 591-04-00 (044) 482-52-1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Вид діяльн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Опи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Лiзензiя вiдсутня</w:t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III. Відомості про цінні папери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1. Інформація про випуски акцій емітента</w:t>
      </w:r>
    </w:p>
    <w:tbl>
      <w:tblPr>
        <w:tblW w:w="1510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30"/>
        <w:gridCol w:w="2450"/>
        <w:gridCol w:w="1640"/>
        <w:gridCol w:w="1410"/>
        <w:gridCol w:w="1600"/>
        <w:gridCol w:w="1450"/>
        <w:gridCol w:w="1200"/>
        <w:gridCol w:w="1400"/>
        <w:gridCol w:w="1400"/>
      </w:tblGrid>
      <w:tr>
        <w:trPr>
          <w:trHeight w:val="30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 реєстрації випуск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омер свідоцтва про реєстрацію випуску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йменування органу, що зареєстрував випуск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іжнародний ідентифікаційний номер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ип цінного папер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орма існування та форма випуск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омінальна вартість (грн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ількість акцій (штук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гальна номінальна вартість (грн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астка у статутному капіталі (у відсотках)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.04.20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/16/1/1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КЦП Полтавське ТУ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A400012339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кція проста бездокументарна іменн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документарні іменні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350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75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ис</w:t>
            </w:r>
          </w:p>
        </w:tc>
        <w:tc>
          <w:tcPr>
            <w:tcW w:w="13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iстiнг на цiннi папери вiдсутнiй</w:t>
            </w:r>
          </w:p>
        </w:tc>
      </w:tr>
    </w:tbl>
    <w:p>
      <w:pPr>
        <w:sectPr>
          <w:type w:val="nextPage"/>
          <w:pgSz w:orient="landscape" w:w="16838" w:h="11906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X. Інформація про господарську та фінансову діяльність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 Інформація про зобов’язання емітента</w:t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80"/>
        <w:gridCol w:w="1940"/>
        <w:gridCol w:w="1328"/>
      </w:tblGrid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иди зобов’яза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 виникненн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епогашена частина боргу (тис. грн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ідсоток від користування коштами (відсоток річних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 погашення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едити бан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 тому числі: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обов’язання за цінними папер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 тому числі: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облігаціями (за кожним власним випуск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іпотечними цінними паперами (за кожним власним випуск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сертифікатами ФОН (за кожним власним випуск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векселями (всьо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іншими цінними паперами (у тому числі за похідними цінними паперами) (за кожним вид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фінансовими інвестиціями в корпоративні права (за кожним вид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аткові зобов'яза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1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інансова допомога на зворотній основ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зобов'яза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84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ього зобов'яза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65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ис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атковi забов`язання включають авансовий внесок на прибут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ншi  забов`язання включають: кредиторську заборгованiсть за роботи (послуги), за розрахунками з учасниками , зi страхування, оплату працi, поточнi забезпечення (резерв на виплату вiдпусток)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. Інформація про обсяги виробництва та реалізації основних видів продукції</w:t>
      </w:r>
    </w:p>
    <w:tbl>
      <w:tblPr>
        <w:tblW w:w="1510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00"/>
        <w:gridCol w:w="2180"/>
        <w:gridCol w:w="2180"/>
        <w:gridCol w:w="2190"/>
        <w:gridCol w:w="2180"/>
        <w:gridCol w:w="2180"/>
        <w:gridCol w:w="2190"/>
      </w:tblGrid>
      <w:tr>
        <w:trPr>
          <w:trHeight w:val="200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сновні види продукції</w:t>
            </w:r>
          </w:p>
        </w:tc>
        <w:tc>
          <w:tcPr>
            <w:tcW w:w="6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сяг виробництва</w:t>
            </w:r>
          </w:p>
        </w:tc>
        <w:tc>
          <w:tcPr>
            <w:tcW w:w="6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сяг реалізованої продукції</w:t>
            </w:r>
          </w:p>
        </w:tc>
      </w:tr>
      <w:tr>
        <w:trPr>
          <w:trHeight w:val="20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 натуральній формі (фізична од.вим.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 грошовій формі (тис.грн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 відсотках до всієї виробленої продукції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 натуральній формі (фізична од.вим.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 грошовій формі (тис.грн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 відсотках до всієї виробленої продукці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убка скляна товарн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,3 т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67,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,2 т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46,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мпул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6,2 млн.шт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820,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,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1,3 млн.шт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821,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бiрк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74,9 тис.шт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5,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3,2 тис.шт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2,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исень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8,2 тис.м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41,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7,7 тис.м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64,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нша продукцi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ього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25,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004,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  <w:t>3. Інформація про собівартість реалізованої продукції</w:t>
      </w:r>
    </w:p>
    <w:tbl>
      <w:tblPr>
        <w:tblW w:w="9820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3300"/>
        <w:gridCol w:w="5900"/>
      </w:tblGrid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клад витрат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ідсоток від загальної собівартості реалізованої продукції (у відсотках)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рiальнi витрати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ти на оплату працi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iдрахування на соцiальнi заходи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мортизацiя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ншi операцiйнi витрати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ього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</w:tbl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66"/>
        <w:gridCol w:w="1654"/>
        <w:gridCol w:w="1720"/>
      </w:tblGrid>
      <w:tr>
        <w:trPr>
          <w:trHeight w:val="300" w:hRule="atLeast"/>
        </w:trPr>
        <w:tc>
          <w:tcPr>
            <w:tcW w:w="8280" w:type="dxa"/>
            <w:gridSpan w:val="3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И</w:t>
            </w:r>
          </w:p>
        </w:tc>
      </w:tr>
      <w:tr>
        <w:trPr>
          <w:trHeight w:val="300" w:hRule="atLeast"/>
        </w:trPr>
        <w:tc>
          <w:tcPr>
            <w:tcW w:w="662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.04.2016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ідприємство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ублiчне акцiонерне товариство "Полтавський завод медичного скла"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ЄДРПО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480945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риторія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тавська область, Полтава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ОАТУ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1010000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ізаційно-правова форма господарювання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кціонерне товариство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ОПФ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ид економічної діяльності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робництво й оброблення інших скляних виробів, у тому числі технічних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ВЕ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.1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ередня кількість працівників: </w:t>
      </w:r>
      <w:r>
        <w:rPr>
          <w:rFonts w:cs="Times New Roman CYR" w:ascii="Times New Roman CYR" w:hAnsi="Times New Roman CYR"/>
          <w:sz w:val="22"/>
          <w:szCs w:val="22"/>
        </w:rPr>
        <w:t>521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Адреса, телефон: </w:t>
      </w:r>
      <w:r>
        <w:rPr>
          <w:rFonts w:cs="Times New Roman CYR" w:ascii="Times New Roman CYR" w:hAnsi="Times New Roman CYR"/>
          <w:sz w:val="22"/>
          <w:szCs w:val="22"/>
        </w:rPr>
        <w:t>36008 м. Полтава, вул. Фрунзе, 158, (0532) 67-87-79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диниця виміру: </w:t>
      </w:r>
      <w:r>
        <w:rPr>
          <w:rFonts w:cs="Times New Roman CYR" w:ascii="Times New Roman CYR" w:hAnsi="Times New Roman CYR"/>
          <w:sz w:val="22"/>
          <w:szCs w:val="22"/>
        </w:rPr>
        <w:t>тис.грн. без десяткового знак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кладено </w:t>
      </w:r>
      <w:r>
        <w:rPr>
          <w:rFonts w:cs="Times New Roman CYR" w:ascii="Times New Roman CYR" w:hAnsi="Times New Roman CYR"/>
          <w:sz w:val="22"/>
          <w:szCs w:val="22"/>
        </w:rPr>
        <w:t>(зробити позначку "v" у відповідній клітинці):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50"/>
      </w:tblGrid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положеннями (стандартами) бухгалтерського облік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міжнародними стандартами фінансової звітност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v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алан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(Звіт про фінансовий стан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</w:rPr>
        <w:t>на 31.03.2016 p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 №1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524"/>
        <w:gridCol w:w="1205"/>
        <w:gridCol w:w="296"/>
        <w:gridCol w:w="1349"/>
      </w:tblGrid>
      <w:tr>
        <w:trPr>
          <w:trHeight w:val="280" w:hRule="atLeast"/>
        </w:trPr>
        <w:tc>
          <w:tcPr>
            <w:tcW w:w="7150" w:type="dxa"/>
            <w:gridSpan w:val="3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за ДКУ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1001</w:t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кт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початок звітного періоду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.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матеріаль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копичена 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295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299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завершені капітальн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і засоб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6 85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3 40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9 32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 87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но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02 468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06 47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вестиційна нерухом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65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09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34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 47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но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 691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 377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вгострокові біологіч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копичена 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вгострокові фінансові інвестиції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64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64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вгострокова дебіторська заборгован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строчені податков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87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87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удві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строчені аквізи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лишок коштів у централізованих страхових резервних фонд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33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1 53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3 18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I.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пас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 99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 61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робничі запас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 60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 41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завершене виробництв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03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44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това продук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3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 32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 74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вар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4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точні біологіч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позити перестрах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кселі одержан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 26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 57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біторська заборгованість за розрахункам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 виданими аванс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57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 43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75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91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 тому числі з податку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34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 нарахованих дох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із внутрішніх розраху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а поточна дебіторська заборгован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03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точн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оші та їх еквівален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 93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 17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тівк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хунки в банк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 93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 10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т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астка перестраховика у страхових резерв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 тому числі в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ах довгострокових зобов’язан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ах збитків або резервах належних випла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ах незароблених прем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3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інших страхових резерв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4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ього за розділом 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1 28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 99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II. Необоротні активи, утримувані для продажу, та групи вибу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2 81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5 17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529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с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початок звітного період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. Влас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реєстрований (пайовий)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61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61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нески до незареєстрованого статутного капітал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італ у дооцінк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38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38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датков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місійний дохі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копичені курсові різни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розподілений прибуток (непокритий збиток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 14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9 73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оплач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луч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резер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7 94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7 52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I. Довгострокові зобов’язання і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строчені податк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ійн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вгострокові кредити ба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довгострок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вгострокові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вгострокові забезпечення витрат персонал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ільове фінанс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лагодійна допомог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ахові резер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 тому числі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 довгострокових зобов’язан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 збитків або резерв належних випла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 незароблених прем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страхові резер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вестиційні контрак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зовий фон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 на виплату джек-пот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ього за розділом 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ІІ. Поточні зобов’язання і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роткострокові кредити ба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кселі видан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точна кредиторська заборгованість за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вгостроковими зобов’язання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овари, роботи, послуг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озрахунками з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 81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 тому числі з податку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2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озрахунками зі страх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озрахунками з оплати 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13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07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держаними аванс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39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озрахунками з учасник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 11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 09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із внутрішніх розраху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раховою діяльніст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точні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19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37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6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строчені комісійні доходи від перестрахови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поточн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ього за розділом IІ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 86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 65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та вартість активів недержавного пенсійного фонд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2 81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5 17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ітки: i/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ерівник</w:t>
        <w:tab/>
        <w:tab/>
        <w:tab/>
        <w:tab/>
        <w:t>Кудацький Олександр Миколайови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оловний бухгалтер</w:t>
        <w:tab/>
        <w:tab/>
        <w:tab/>
        <w:t>Рубан Ксенiя Володимирiвна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66"/>
        <w:gridCol w:w="1654"/>
        <w:gridCol w:w="1720"/>
      </w:tblGrid>
      <w:tr>
        <w:trPr>
          <w:trHeight w:val="300" w:hRule="atLeast"/>
        </w:trPr>
        <w:tc>
          <w:tcPr>
            <w:tcW w:w="8280" w:type="dxa"/>
            <w:gridSpan w:val="3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И</w:t>
            </w:r>
          </w:p>
        </w:tc>
      </w:tr>
      <w:tr>
        <w:trPr>
          <w:trHeight w:val="300" w:hRule="atLeast"/>
        </w:trPr>
        <w:tc>
          <w:tcPr>
            <w:tcW w:w="662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.04.2016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ідприємство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ублiчне акцiонерне товариство "Полтавський завод медичного скла"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ЄДРПО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48094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віт про фінансові результа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(Звіт про сукупний дохід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 1 квартал 2016 рок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 №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І. Фінансові результати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524"/>
        <w:gridCol w:w="1205"/>
        <w:gridCol w:w="296"/>
        <w:gridCol w:w="1349"/>
      </w:tblGrid>
      <w:tr>
        <w:trPr>
          <w:trHeight w:val="280" w:hRule="atLeast"/>
        </w:trPr>
        <w:tc>
          <w:tcPr>
            <w:tcW w:w="7150" w:type="dxa"/>
            <w:gridSpan w:val="3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за ДКУ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1003</w:t>
            </w:r>
          </w:p>
        </w:tc>
      </w:tr>
      <w:tr>
        <w:trPr>
          <w:trHeight w:val="53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звітний період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тий дохід від 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 81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 41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ті зароблені страхові прем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мії підписані, валова сум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мії, передані у перестрах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міна резерву незароблених премій, валова сум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3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міна частки перестраховиків у резерві незароблених прем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івартість реалізовано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36 331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40 60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ті понесені збитки за страховими виплат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аловий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 48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 81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ід (витрати) від зміни інших страхових резер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міна інших страхових резервів, валова сум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міна частки перестраховиків в інших страхових резерв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операційн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ід від використання коштів, вивільнених від оподатк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3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іністратив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2 608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2 577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ти на збу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 947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2 60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опера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ти від зміни вартості активів, які оцінюються за справедливою вартіст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ти від первісного визнання біологічних активів і сільськогосподарської продук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інансовий результат від операційної діяльності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 92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 63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ід від участі в капітал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фінансов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69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 20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 07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 45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ід від благодійної допомог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інансов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трати від участі в капітал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4 634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4 99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буток (збиток) від впливу інфляції на монетарні стат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інансовий результат до оподаткуванн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 062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 30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ти (дохід) з податку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6 46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9 18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истий фінансовий результат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 59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 12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II. Сукупний дохід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46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звітний пері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оцінка (уцінка) необоротних акти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оцінка (уцінка) фінансових інструмент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копичені курсові різни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ий сукупний дохі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ий сукупний дохід до оподатк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аток на прибуток, пов’язаний з іншим сукупним доход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5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ий сукупний дохід після оподатк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купний дохід (сума рядків 2350, 2355 та 2460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6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 59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 1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III. Елементи операційних витрат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46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ва стат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звітний пері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ріальні за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 98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 33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ти на оплату 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 71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 81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38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93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5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61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опера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 51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 19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 19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 88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ІV. Розрахунок показників прибутковості акцій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46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ва стат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звітний пері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редньорічна кількість простих ак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коригована середньорічна кількість простих ак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тий прибуток (збиток)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00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000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коригований чистий прибуток (збиток)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00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000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віденди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ітки: i/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ерівник</w:t>
        <w:tab/>
        <w:tab/>
        <w:tab/>
        <w:tab/>
        <w:t>Кудацький Олександр Миколайови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оловний бухгалтер</w:t>
        <w:tab/>
        <w:tab/>
        <w:tab/>
        <w:t>Рубан Ксенiя Володимирiвна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90"/>
        <w:gridCol w:w="1990"/>
        <w:gridCol w:w="1360"/>
      </w:tblGrid>
      <w:tr>
        <w:trPr>
          <w:trHeight w:val="200" w:hRule="atLeast"/>
        </w:trPr>
        <w:tc>
          <w:tcPr>
            <w:tcW w:w="8640" w:type="dxa"/>
            <w:gridSpan w:val="3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И</w:t>
            </w:r>
          </w:p>
        </w:tc>
      </w:tr>
      <w:tr>
        <w:trPr>
          <w:trHeight w:val="200" w:hRule="atLeast"/>
        </w:trPr>
        <w:tc>
          <w:tcPr>
            <w:tcW w:w="665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.04.2016</w:t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ідприємство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ублiчне акцiонерне товариство "Полтавський завод медичного скла"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ЄДРПО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48094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віт про рух грошових коштів (за прямим методом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 1 квартал 2016 рок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 №3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874"/>
        <w:gridCol w:w="855"/>
        <w:gridCol w:w="645"/>
        <w:gridCol w:w="1000"/>
      </w:tblGrid>
      <w:tr>
        <w:trPr>
          <w:trHeight w:val="280" w:hRule="atLeast"/>
        </w:trPr>
        <w:tc>
          <w:tcPr>
            <w:tcW w:w="7500" w:type="dxa"/>
            <w:gridSpan w:val="3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за ДКУ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100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звітний період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. Рух коштів у результаті операційної діяльност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 44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 62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ернення податків і збор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24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 10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 тому числі податку на додану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24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 10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ільового фінанс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отримання субсидій, дота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авансів від покупців і замовни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повернення аван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боржників неустойки (штрафів, пені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операційної орен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дходження від отримання роялті, авторських винагород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страхових прем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фінансових установ від поверне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надходж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 49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 37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итрачання на оплату: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варів (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39 029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4 866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7 02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5 448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рахувань на соціальні за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2 498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3 152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обов'язань з податків і збор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3 389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3 398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оплату зобов'язань  з податку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1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 492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0 75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оплату зобов'язань  з податку на додану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1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оплату зобов'язань  з інших податків і збор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18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2 648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оплату аван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6 98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31 369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оплату повернення аван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оплату цільових внес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оплату зобов'язань за страховими контракт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фінансових установ на нада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витрач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35 745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37 836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истий рух коштів від операційн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 762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 19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. Рух коштів у результаті інвестиційної діяльност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реалізації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інансових інвести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еоборотних акти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отриманих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ідсот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віден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44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58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деривати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погаше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надходж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 на придбання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інансових інвести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еоборотних акти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3 462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30 148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плати за дериватив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нада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платеж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истий рух коштів від інвестиційн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0 71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28 56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I. Рух коштів у результаті фінансової діяльност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ласного капітал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рима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продажу частки в дочірньому підприємств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надходж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 на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куп власних ак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гаше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лату дивіден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23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25 672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сплату відсот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сплату заборгованості з фінансової орен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придбання частки в дочірньому підприємств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платеж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истий рух коштів від фінансов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2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25 36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истий рух коштів за звітний періо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 02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6 73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лишок коштів на початок рок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 93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 76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плив зміни валютних курсів на залишок кошт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 81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лишок коштів на кінець рок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 17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 83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ітки: i/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ерівник</w:t>
        <w:tab/>
        <w:tab/>
        <w:tab/>
        <w:tab/>
        <w:t>Кудацький Олександр Миколайови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оловний бухгалтер</w:t>
        <w:tab/>
        <w:tab/>
        <w:tab/>
        <w:t>Рубан Ксенiя Володимирiвна</w:t>
      </w:r>
    </w:p>
    <w:tbl>
      <w:tblPr>
        <w:tblW w:w="11540" w:type="dxa"/>
        <w:jc w:val="left"/>
        <w:tblInd w:w="3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5500"/>
        <w:gridCol w:w="1800"/>
        <w:gridCol w:w="2000"/>
      </w:tblGrid>
      <w:tr>
        <w:trPr>
          <w:trHeight w:val="298" w:hRule="atLeast"/>
        </w:trPr>
        <w:tc>
          <w:tcPr>
            <w:tcW w:w="9540" w:type="dxa"/>
            <w:gridSpan w:val="3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И</w:t>
            </w:r>
          </w:p>
        </w:tc>
      </w:tr>
      <w:tr>
        <w:trPr>
          <w:trHeight w:val="298" w:hRule="atLeast"/>
        </w:trPr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.04.2016</w:t>
            </w:r>
          </w:p>
        </w:tc>
      </w:tr>
      <w:tr>
        <w:trPr/>
        <w:tc>
          <w:tcPr>
            <w:tcW w:w="2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ідприємство</w:t>
            </w:r>
          </w:p>
        </w:tc>
        <w:tc>
          <w:tcPr>
            <w:tcW w:w="5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ублiчне акцiонерне товариство "Полтавський завод медичного скла"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ЄДРПО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48094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віт про власний капіта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 1 квартал 2016 рок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 №4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1250"/>
        <w:gridCol w:w="1100"/>
        <w:gridCol w:w="1350"/>
        <w:gridCol w:w="1300"/>
        <w:gridCol w:w="1200"/>
        <w:gridCol w:w="1300"/>
        <w:gridCol w:w="950"/>
        <w:gridCol w:w="550"/>
        <w:gridCol w:w="1250"/>
        <w:gridCol w:w="50"/>
        <w:gridCol w:w="1250"/>
      </w:tblGrid>
      <w:tr>
        <w:trPr>
          <w:trHeight w:val="280" w:hRule="atLeast"/>
        </w:trPr>
        <w:tc>
          <w:tcPr>
            <w:tcW w:w="11500" w:type="dxa"/>
            <w:gridSpan w:val="8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за ДКУД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1005</w:t>
            </w:r>
          </w:p>
        </w:tc>
      </w:tr>
      <w:tr>
        <w:trPr>
          <w:trHeight w:val="53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тт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реєстрований капіт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італ у дооцінка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датковий капіта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ий капіта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розподілений прибуток (непокритий збиток)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оплачений капітал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лучений капіта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ього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лишок на початок рок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6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38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 142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7 947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ригуванн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міна облікової політи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иправлення помилок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Інші зміни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9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коригований залишок на початок року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9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6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38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 142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7 947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Чистий прибуток (збиток) за звітний період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 595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 595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Інший сукупний дохід за звітний період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2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оцінка (уцінка) необоротних активів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оцінка (уцінка) фінансових інструментів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копичені курсові різниці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Частка іншого сукупного доходу асоційованих і спільних підприємств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Інший сукупний дохід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озподіл прибутку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иплати власникам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прямування прибутку до зареєстрованого капіталу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ідрахування до резервного капіталу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ма чистого прибутку, належна до бюджету відповідно до законодавства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ма чистого прибутку на створення спеціальних (цільових) фондів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ма чистого прибутку на матеріальне заохочення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2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нески учасників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нески до капіталу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4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гашення заборгованості з капіталу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4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илучення капіталу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икуп акцій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6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епродаж викуплених акцій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6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нулювання викуплених акцій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илучення частки в капіталі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меншення номінальної вартості акцій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Інші зміни в капіталі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дбання (продаж) неконтрольованої частки в дочірньому підприємстві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азом змін у капіталі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 592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 58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Залишок на кінець року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6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38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9 734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7 52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ітки: i/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ерівник</w:t>
        <w:tab/>
        <w:tab/>
        <w:tab/>
        <w:tab/>
        <w:t>Кудацький Олександр Миколайови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sectPr>
          <w:type w:val="nextPage"/>
          <w:pgSz w:orient="landscape" w:w="16838" w:h="11906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оловний бухгалтер</w:t>
        <w:tab/>
        <w:tab/>
        <w:tab/>
        <w:t>Рубан Ксенiя Володимирiвна</w:t>
      </w:r>
    </w:p>
    <w:p>
      <w:pPr>
        <w:sectPr>
          <w:type w:val="nextPage"/>
          <w:pgSz w:orient="landscape" w:w="16838" w:h="11906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мітки до фінансової звітності, складеної відповідно до міжнародних стандартів фінансової звітності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i/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39:00Z</dcterms:created>
  <dc:creator>hranitel2</dc:creator>
  <dc:description/>
  <cp:keywords/>
  <dc:language>en-US</dc:language>
  <cp:lastModifiedBy>andr</cp:lastModifiedBy>
  <dcterms:modified xsi:type="dcterms:W3CDTF">2016-04-22T11:39:00Z</dcterms:modified>
  <cp:revision>2</cp:revision>
  <dc:subject/>
  <dc:title>Титульний аркуш</dc:title>
</cp:coreProperties>
</file>