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  УВАГИ АКЦІОНЕРІВ !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>АТ "Полтавський завод медичного скла"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код  ЄДРПОУ 00480945, місцезнаходження: м. Полтава, вул. Фрунзе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158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повідомляє, </w:t>
      </w:r>
      <w:r>
        <w:rPr>
          <w:b/>
          <w:sz w:val="22"/>
          <w:szCs w:val="22"/>
          <w:u w:val="single"/>
          <w:lang w:val="uk-UA"/>
        </w:rPr>
        <w:t>про зміни до порядку денного</w:t>
      </w:r>
      <w:r>
        <w:rPr>
          <w:b/>
          <w:sz w:val="22"/>
          <w:szCs w:val="22"/>
          <w:lang w:val="uk-UA"/>
        </w:rPr>
        <w:t xml:space="preserve"> річних  загальних зборів  акціонерів, які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ідбудуться 2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 xml:space="preserve"> квітня 2016 року о 10-00 годин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адресою: 36008, м. Полтава, вул. Фрунзе, 158 (приміщення актового залу 4 поверх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ЕРЕЛІК ДОДАТКОВИХ  ПИТАНЬ, ЩО ВИНОСЯТЬСЯ Н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ГОЛОСУВАННЯ (</w:t>
      </w:r>
      <w:r>
        <w:rPr>
          <w:b/>
          <w:sz w:val="22"/>
          <w:szCs w:val="22"/>
        </w:rPr>
        <w:t>ПОРЯДОК  ДЕННИЙ</w:t>
      </w:r>
      <w:r>
        <w:rPr>
          <w:b/>
          <w:sz w:val="22"/>
          <w:szCs w:val="22"/>
          <w:lang w:val="uk-UA"/>
        </w:rPr>
        <w:t xml:space="preserve">)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ЗБОРІВ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Внесення змін до Статуту ПАТ «Полтавський завод медичного скла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Про припинення повноважень членів наглядової ради ПАТ «Полтавський завод медичного скла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3) Обрання членів наглядової ради ПАТ «Полтавський завод медичного скла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uk-UA"/>
        </w:rPr>
        <w:t>Затвердження умов контрактів, які укладатимуться  з новообраними членами наглядової ради  ПАТ «Полтавський завод медичного скла». Обрання особи, уповноваженої на підписання контрактів з головою та членами наглядової ради  ПАТ «Полтавський завод медичного скла».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) Про припинення повноважень членів Ревізійної комісії ПАТ «Полтавський завод медичного скла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 xml:space="preserve">) Обрання членів Ревізійної комісії ПАТ «Полтавський завод медичного скла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</w:t>
      </w:r>
      <w:r>
        <w:rPr>
          <w:sz w:val="22"/>
          <w:szCs w:val="22"/>
          <w:lang w:val="uk-UA"/>
        </w:rPr>
        <w:t>Затвердження умов контрактів, які укладатимуться  з новообраними членами Ревізійної комісії ПАТ «Полтавський завод медичного скла». Обрання особи уповноваженої на підписання контрактів з головою та членами Ревізійної комісії ПАТ «Полтавський завод медичного скла»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sz w:val="22"/>
          <w:szCs w:val="22"/>
          <w:lang w:val="uk-UA"/>
        </w:rPr>
        <w:t>Ознайомитися з матеріалами та проектами документів, п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заних з доповненням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 xml:space="preserve"> до  порядку денного річних загальних   зборів, можна у  робочі дні  з 9.00 до 16.00, перерва з 12.00 -13.00 за адресою: 36008,        м. Полтава, вул. Фрунзе, 158, ПАТ «ПЗМС»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Посадова особа, відповідальна за порядок ознайомлення акціонерів з документами – Мартинова В.В., телефони для довідок: (0532) 67-87-79, 508-780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Повідомлення про проведення річних загальних зборів акціонерів ПАТ «Полтавський завод медичного скла»  було розміщено у офіційному друкованому виданні «Відомості Національної комісії  з цінних паперів та фондового ринку» № 44 від 04.03.2016р. та  у газеті «Зоря Полтавщина»  № 34-35 від 11.03.2016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ПРАВЛІННЯ ПАТ «ПЗМС»</w:t>
      </w:r>
    </w:p>
    <w:sectPr>
      <w:type w:val="nextPage"/>
      <w:pgSz w:w="11906" w:h="16838"/>
      <w:pgMar w:left="96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</w:pPr>
    <w:rPr>
      <w:rFonts w:ascii="Courier New" w:hAnsi="Courier New" w:cs="Courier New"/>
    </w:rPr>
  </w:style>
  <w:style w:type="paragraph" w:styleId="Style14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8:00Z</dcterms:created>
  <dc:creator>1</dc:creator>
  <dc:description/>
  <cp:keywords/>
  <dc:language>en-US</dc:language>
  <cp:lastModifiedBy>andr</cp:lastModifiedBy>
  <cp:lastPrinted>2016-04-01T10:15:00Z</cp:lastPrinted>
  <dcterms:modified xsi:type="dcterms:W3CDTF">2016-04-05T10:48:00Z</dcterms:modified>
  <cp:revision>2</cp:revision>
  <dc:subject/>
  <dc:title>Приложение № 1</dc:title>
</cp:coreProperties>
</file>