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rFonts w:cs="Times New Roman CYR" w:ascii="Times New Roman CYR" w:hAnsi="Times New Roman CYR"/>
          <w:b/>
          <w:bCs/>
          <w:sz w:val="28"/>
          <w:szCs w:val="28"/>
        </w:rPr>
        <w:tab/>
      </w: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10080" w:type="dxa"/>
        <w:jc w:val="left"/>
        <w:tblInd w:w="0" w:type="dxa"/>
        <w:tblLayout w:type="fixed"/>
        <w:tblCellMar>
          <w:top w:w="0" w:type="dxa"/>
          <w:left w:w="108" w:type="dxa"/>
          <w:bottom w:w="0" w:type="dxa"/>
          <w:right w:w="108" w:type="dxa"/>
        </w:tblCellMar>
      </w:tblPr>
      <w:tblGrid>
        <w:gridCol w:w="4140"/>
        <w:gridCol w:w="1620"/>
        <w:gridCol w:w="4320"/>
      </w:tblGrid>
      <w:tr>
        <w:trPr>
          <w:trHeight w:val="3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лова правлiння</w:t>
            </w:r>
          </w:p>
        </w:tc>
        <w:tc>
          <w:tcPr>
            <w:tcW w:w="1620"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2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удацький О.М.</w:t>
            </w:r>
          </w:p>
        </w:tc>
      </w:tr>
    </w:tbl>
    <w:p>
      <w:pPr>
        <w:pStyle w:val="Normal"/>
        <w:widowControl w:val="false"/>
        <w:autoSpaceDE w:val="false"/>
        <w:rPr/>
      </w:pPr>
      <w:r>
        <w:rPr>
          <w:rFonts w:cs="Times New Roman CYR" w:ascii="Times New Roman CYR" w:hAnsi="Times New Roman CYR"/>
        </w:rPr>
        <w:tab/>
        <w:tab/>
      </w:r>
      <w:r>
        <w:rPr>
          <w:rFonts w:cs="Times New Roman CYR" w:ascii="Times New Roman CYR" w:hAnsi="Times New Roman CYR"/>
          <w:sz w:val="20"/>
          <w:szCs w:val="20"/>
        </w:rPr>
        <w:t>(посада)</w:t>
      </w:r>
      <w:r>
        <w:rPr>
          <w:rFonts w:cs="Times New Roman CYR" w:ascii="Times New Roman CYR" w:hAnsi="Times New Roman CYR"/>
        </w:rPr>
        <w:tab/>
        <w:tab/>
        <w:tab/>
        <w:tab/>
      </w:r>
      <w:r>
        <w:rPr>
          <w:rFonts w:cs="Times New Roman CYR" w:ascii="Times New Roman CYR" w:hAnsi="Times New Roman CYR"/>
          <w:sz w:val="20"/>
          <w:szCs w:val="20"/>
        </w:rPr>
        <w:t xml:space="preserve">   (підпис)</w:t>
      </w:r>
      <w:r>
        <w:rPr>
          <w:rFonts w:cs="Times New Roman CYR" w:ascii="Times New Roman CYR" w:hAnsi="Times New Roman CYR"/>
        </w:rPr>
        <w:tab/>
        <w:tab/>
      </w:r>
      <w:r>
        <w:rPr>
          <w:rFonts w:cs="Times New Roman CYR" w:ascii="Times New Roman CYR" w:hAnsi="Times New Roman CYR"/>
          <w:sz w:val="20"/>
          <w:szCs w:val="20"/>
        </w:rPr>
        <w:t>(прізвище та ініціали керівник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1580" w:type="dxa"/>
        <w:jc w:val="left"/>
        <w:tblInd w:w="8500" w:type="dxa"/>
        <w:tblLayout w:type="fixed"/>
        <w:tblCellMar>
          <w:top w:w="0" w:type="dxa"/>
          <w:left w:w="108" w:type="dxa"/>
          <w:bottom w:w="0" w:type="dxa"/>
          <w:right w:w="108" w:type="dxa"/>
        </w:tblCellMar>
      </w:tblPr>
      <w:tblGrid>
        <w:gridCol w:w="1580"/>
      </w:tblGrid>
      <w:tr>
        <w:trPr>
          <w:trHeight w:val="300" w:hRule="atLeast"/>
        </w:trPr>
        <w:tc>
          <w:tcPr>
            <w:tcW w:w="1580" w:type="dxa"/>
            <w:tcBorders>
              <w:bottom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4.07.2018</w:t>
            </w:r>
          </w:p>
        </w:tc>
      </w:tr>
      <w:tr>
        <w:trPr>
          <w:trHeight w:val="300" w:hRule="atLeast"/>
        </w:trPr>
        <w:tc>
          <w:tcPr>
            <w:tcW w:w="158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Квартальна інформація емітента цінних паперів</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 квартал 2018 року</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I. Загальні відомості</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вне найменування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ублiчне акцiонерне товариство "Полтавський завод медичного ск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ізаційно-правова фор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Публічне акціонерне товари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Код за ЄДРПО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048094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Місцезнах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6008 м. Полтава, вул. Фрунзе, 15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Міжміський код, телефон та фак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532) 67-87-79, (0532) 67-87-7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Електронна поштова адрес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referent@medicalglass.com.ua</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ІІ.Дані про дату та місце оприлюднення квартальної інформації</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10000" w:type="dxa"/>
        <w:jc w:val="left"/>
        <w:tblInd w:w="0" w:type="dxa"/>
        <w:tblLayout w:type="fixed"/>
        <w:tblCellMar>
          <w:top w:w="0" w:type="dxa"/>
          <w:left w:w="108" w:type="dxa"/>
          <w:bottom w:w="0" w:type="dxa"/>
          <w:right w:w="108" w:type="dxa"/>
        </w:tblCellMar>
      </w:tblPr>
      <w:tblGrid>
        <w:gridCol w:w="4450"/>
        <w:gridCol w:w="2200"/>
        <w:gridCol w:w="2050"/>
        <w:gridCol w:w="1300"/>
      </w:tblGrid>
      <w:tr>
        <w:trPr>
          <w:trHeight w:val="300" w:hRule="atLeast"/>
        </w:trPr>
        <w:tc>
          <w:tcPr>
            <w:tcW w:w="8700" w:type="dxa"/>
            <w:gridSpan w:val="3"/>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Кварталь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4.07.2018</w:t>
            </w:r>
          </w:p>
        </w:tc>
      </w:tr>
      <w:tr>
        <w:trPr>
          <w:trHeight w:val="300" w:hRule="atLeast"/>
        </w:trPr>
        <w:tc>
          <w:tcPr>
            <w:tcW w:w="8700" w:type="dxa"/>
            <w:gridSpan w:val="3"/>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3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w:t>
            </w:r>
          </w:p>
        </w:tc>
      </w:tr>
      <w:tr>
        <w:trPr>
          <w:trHeight w:val="300" w:hRule="atLeast"/>
        </w:trPr>
        <w:tc>
          <w:tcPr>
            <w:tcW w:w="445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Квартальна інформація розміщена на сторінці</w:t>
            </w:r>
          </w:p>
        </w:tc>
        <w:tc>
          <w:tcPr>
            <w:tcW w:w="22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medicalglass.com.ua</w:t>
            </w:r>
          </w:p>
        </w:tc>
        <w:tc>
          <w:tcPr>
            <w:tcW w:w="205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мережі Інтернет</w:t>
            </w:r>
          </w:p>
        </w:tc>
        <w:tc>
          <w:tcPr>
            <w:tcW w:w="1300"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2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реса сторінки)</w:t>
            </w:r>
          </w:p>
        </w:tc>
        <w:tc>
          <w:tcPr>
            <w:tcW w:w="205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rPr/>
      </w:pPr>
      <w:r>
        <w:rPr>
          <w:rFonts w:cs="Times New Roman CYR" w:ascii="Times New Roman CYR" w:hAnsi="Times New Roman CYR"/>
          <w:b/>
          <w:bCs/>
          <w:sz w:val="28"/>
          <w:szCs w:val="28"/>
        </w:rPr>
        <w:tab/>
      </w:r>
      <w:r>
        <w:rPr>
          <w:rFonts w:cs="Times New Roman CYR" w:ascii="Times New Roman CYR" w:hAnsi="Times New Roman CYR"/>
        </w:rPr>
        <w:t>Відмітьте (Х), якщо відповідна інформація міститься у кварталь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Інформація щодо посади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5.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7. Відомості про цінні папери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8.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інформація про зобов'язання та забезпече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інформація про собівартість реалізованої продукції</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 інформація про прийняття рішення про надання згоди на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 інформація про прийняття рішення про надання згоди на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9.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0. Інформація про конвертацію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1. Інформація про заміну управител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2. Інформація про керуючого іпотек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3.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4.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5. Інформація про іпотечне покриття:</w:t>
            </w:r>
          </w:p>
        </w:tc>
        <w:tc>
          <w:tcPr>
            <w:tcW w:w="1000" w:type="dxa"/>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4)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6.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7. Фінансова звітність емітента, яка складена за положеннями (стандартами) бухгалтерського облі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8. Фінансова звітність емітента, яка складена за міжнародними стандартами фінансової звітності</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9. Квартальна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 Примітки:</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t>3. ПАТ "Полтавський завод медичного скла" не приймало участi в створеннi юридичних осiб.  4. В  ПАТ "Полтавський завод медичного скла" посада корпоративного секретаря вiдсутня. 7.2) ПАТ "Полтавський завод медичного скла" облiгацiї не випускало i не придбавало. 7.3) ПАТ "Полтавський завод медичного скла"   нiякi iншi цiннi папери не випускало. 7.4) ПАТ "Полтавський завод медичного скла" не має iнформацiї про похiднi цiннi папери. 8. 4),5),6) Iнформацiї про значнi правочини та правочинiв, щодо яких є заiнтересованiсть не виникало. 9. ПАТ "ПЗМС" не має iнформацiї про забезпечення випуску боргових цiнних паперiв. 17. Товариство складає фiнансову звiтнiсть за МСФЗ. 19. Цiльовi облiгацiї не випускались. 20. Емiсiї цiльових облiгацiй не було.</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Повне наймен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ублiчне акцiонерне товариство "Полтавський завод медичного скл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Серія і номер свідоцтва про державну реєстрацію юридичної особи (за наяв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А01 296640</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Дата проведення державної реєстр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9.02.1996</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Територія (обла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Полтавська обл.</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5. Статутний капітал (грн)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617500</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5</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5</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ередня кількість працівників (осі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477</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3.19 - Виробництво й оброблення iнших скляних виробiв, у тому числi технiчни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0.10 - Виробництво промислових газ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1.20 - Виробництво фармацевтичних препаратiв i матерiалiв</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0. Органи управління підприєм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Загальнi збори акцiонерiв, Наглядова рада, Правлiння, Ревiзiйна комiсi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1. Банки, що обслуговують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АТ "Полтава-бан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МФО бан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3148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поточний рахун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600195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найменування банку (філії, відділення банку), який обслуговує емітента за поточним рахунком в іноземній валю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АТ "Полтава-бан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МФО бан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3148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поточний рахун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6004955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12. Інформація про одержані ліцензії (дозволи)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дозво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ержавний орган, що вида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закінчення дії ліцензії (дозвол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робництво лiкарських засоб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5980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8.201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iнспекцiя з контролю за лiкарськими засобам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рок дiї лiцензiї необмежени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дбання, зберiгання, використання прекурсорiв (списку 2 таблицi IV) "Перелiку наркотичних засобiв, психотропних речовин i прекурсо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н</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04.201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служба України з лiкарських засобiв та контролю за наркотикам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формацiя по лiцензiї мiститься в електронному лiцензiйному реєстр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Лiцензiя дiйсна до 06.04.2022 р. - прогнозується продовження лiцензi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ання послуг з перевезення пасажирiв i небезпечних вантажiв автомобiльним транспорт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5909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6.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а державна iнспекцiя на автомобiльному транспортi Мiнiстерства транспорту та зв'язку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рок дiї лiцензiї необмежений.</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 Інформація про посадових осіб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Голова правлi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Кудацький Олександр Миколайович</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6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Вища, ,Харкiвський полiтехнiчний iнститут,спец.ел.апар.Харкiвський юридичний iнститут,спец.-правознав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АТ "ПЗМС"-комерц.директор з 1995 р, по 1997  р.З 1997 р. -голова правлi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епогашенi судимостi у посадових осiб Товариства за корисливi та посадовi злочин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у Статутi Товариства , та внутрiшнiх положе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звiл на розкриття iнформацiї про розмiр заробiтної плати та розмiр виплаченої винагороди особа не нада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осадову особу переобрано 30.03.2018р. на наступний термi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Заступник голови правлiння з комерцiйних пита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артинова Валентина Василiв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5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Вища, Полтавський будiвельний iнститут,спец.-водопостач. i каналiзацi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4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991-1997 рр.-начальник ВМiЗ ВАТ "ПЗМС", з 1997 р. заступник голови правлi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епогашенi судимостi у посадових осiб Товариства за корисливi та посадовi злочин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у Статутi Товариства , та внутрiшнiх положе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звiл на розкриття iнформацiї про розмiр заробiтної плати та розмiр виплаченої винагороди особа не нада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у особу переобрано 30.03.2018р. на наступний тер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Заступник голови правлiння з технiчних пита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имонов Андрiй Михайлович</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7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Вища, Донецький полiтехнiчний iнститут,спец.-хiмiк-техноло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З 2003 р. гол.технолог ВАТ "ПЗМС", з 2006 р. заст.голови правлi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епогашенi судимостi у посадових осiб Товариства за корисливi та посадовi злочин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у Статутi Товариства , та внутрiшнiх положе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звiл на розкриття iнформацiї про розмiр заробiтної плати та розмiр виплаченої винагороди  особа не нада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у особу переобрано 30.03.2018р. на наступний тер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Голова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Некрасов Олександр Васильович</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5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Вища, Український iнститут ринкових вiдносин i пiдпр.,спец.- фiнанс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4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З 1996 р. голова правлiння АБ "Полтава-банк", з 2012р. - голова  Наглядової  ради ПАТ "Полтава-бан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епогашенi судимостi у посадових осiб Товариства за корисливi та посадовi злочин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у Статутi Товариства , та внутрiшнiх положе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озвiл на розкриття iнформацiї про розмiр заробiтної плати особа та розмiр виплаченої винагороди не над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у особу переобрано 28.03.2018р. на наступний тер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атвiйчук Юрiй Андрiйович</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6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Вища, Харкiвський полiтехнiчний iнститу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ротягом 5 рокiв своєї дiяльностi обiймав посаду - начальник цеху №2 ПАТ "Полтавський завод медичного скла", заступник Голови правлiння з якостi ПАТ "Полтавський завод медичного ск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овноваження та обов'язки посадової особи визначенi у Статутi Товариства , та внутрiшнiх положе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озвiл на розкриття iнформацiї про розмiр заробiтної плати та розмiр виплаченої винагороди  особа не над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у особу обрано на посаду 28.03.2018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Удовиченко Олена Олександрiв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8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Вища; Київський нацiональний економiчний унiверсит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ровiдний економiст "Пiреус-бан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епогашенi судимостi у посадових осiб Товариства за корисливi та посадовi злочин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у Статутi Товариства , та внутрiшнiх положе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озвiл на розкриття iнформацiї про розмiр заробiтної плати та розмiр виплаченої винагороди особа не над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у особу переобрано 28.03.2018р. на наступний тер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Некрасов Леонiд Олександрович</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8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Вища; Академiя зовнiшньої торгiвл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Голова наглядової ради ПАТ КВТФ "Кремтек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епогашенi судимостi у посадових осiб Товариства за корисливi та посадовi злочин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у Статутi Товариства , та внутрiшнiх положе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озвiл на розкриття iнформацiї про розмiр заробiтної плати та розмiр виплаченої винагороди  особа не над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у особу переобрано 28.03.2018р. на наступний тер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Нелюбiн Вячеслав Юрiйович</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5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Вища; Полтавський кооперативний iнститут ,спец.-економiка торгiвл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4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ачальник управлiння корпоративних фiнанс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епогашенi судимостi у посадових осiб Товариства за корисливi та посадовi злочин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у Статутi Товариства , та внутрiшнiх положе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озвiл на розкриття iнформацiї про розмiр заробiтної плати та розмiр виплаченої винагороди  особа не над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у особу переобрано 28.03.2018р. на наступний тер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Голова ревiзiйної комiс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Бiлан Геннадiй Михайлович</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7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Вища; Полтавський кооперативний iнститу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обiймав посаду - заступник Головного бухгалтера з економiчних пита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епогашенi судимостi у посадових осiб Товариства за корисливi та посадовi злочин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у Статутi Товариства , та внутрiшнiх положе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озвiл на розкриття iнформацiї про розмiр заробiтної плати та розмiр виплаченої винагороди  особа не над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8.03.2018 р. за Рiшенням загальних зборiв акцiонерiв обрано членом Ревiзiйної комiсiї. 28.03.2018 р. засiданням Ревiзiйної комiсiї ПАТ "Полтавський завод медичного скла" (протокол №1 вiд 28.03.2018 р.) Бiлана Геннадiя Михайловича обрано головою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Головний бухгалте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Рубан Ксенiя Володимирiв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7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Вища; Полтавський iнженерно- будiвельний iнститу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З 04.01.2011 р. по 30.06.2012 р. - Iнженер з органiзацiї та нормування працi вiддiлу економiчних дослiд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12 р. - Головний бухгалтер ПАТ "ПЗМ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епогашенi судимостi у посадових осiб Товариства за корисливi та посадовi злочин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у Статутi Товариства , та внутрiшнiх положе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звiл на розкриття iнформацiї про розмiр заробiтної плати та розмiр виплаченої винагороди  особа не нада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у особу обрано 01.07.2012 р. на невизначений тер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ревiзiйної комiс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Бобилков Олег Володимирович</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5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Вища; Полтавський кооперативний iнститу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Заступник голови правлiння ПАТ "Полтава-бан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епогашенi судимостi у посадових осiб Товариства за корисливi та посадовi злочин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у Статутi Товариства , та внутрiшнiх положе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звiл на розкриття iнформацiї про розмiр заробiтної плати та розмiр виплаченої винагороди  особа не нада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у особу переобрано 28.03.2018р. на наступний тер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ревiзiйної комiс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Царинська Валентина Сергiїв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6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ьо-технiчна; Полтавський геологорозвiдувальний технiку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 Бухгалтер по розрахунку ПАТ "ПЗМ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епогашенi судимостi у посадових осiб Товариства за корисливi та посадовi злочин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у Статутi Товариства , та внутрiшнiх положе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звiл на розкриття iнформацiї про розмiр заробiтної плати та розмiр виплаченої винагороди  особа не нада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у особу обрано на посаду 28.03.2018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I. Інформація про осіб, послугами яких користується 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Наймен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ТОВ "Менеджмент треже трейдинг лiмiти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ізаційно-правова фор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Товариство з обмеженою відповідаль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Код за ЄДРПО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744001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Місцезнах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6002, Україна, Полтавська обл., Октябрський р-н, Полтава, Рози Люксембург,7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АЕ №26325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Дата видачі ліцензії або іншого докум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2.10.201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Міжміський код та телефон/фак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5322) 2-56-47 (05322) 2-56-4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Вид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епозитарна дiяльнiсть депозитарної установ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адає послуги депозитарної дiяльностi депозитарної установи згiдно договору № 3-Д вiд 17 травня 2011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Наймен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ТОВ "Аудиторська фiрма "Фактор-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ізаційно-правова фор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Товариство з обмеженою відповідаль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Код за ЄДРПО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125391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Місцезнах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61002, Україна, Харкiвська обл., Харкiв, вул. Чернишевська, 4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30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Дата видачі ліцензії або іншого докум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6.01.200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Міжміський код та телефон/фак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57) 754-48-91 (057) 717-10-1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Вид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iяльнiсть у сферi бухгалтерського облiку та ауди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Наймен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ПАТ"Нацiональний депозитарiй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ізаційно-правова фор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Публічне акціонерне товари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Код за ЄДРПО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037071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Місцезнах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4071,м.Київ,вул. Нижнiй Вал, 17/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Дата видачі ліцензії або іншого докум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Міжміський код та телефон/фак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44) 591-04-04 (044) 482-52-1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Вид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адає послуги депозитарної дiяльностi депозитарiю цiнних паперiв згiдно договору про обслуговування випускiв цiнних паперiв.</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II. Відомості про цінні папери емітент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20"/>
        <w:gridCol w:w="1330"/>
        <w:gridCol w:w="2450"/>
        <w:gridCol w:w="1640"/>
        <w:gridCol w:w="1410"/>
        <w:gridCol w:w="1600"/>
        <w:gridCol w:w="1450"/>
        <w:gridCol w:w="1200"/>
        <w:gridCol w:w="1400"/>
        <w:gridCol w:w="14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реєстрації випуск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ер свідоцтва про реєстрацію випуску</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органу, що зареєстрував випус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Міжнародний ідентифікаційний номер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ип цінного папер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у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Частка у статутному капіталі (у відсотках)</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4.2001</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16/1/1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КЦП Полтавське ТУ</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23392</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35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75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1388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е здiйснюється. Лiстiнг на цiннi папери вiдсутнiй</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X. Інформація про господарську та фінансову діяльність емітент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pPr>
      <w:r>
        <w:rPr/>
        <w:t>1.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соток від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5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датковi забов`язання включають податок на прибут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шi  забов`язання включають: кредиторську заборгованiсть за роботи (послуги), за розрахунками з учасниками , зi страхування, оплату працi, поточнi забезпечення (резерв на виплату вiдпусток).  </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2.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у натуральній формі (фізична од.вим.)</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у натуральній формі (фізична од.вим.)</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рубка скляна товарна</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6,9 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89,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6,3 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492,6</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мпули</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1,2 млн.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7343</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7,5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9 млн.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3035,5</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7,7</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бiрки</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4,8 тис.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8,1</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исень</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46,5 тис.м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07,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8</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47,7 тис.м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55,5</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зо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8,9 тис. м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9</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8,9 тис. м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9</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ша продукцiя</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ього</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545,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8767,6</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pPr>
      <w:r>
        <w:rPr/>
        <w:t>3.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6</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iдрахування на соцiальнi заход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шi операцiй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ього</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7.2018</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Полтавський завод медичного скла"</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480945</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лтавська область, Полтава</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101000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цтво й оброблення інших скляних виробів, у тому числі технічних</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9</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w:t>
      </w:r>
      <w:r>
        <w:rPr>
          <w:rFonts w:cs="Times New Roman CYR" w:ascii="Times New Roman CYR" w:hAnsi="Times New Roman CYR"/>
          <w:sz w:val="22"/>
          <w:szCs w:val="22"/>
        </w:rPr>
        <w:t>477</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36008 м. Полтава, вул. Фрунзе, 158, (0532) 67-87-79</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без десяткового знака</w:t>
      </w:r>
    </w:p>
    <w:p>
      <w:pPr>
        <w:pStyle w:val="Normal"/>
        <w:widowControl w:val="false"/>
        <w:autoSpaceDE w:val="false"/>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v</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Баланс</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фінансовий ста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rPr>
        <w:t>на 30.06.2018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2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3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9 3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 7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0 5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4 4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31 19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44 65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6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4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2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2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62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73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3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6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6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6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 98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4 7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 1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 9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 0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 0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8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4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 7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 0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0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 3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0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9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 1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 1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 1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 1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9 01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4 1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9 996</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8 886</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2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2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5 9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9 9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3 64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7 6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8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9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0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5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6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6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2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 35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2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9 99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8 886</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Кудацький Олександр Миколай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Рубан Ксенiя Володимир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7.2018</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Полтавський завод медичного скла"</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480945</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фінансові результат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сукупний дохід)</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 квартал 2018 рок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8 7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7 0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20 50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98 43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Валовий:</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8 2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 6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 98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 51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 30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 95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інансовий результат від операційної діяльності:</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6 9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 1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1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3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 8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0 47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1 80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інансовий результат до оподаткування:</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 4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 3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7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2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фінансовий результат:</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 7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 1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 77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 150</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 9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 6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 7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 5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3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2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 6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2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9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9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4 63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 750</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Кудацький Олександр Миколай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Рубан Ксенiя Володимир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00" w:hRule="atLeast"/>
        </w:trPr>
        <w:tc>
          <w:tcPr>
            <w:tcW w:w="665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7.2018</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Полтавський завод медичного скл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480945</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рух грошових коштів (за прямим метод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 квартал 2018 рок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Рух коштів у результаті операційн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3 2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 8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 4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7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 4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7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 8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 8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 7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 0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13 02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09 06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9 38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5 94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 36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5 25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0 55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5 78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3 69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 86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 86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3 33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1 95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1 84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3 04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 2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 7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Рух коштів у результаті інвестиційн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9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8 23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03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 1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6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Рух коштів у результаті фінансов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7 68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1 57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 6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 5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 5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7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 1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 1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 1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 063</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Кудацький Олександр Миколай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Рубан Ксенiя Володимир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98" w:hRule="atLeast"/>
        </w:trPr>
        <w:tc>
          <w:tcPr>
            <w:tcW w:w="774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7.2018</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550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Полтавський завод медичного скла"</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480945</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власний капітал</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 квартал 2018 рок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1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29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5 97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3 64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Кориг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1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29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5 97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3 64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 77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 77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Розподіл прибутк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 78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 78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Внески учасникі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Вилучення капітал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 98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 98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1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29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9 95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7 629</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Кудацький Олександр Миколай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Рубан Ксенiя Володимирiвна</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5:28:00Z</dcterms:created>
  <dc:creator>hranitel2</dc:creator>
  <dc:description/>
  <cp:keywords/>
  <dc:language>en-US</dc:language>
  <cp:lastModifiedBy>andr</cp:lastModifiedBy>
  <dcterms:modified xsi:type="dcterms:W3CDTF">2018-07-25T05:28:00Z</dcterms:modified>
  <cp:revision>2</cp:revision>
  <dc:subject/>
  <dc:title>Титульний аркуш</dc:title>
</cp:coreProperties>
</file>