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262626"/>
          <w:szCs w:val="23"/>
          <w:lang w:val="en-US"/>
        </w:rPr>
      </w:pPr>
      <w:r>
        <w:rPr>
          <w:rStyle w:val="StrongEmphasis"/>
          <w:rFonts w:cs="Arial" w:ascii="Arial" w:hAnsi="Arial"/>
          <w:color w:val="262626"/>
          <w:szCs w:val="23"/>
        </w:rPr>
        <w:t>Календарний план</w:t>
      </w:r>
      <w:r>
        <w:rPr>
          <w:rStyle w:val="Appleconvertedspace"/>
          <w:rFonts w:cs="Arial" w:ascii="Arial" w:hAnsi="Arial"/>
          <w:b/>
          <w:bCs/>
          <w:color w:val="262626"/>
          <w:szCs w:val="23"/>
        </w:rPr>
        <w:t> </w:t>
      </w:r>
      <w:r>
        <w:rPr/>
        <w:br/>
      </w:r>
      <w:r>
        <w:rPr>
          <w:rStyle w:val="StrongEmphasis"/>
          <w:rFonts w:cs="Arial" w:ascii="Arial" w:hAnsi="Arial"/>
          <w:color w:val="262626"/>
          <w:szCs w:val="23"/>
        </w:rPr>
        <w:t>Публічного акціонерного товариства "</w:t>
      </w:r>
      <w:r>
        <w:rPr>
          <w:rStyle w:val="StrongEmphasis"/>
          <w:rFonts w:cs="Arial" w:ascii="Arial" w:hAnsi="Arial"/>
          <w:color w:val="262626"/>
          <w:szCs w:val="23"/>
          <w:lang w:val="uk-UA"/>
        </w:rPr>
        <w:t>Полтавський завод медичного скла</w:t>
      </w:r>
      <w:r>
        <w:rPr>
          <w:rStyle w:val="StrongEmphasis"/>
          <w:rFonts w:cs="Arial" w:ascii="Arial" w:hAnsi="Arial"/>
          <w:color w:val="262626"/>
          <w:szCs w:val="23"/>
        </w:rPr>
        <w:t>"</w:t>
      </w:r>
      <w:r>
        <w:rPr>
          <w:rStyle w:val="Appleconvertedspace"/>
          <w:rFonts w:cs="Arial" w:ascii="Arial" w:hAnsi="Arial"/>
          <w:b/>
          <w:bCs/>
          <w:color w:val="262626"/>
          <w:szCs w:val="23"/>
        </w:rPr>
        <w:t> </w:t>
      </w:r>
      <w:r>
        <w:rPr/>
        <w:br/>
      </w:r>
      <w:r>
        <w:rPr>
          <w:rStyle w:val="StrongEmphasis"/>
          <w:rFonts w:cs="Arial" w:ascii="Arial" w:hAnsi="Arial"/>
          <w:color w:val="262626"/>
          <w:szCs w:val="23"/>
          <w:u w:val="single"/>
        </w:rPr>
        <w:t>на 20</w:t>
      </w:r>
      <w:r>
        <w:rPr>
          <w:rStyle w:val="StrongEmphasis"/>
          <w:rFonts w:cs="Arial" w:ascii="Arial" w:hAnsi="Arial"/>
          <w:color w:val="262626"/>
          <w:szCs w:val="23"/>
          <w:u w:val="single"/>
          <w:lang w:val="uk-UA"/>
        </w:rPr>
        <w:t>20</w:t>
      </w:r>
      <w:r>
        <w:rPr>
          <w:rStyle w:val="StrongEmphasis"/>
          <w:rFonts w:cs="Arial" w:ascii="Arial" w:hAnsi="Arial"/>
          <w:color w:val="262626"/>
          <w:szCs w:val="23"/>
          <w:u w:val="single"/>
        </w:rPr>
        <w:t xml:space="preserve"> рік</w:t>
      </w:r>
      <w:r>
        <w:rPr>
          <w:rStyle w:val="Appleconvertedspace"/>
          <w:rFonts w:cs="Arial" w:ascii="Arial" w:hAnsi="Arial"/>
          <w:b/>
          <w:bCs/>
          <w:color w:val="262626"/>
          <w:szCs w:val="23"/>
        </w:rPr>
        <w:t> </w:t>
      </w:r>
      <w:r>
        <w:rPr/>
        <w:br/>
      </w:r>
      <w:r>
        <w:rPr>
          <w:rStyle w:val="StrongEmphasis"/>
          <w:rFonts w:cs="Arial" w:ascii="Arial" w:hAnsi="Arial"/>
          <w:color w:val="262626"/>
          <w:szCs w:val="23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 та на власному веб-сайті інформації, документів та повідомлень, оприлюднення яких вимагається відповідно до законодавства, крім особливої інформації</w:t>
      </w:r>
    </w:p>
    <w:p>
      <w:pPr>
        <w:pStyle w:val="Normal"/>
        <w:jc w:val="center"/>
        <w:rPr>
          <w:rStyle w:val="StrongEmphasis"/>
          <w:rFonts w:ascii="Arial" w:hAnsi="Arial" w:cs="Arial"/>
          <w:color w:val="262626"/>
          <w:szCs w:val="23"/>
          <w:lang w:val="en-US"/>
        </w:rPr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452"/>
        <w:gridCol w:w="1726"/>
        <w:gridCol w:w="2791"/>
      </w:tblGrid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Дата розміщення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Інформація, що розміщується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Розміщення на власному веб-сайті www.kvsz.com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rFonts w:ascii="Arial" w:hAnsi="Arial" w:cs="Arial"/>
                <w:b/>
                <w:b/>
                <w:bCs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3"/>
                <w:szCs w:val="23"/>
              </w:rPr>
              <w:t>Розміщення в загальнодоступній інформаційній базі даних НКЦПФР про ринок цінних паперів www.stockmarket.gov.ua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31 січня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Календарний план на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ік розміщення у загальнодоступній інформаційній базі даних НКЦПФР про ринок цінних паперів та на власному веб-сайті інформації, документів та повідомлень, оприлюднення яких вимагається відповідно до законодавства, крім особливої інформації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5 робочих днів з дня отримання акціонерним товариством документально підтвердженої відповідної інформації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ерелік афілійованих осіб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30 днів до дати проведення загальних зборів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овідомлення про проведення загальних зборів разом з проектами рішень щодо кожного з питань, включених до проекту порядку денного загальних зборів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10 днів до дати проведення загальних зборів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овідомлення про зміни у проекті порядку денного загальних зборів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30 днів до дати проведення загальних зборів</w:t>
            </w:r>
          </w:p>
        </w:tc>
        <w:tc>
          <w:tcPr>
            <w:tcW w:w="3452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Інформація про загальну кількість акцій та голосуючих акцій станом на дату складання переліку осіб, яким надсилається повідомлення про проведення загальних зборів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ніж за 30 днів до дати проведення загальних зборів</w:t>
            </w:r>
          </w:p>
        </w:tc>
        <w:tc>
          <w:tcPr>
            <w:tcW w:w="3452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ерелік документів, що має надати акціонер (представник акціонера) для його участі у загальних зборах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двох робочих днів після їх отримання товариством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екти рішень з питань, включених до порядку денного загальних зборів, запропоновані акціонерами, які володіють більш як 5 відсотками акцій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е пізніше 24 години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останнього робочого дня, що передує дню проведення загальних зборів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5 робочих днів з дати складання протоколу та його підписання головуючим і секретарем загальних зборів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окол загальних зборів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днів з дати закриття загальних зборів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околи про підсумки голосування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робочих днів з дати прийняття рішення за результатами розгляду звіту загальними зборами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Звіт Наглядової ради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річної інформації)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робочих днів з дати прийняття рішення за результатами розгляду звіту загальними зборами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Звіт Правління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10 робочих днів з дати прийняття рішення за результатами розгляду звіту загальними зборами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Звіт Ревізійної комісії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тягом 5 робочих днів з дати державної реєстрації статуту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Статут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Ні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Річна інформація за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ік</w:t>
            </w:r>
          </w:p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Річна фінансова звітність за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ік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>(у складі річної інформації)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річної інформації)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Висновки аудиторської фірми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(у складі річної інформації)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річної інформації)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52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інформація за І кв.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оку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4.2019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фінансова звітність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за І кв.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оку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 xml:space="preserve"> (складі проміжної інформації)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проміжної інформації)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7.2019</w:t>
            </w:r>
          </w:p>
        </w:tc>
        <w:tc>
          <w:tcPr>
            <w:tcW w:w="3452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інформація за ІІ кв.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оку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07.2019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фінансова звітність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за ІІ кв.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оку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>(у складі проміжної інформації)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проміжної інформації)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10.2019</w:t>
            </w:r>
          </w:p>
        </w:tc>
        <w:tc>
          <w:tcPr>
            <w:tcW w:w="3452" w:type="dxa"/>
            <w:tcBorders/>
            <w:shd w:fill="FFFFFF" w:val="clea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інформація за ІІІ кв.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 xml:space="preserve"> року</w:t>
            </w:r>
          </w:p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До 30.10.2019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Проміжна фінансова звітність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за ІІІ кв. 20</w:t>
            </w:r>
            <w:r>
              <w:rPr>
                <w:rFonts w:cs="Arial" w:ascii="Arial" w:hAnsi="Arial"/>
                <w:color w:val="262626"/>
                <w:sz w:val="23"/>
                <w:szCs w:val="23"/>
                <w:lang w:val="uk-UA"/>
              </w:rPr>
              <w:t>20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t>року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  <w:br/>
              <w:t>(у складі проміжної інформації)</w:t>
            </w:r>
          </w:p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  <w:lang w:val="en-US"/>
              </w:rPr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/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  <w:r>
              <w:rPr>
                <w:rStyle w:val="Appleconvertedspace"/>
                <w:rFonts w:cs="Arial" w:ascii="Arial" w:hAnsi="Arial"/>
                <w:color w:val="262626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262626"/>
                <w:sz w:val="23"/>
                <w:szCs w:val="23"/>
              </w:rPr>
              <w:br/>
              <w:t>(у складі проміжної інформації)</w:t>
            </w:r>
          </w:p>
        </w:tc>
      </w:tr>
      <w:tr>
        <w:trPr/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У строки, встановлені відповідними нормативно-</w:t>
              <w:br/>
              <w:t>правовими актами</w:t>
            </w:r>
          </w:p>
        </w:tc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Інша інформація, що підлягає обов'язковому оприлюдненню відповідно до законодавства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  <w:tc>
          <w:tcPr>
            <w:tcW w:w="2791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76" w:before="0" w:after="0"/>
              <w:jc w:val="center"/>
              <w:rPr>
                <w:rFonts w:ascii="Arial" w:hAnsi="Arial" w:cs="Arial"/>
                <w:color w:val="262626"/>
                <w:sz w:val="23"/>
                <w:szCs w:val="23"/>
              </w:rPr>
            </w:pPr>
            <w:r>
              <w:rPr>
                <w:rFonts w:cs="Arial" w:ascii="Arial" w:hAnsi="Arial"/>
                <w:color w:val="262626"/>
                <w:sz w:val="23"/>
                <w:szCs w:val="23"/>
              </w:rPr>
              <w:t>Т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1:00Z</dcterms:created>
  <dc:creator>hranitel2</dc:creator>
  <dc:description/>
  <cp:keywords/>
  <dc:language>en-US</dc:language>
  <cp:lastModifiedBy>andr</cp:lastModifiedBy>
  <dcterms:modified xsi:type="dcterms:W3CDTF">2020-01-28T08:21:00Z</dcterms:modified>
  <cp:revision>2</cp:revision>
  <dc:subject/>
  <dc:title>Календарний план </dc:title>
</cp:coreProperties>
</file>