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ублічне акціонерне товариство</w:t>
      </w:r>
      <w:r>
        <w:rPr>
          <w:b/>
          <w:sz w:val="22"/>
          <w:szCs w:val="22"/>
        </w:rPr>
        <w:t xml:space="preserve"> "Полтавський завод медичного скла"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ісцезнаходження:36008, м. Полтава, вул. Фрунзе (Європейська)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158, код  ЄДРПОУ 00480945,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повідомляє, про скликання річних загальних зборів акціонерів</w:t>
      </w:r>
    </w:p>
    <w:p>
      <w:pPr>
        <w:pStyle w:val="Normal"/>
        <w:jc w:val="center"/>
        <w:rPr/>
      </w:pPr>
      <w:r>
        <w:rPr>
          <w:sz w:val="22"/>
          <w:szCs w:val="22"/>
        </w:rPr>
        <w:t>30</w:t>
      </w:r>
      <w:r>
        <w:rPr>
          <w:sz w:val="22"/>
          <w:szCs w:val="22"/>
          <w:lang w:val="uk-UA"/>
        </w:rPr>
        <w:t xml:space="preserve"> березня  2017 року о 10-00 годині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за адресою: </w:t>
      </w:r>
      <w:r>
        <w:rPr>
          <w:b/>
          <w:sz w:val="22"/>
          <w:szCs w:val="22"/>
          <w:lang w:val="uk-UA"/>
        </w:rPr>
        <w:t>36008, м. Полтава, вул. Фрунзе (Європейська)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158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риміщення актового залу 4-й повер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складання переліку акціонерів, які мають право на участь у загальних зборах акціонерів: 24 березня 2017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uk-UA"/>
        </w:rPr>
        <w:t xml:space="preserve">РОЕКТ </w:t>
      </w:r>
      <w:r>
        <w:rPr>
          <w:b/>
          <w:sz w:val="22"/>
          <w:szCs w:val="22"/>
        </w:rPr>
        <w:t>ПОРЯДК</w:t>
      </w:r>
      <w:r>
        <w:rPr>
          <w:b/>
          <w:sz w:val="22"/>
          <w:szCs w:val="22"/>
          <w:lang w:val="uk-UA"/>
        </w:rPr>
        <w:t>У</w:t>
      </w:r>
      <w:r>
        <w:rPr>
          <w:b/>
          <w:sz w:val="22"/>
          <w:szCs w:val="22"/>
        </w:rPr>
        <w:t xml:space="preserve">  ДЕНН</w:t>
      </w:r>
      <w:r>
        <w:rPr>
          <w:b/>
          <w:sz w:val="22"/>
          <w:szCs w:val="22"/>
          <w:lang w:val="uk-UA"/>
        </w:rPr>
        <w:t>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ЕРЕЛІК ПИТАНЬ РАЗОМ З ПРОЕКТАМИ РІШЕНЬ ЩОДО КОЖНОГО З ПИТАНЬ, ВКЛЮЧЕНИХ ДО ПОРЯДКУ ДЕННОГО)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1</w:t>
      </w:r>
      <w:r>
        <w:rPr>
          <w:sz w:val="22"/>
          <w:szCs w:val="22"/>
          <w:lang w:val="uk-UA"/>
        </w:rPr>
        <w:t xml:space="preserve">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Обрати голову і членів лічильної комісії у такому складі: Кислу В.П. головою лічильної комісії; Козир В.І., Шуть Л.М. та  Постольник Л.І.- членами лічильної комісії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 2</w:t>
      </w:r>
      <w:r>
        <w:rPr>
          <w:sz w:val="22"/>
          <w:szCs w:val="22"/>
          <w:lang w:val="uk-UA"/>
        </w:rPr>
        <w:t xml:space="preserve">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Обрати головою загальних зборів: Мартинову В.В. та секретарем  загальних зборів: Савицьку С.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 3</w:t>
      </w:r>
      <w:r>
        <w:rPr>
          <w:sz w:val="22"/>
          <w:szCs w:val="22"/>
          <w:lang w:val="uk-UA"/>
        </w:rPr>
        <w:t xml:space="preserve"> Затвердження регламенту та порядку денного річних загальних зборів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регламент та порядок денний річних загальних зборів та встановити слідуючий регламент роботи зборів: доповідь – до 20 хвилин; виступи в дебатах – до 5 хвилин; виступ по процедурі – до 1 хвилини. Питання ставити у письмовій формі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 4</w:t>
      </w:r>
      <w:r>
        <w:rPr>
          <w:sz w:val="22"/>
          <w:szCs w:val="22"/>
          <w:lang w:val="uk-UA"/>
        </w:rPr>
        <w:t xml:space="preserve"> Встановлення порядку та способу засвідчення бюлетенів для голосування з питань порядку денно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Бюлетені для голосування на річних загальних зборах засвідчуються підписом голови лічильної комісії після підрахунку голосі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 5</w:t>
      </w:r>
      <w:r>
        <w:rPr>
          <w:sz w:val="22"/>
          <w:szCs w:val="22"/>
          <w:lang w:val="uk-UA"/>
        </w:rPr>
        <w:t xml:space="preserve">  Звіт Голови правління ПАТ «Полтавський завод медичного скла» про результати виробничо-господарської діяльності товариства за 2016 рік. Визначення основних напрямків діяльності товариства на 2017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звіт Голови правління ПАТ «Полтавський завод медичного скла» про результати виробничо-господарської діяльності товариства за 2016 рік. Затвердити  основні напрямки діяльності товариства на 2017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итання № 6 </w:t>
      </w:r>
      <w:r>
        <w:rPr>
          <w:sz w:val="22"/>
          <w:szCs w:val="22"/>
          <w:lang w:val="uk-UA"/>
        </w:rPr>
        <w:t xml:space="preserve"> Звіт ревізійної комісії товариства про результати аудиторської перевірки ПАТ «Полтавський завод медичного скла» за 2016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звіт ревізійної комісії товариства про результати аудиторської перевірки ПАТ «Полтавський завод медичного скла» за 2016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итання № 7 </w:t>
      </w:r>
      <w:r>
        <w:rPr>
          <w:sz w:val="22"/>
          <w:szCs w:val="22"/>
          <w:lang w:val="uk-UA"/>
        </w:rPr>
        <w:t xml:space="preserve"> Звіт Наглядової ради товариства за 2016 рік. Припинення повноважень Голови та членів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лядової ради товариств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звіт Наглядової ради за 2016 рік та схвалити роботу Наглядової ради. Припинити достроково повноваження Голови та членів Наглядової ради товариств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 xml:space="preserve">Питання №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рання членів Наглядової ради товариства.  Затвердження умов цивільно-правових договорів з обраними  членами Наглядової рад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Проект рішення:. </w:t>
      </w:r>
      <w:r>
        <w:rPr>
          <w:sz w:val="22"/>
          <w:szCs w:val="22"/>
          <w:lang w:val="uk-UA"/>
        </w:rPr>
        <w:t>Затвердити умови цивільно-правових договорів з обраними  членами Наглядової ради. (члени наглядової ради обираються кумулятивним голосуванням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Питання № 9 </w:t>
      </w:r>
      <w:r>
        <w:rPr>
          <w:sz w:val="22"/>
          <w:szCs w:val="22"/>
          <w:lang w:val="uk-UA"/>
        </w:rPr>
        <w:t xml:space="preserve"> Затвердження висновків аудиторської перевірки ПАТ «Полтавський завод медичного скла» за 2016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 xml:space="preserve">Висновки аудиторської перевірки товариства за 2016 рік затвердити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итання №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Затвердження річного звіту та балансу товариства за 2016 рік. Затвердження та розподіл прибутку за 2016 рік та порядок виплати дивіденді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 xml:space="preserve">Затвердити річний звіт та баланс товариства за 2016 рік.  </w:t>
      </w:r>
      <w:r>
        <w:rPr>
          <w:sz w:val="22"/>
          <w:szCs w:val="22"/>
        </w:rPr>
        <w:t>Нарахувати та виплатити дивіденди за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ік у розмірі 65 коп. на одну акцію, загальна сума 34 027  500  грн. ( тридцять чотири млн. двадцять сім    тис. </w:t>
      </w:r>
      <w:r>
        <w:rPr>
          <w:color w:val="FF0000"/>
          <w:sz w:val="22"/>
          <w:szCs w:val="22"/>
        </w:rPr>
        <w:t xml:space="preserve">п’ятсот </w:t>
      </w:r>
      <w:r>
        <w:rPr>
          <w:sz w:val="22"/>
          <w:szCs w:val="22"/>
        </w:rPr>
        <w:t xml:space="preserve"> грн. 00 коп. ), з яки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ерерахувати до державного бюджету України дивіденди у сумі 8 506 875, 65 ( </w:t>
      </w:r>
      <w:r>
        <w:rPr>
          <w:color w:val="FF0000"/>
          <w:sz w:val="22"/>
          <w:szCs w:val="22"/>
        </w:rPr>
        <w:t>вісім млн. п’ятсот шість тис. вісімсот сімдесят п’ять грн. 65 коп.</w:t>
      </w:r>
      <w:r>
        <w:rPr>
          <w:sz w:val="22"/>
          <w:szCs w:val="22"/>
        </w:rPr>
        <w:t xml:space="preserve"> ) до 01 липня 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иплату дивідендів за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ік провести грошовими безготівковими коштами  на протязі 6 місяців з дня проведення зборів шляхом перерахування Центральному депозитарію цінних паперів на рахунок відкритий у Розрахунковому центрі з обслуговування договорів на фінансових ринках для зарахування на рахунки депизитарних установ та депозитаріїв-кореспондентів для їх подальшого переказу депозитарними установами на рахунки депонен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 1</w:t>
      </w:r>
      <w:r>
        <w:rPr>
          <w:b/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  Про внесення змін до Статуту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Статут Товариства у новій редакції. Доручити Голові правління ПАТ «Полтавський завод медичного скла» Кудацькому Олександру Миколайовичу  підписання, оформлення та подачу документів для державної реєстрації змін та надання доручення відповідним особа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і показники фінансово-господарської діяльності підприємства (тис. грн.)</w:t>
      </w:r>
    </w:p>
    <w:tbl>
      <w:tblPr>
        <w:tblW w:w="9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176"/>
        <w:gridCol w:w="1372"/>
      </w:tblGrid>
      <w:tr>
        <w:trPr>
          <w:trHeight w:val="276" w:hRule="atLeast"/>
          <w:cantSplit w:val="true"/>
        </w:trPr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147" w:hRule="atLeast"/>
          <w:cantSplit w:val="true"/>
        </w:trPr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7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814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і засоб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857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49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97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06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35</w:t>
            </w:r>
          </w:p>
        </w:tc>
      </w:tr>
      <w:tr>
        <w:trPr>
          <w:trHeight w:val="291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142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7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947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18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67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тий прибуток </w:t>
            </w:r>
            <w:r>
              <w:rPr>
                <w:sz w:val="22"/>
                <w:szCs w:val="22"/>
                <w:lang w:val="uk-UA"/>
              </w:rPr>
              <w:t>(збиток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69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50000</w:t>
            </w:r>
          </w:p>
        </w:tc>
      </w:tr>
      <w:tr>
        <w:trPr>
          <w:trHeight w:val="248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власних акцій</w:t>
            </w:r>
            <w:r>
              <w:rPr>
                <w:sz w:val="22"/>
                <w:szCs w:val="22"/>
              </w:rPr>
              <w:t>, викуплен</w:t>
            </w:r>
            <w:r>
              <w:rPr>
                <w:sz w:val="22"/>
                <w:szCs w:val="22"/>
                <w:lang w:val="uk-UA"/>
              </w:rPr>
              <w:t>их</w:t>
            </w:r>
            <w:r>
              <w:rPr>
                <w:sz w:val="22"/>
                <w:szCs w:val="22"/>
              </w:rPr>
              <w:t xml:space="preserve"> протягом періоду (шт.)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сума коштів, витрачених на викуп власних акцій  протягом пері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Адреса власного веб-сайту Товариства, на якому розміщена інформація з проектами рішень щодо кожного з питань, включених до вищезазначеного порядку денного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edicalglas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/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Реєстрація акціонерів або їх представників відбудеться 30.03.2017 р. з 09.00 до 09.45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А</w:t>
      </w:r>
      <w:r>
        <w:rPr>
          <w:sz w:val="22"/>
          <w:szCs w:val="22"/>
          <w:lang w:val="uk-UA"/>
        </w:rPr>
        <w:t>кціонерам мати при собі документ, що посвідчує особу. Представникам акціонера – документ, що посвідчує особу  та доручення на право участі у  зборах, оформлене згідно з вимогами  чинного законодав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Місце проведення реєстрації: 36008, м. Полтава, вул. Фрунзе (Європейська), 158,  перший поверх з/у ПАТ «ПЗМС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З матеріалами та проектами документів, п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заних з порядком денним загальних зборів, можна ознайомитися в робочі дні  з 9.00 до 16.00, перерва з 12.00 -13.00 за адресою: 36008, м. Полтава, вул. Фрунзе (Європейська), 158,  ПАТ «ПЗМС»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осадова особа, відповідальна за порядок ознайомлення акціонерів з документами – Мартинова В.В., телефони для довідок: (0532) 67-87-79, 508-780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Нагадуємо, що  виплата дивідендів за підсумками 2015 року проводилась депозитарною установою ТОВ «Менеджмент треже трейдинг лімітид». По всіх питаннях звертатися за адресою: 36002, м. Полтава, вул. Рози Люксембург ( Раїси Кириченко) ,72, кім. 6, або за тел. ( 0532) 51-94-11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НАГЛЯДОВА РА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</w:pPr>
    <w:rPr>
      <w:rFonts w:ascii="Courier New" w:hAnsi="Courier New" w:cs="Courier New"/>
    </w:rPr>
  </w:style>
  <w:style w:type="paragraph" w:styleId="Style14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0:00Z</dcterms:created>
  <dc:creator>1</dc:creator>
  <dc:description/>
  <cp:keywords/>
  <dc:language>en-US</dc:language>
  <cp:lastModifiedBy>kadry</cp:lastModifiedBy>
  <cp:lastPrinted>2017-02-10T16:11:00Z</cp:lastPrinted>
  <dcterms:modified xsi:type="dcterms:W3CDTF">2017-02-13T11:47:00Z</dcterms:modified>
  <cp:revision>10</cp:revision>
  <dc:subject/>
  <dc:title>Приложение № 1</dc:title>
</cp:coreProperties>
</file>