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   УВАГИ АКЦІОНЕРІВ 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АТ "Полтавський завод медичного скла"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код  ЄДРПОУ 00480945, місцезнаходження: м. Полтава, вул. Фрунзе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 xml:space="preserve">158,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яє, що річні загальні збори акціонері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ідбудуться 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квітня 2016 року о 10-00 годин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адресою: 36008, м. Полтава, вул. Фрунзе, 158 (приміщення актового залу 4 поверх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ПИТАНЬ ЩО ВИНОСЯТЬСЯ Н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ГОЛОСУВАННЯ (</w:t>
      </w:r>
      <w:r>
        <w:rPr>
          <w:b/>
          <w:sz w:val="22"/>
          <w:szCs w:val="22"/>
        </w:rPr>
        <w:t>ПОРЯДОК  ДЕННИЙ</w:t>
      </w:r>
      <w:r>
        <w:rPr>
          <w:b/>
          <w:sz w:val="22"/>
          <w:szCs w:val="22"/>
          <w:lang w:val="uk-UA"/>
        </w:rPr>
        <w:t xml:space="preserve">)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БОР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)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)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) Затвердження регламенту та порядку денного річних загальних зборів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) Звіт Голови правління ПАТ «Полтавський завод медичного скла» про результати виробничо-господарської діяльності товариства за 2015 рік. Визначення основних напрямків діяльності товариства на 2016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) Звіт ревізійної комісії товариства про результати аудиторської перевірки ПАТ «Полтавський завод медичного скла» за 2015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 Звіт Наглядової ради товариства за 2015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) Затвердження висновків аудиторської перевірки ПАТ «Полтавський завод медичного скла» за 2015 рік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) Затвердження річного звіту та балансу товариства за 2015 рік. Затвердження та розподіл прибутку за 2015 рік та порядок виплати дивідендів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показники фінансово-господарської діяльності підприємства (тис. грн.)</w:t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176"/>
        <w:gridCol w:w="1372"/>
      </w:tblGrid>
      <w:tr>
        <w:trPr>
          <w:trHeight w:val="276" w:hRule="atLeast"/>
          <w:cantSplit w:val="true"/>
        </w:trPr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іод</w:t>
            </w:r>
          </w:p>
        </w:tc>
      </w:tr>
      <w:tr>
        <w:trPr>
          <w:trHeight w:val="147" w:hRule="atLeast"/>
          <w:cantSplit w:val="true"/>
        </w:trPr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8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205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і засоб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8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29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590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16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34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764</w:t>
            </w:r>
          </w:p>
        </w:tc>
      </w:tr>
      <w:tr>
        <w:trPr>
          <w:trHeight w:val="29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102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9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971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6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618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34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тий прибуток </w:t>
            </w:r>
            <w:r>
              <w:rPr>
                <w:sz w:val="22"/>
                <w:szCs w:val="22"/>
                <w:lang w:val="uk-UA"/>
              </w:rPr>
              <w:t>(збиток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536</w:t>
            </w:r>
          </w:p>
        </w:tc>
      </w:tr>
      <w:tr>
        <w:trPr>
          <w:trHeight w:val="276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50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50000</w:t>
            </w:r>
          </w:p>
        </w:tc>
      </w:tr>
      <w:tr>
        <w:trPr>
          <w:trHeight w:val="248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власних акцій</w:t>
            </w:r>
            <w:r>
              <w:rPr>
                <w:sz w:val="22"/>
                <w:szCs w:val="22"/>
              </w:rPr>
              <w:t>, викуплен</w:t>
            </w:r>
            <w:r>
              <w:rPr>
                <w:sz w:val="22"/>
                <w:szCs w:val="22"/>
                <w:lang w:val="uk-UA"/>
              </w:rPr>
              <w:t>их</w:t>
            </w:r>
            <w:r>
              <w:rPr>
                <w:sz w:val="22"/>
                <w:szCs w:val="22"/>
              </w:rPr>
              <w:t xml:space="preserve"> протягом періоду (шт.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альна сума коштів, витрачених на викуп власних акцій  протягом період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b/>
          <w:lang w:val="uk-UA"/>
        </w:rPr>
        <w:t xml:space="preserve">Реєстрація акціонерів або їх представників відбудеться 21.04.2016 р. з 09.00 до 09.45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lang w:val="uk-UA"/>
        </w:rPr>
        <w:t>Місце проведення реєстрації: 36008, м. Полтава, вул. Фрунзе, 158, перший поверх з/у ПАТ «ПЗМС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ата складання реєстру акціонерів, які мають право на участь у річних загальних зборах  акціонерів:  </w:t>
      </w:r>
    </w:p>
    <w:p>
      <w:pPr>
        <w:pStyle w:val="Normal"/>
        <w:jc w:val="both"/>
        <w:rPr/>
      </w:pPr>
      <w:r>
        <w:rPr>
          <w:lang w:val="uk-UA"/>
        </w:rPr>
        <w:t xml:space="preserve">15 </w:t>
      </w:r>
      <w:r>
        <w:rPr/>
        <w:t>кв</w:t>
      </w:r>
      <w:r>
        <w:rPr>
          <w:lang w:val="uk-UA"/>
        </w:rPr>
        <w:t>ітня 2016 р. на 24-00 годину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Для реєстрації</w:t>
      </w:r>
      <w:r>
        <w:rPr/>
        <w:t xml:space="preserve">, </w:t>
      </w:r>
      <w:r>
        <w:rPr>
          <w:lang w:val="uk-UA"/>
        </w:rPr>
        <w:t xml:space="preserve"> акціонер повинен  мати при собі документ, що посвідчує особу (паспорт), а представник акціонера – паспорт  та доручення на право представляти інтереси акціонерів на  зборах, оформлене згідно з вимогами  чинного законодавства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Ознайомитися з матеріалами та проектами документів, пов</w:t>
      </w:r>
      <w:r>
        <w:rPr/>
        <w:t>’</w:t>
      </w:r>
      <w:r>
        <w:rPr>
          <w:lang w:val="uk-UA"/>
        </w:rPr>
        <w:t xml:space="preserve">язаних з порядком денним загальних зборів, можна в робочі дні  з 9.00 до 16.00, перерва з 12.00 -13.00 за адресою: 36008, м. Полтава, вул. Фрунзе, 158, ПАТ «ПЗМС»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осадова особа, відповідальна за порядок ознайомлення акціонерів з документами – Мартинова В.В., телефони для довідок: (0532) 67-87-79, 508-780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Нагадуємо, що  виплата дивідендів за підсумками 2014 року проводилась депозитарною установою ТОВ «Менеджмент треже трейдинг лімітид». По всіх питаннях звертатися за адресою: м. Полтава, вул. Р.Люксембург,72, кім. 6, або за тел. ( 0532) 51-94-11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НАГЛЯДОВА РАДА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Courier New" w:hAnsi="Courier New" w:cs="Courier New"/>
    </w:rPr>
  </w:style>
  <w:style w:type="paragraph" w:styleId="Style14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4:00Z</dcterms:created>
  <dc:creator>1</dc:creator>
  <dc:description/>
  <cp:keywords/>
  <dc:language>en-US</dc:language>
  <cp:lastModifiedBy>Urist</cp:lastModifiedBy>
  <cp:lastPrinted>2016-03-01T15:25:00Z</cp:lastPrinted>
  <dcterms:modified xsi:type="dcterms:W3CDTF">2016-03-02T11:56:00Z</dcterms:modified>
  <cp:revision>3</cp:revision>
  <dc:subject/>
  <dc:title>Приложение № 1</dc:title>
</cp:coreProperties>
</file>