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 xml:space="preserve">КАЛЕНДАР ІГОР ВІДКРИТОГО ЧЕМПІОНАТУ </w:t>
      </w:r>
      <w:r>
        <w:rPr>
          <w:rFonts w:cs="Arial CYR" w:ascii="Arial CYR" w:hAnsi="Arial CYR"/>
          <w:b/>
          <w:bCs/>
          <w:sz w:val="20"/>
          <w:szCs w:val="20"/>
        </w:rPr>
        <w:t>П</w:t>
      </w:r>
      <w:r>
        <w:rPr>
          <w:rFonts w:cs="Arial CYR" w:ascii="Arial CYR" w:hAnsi="Arial CYR"/>
          <w:b/>
          <w:bCs/>
          <w:sz w:val="20"/>
          <w:szCs w:val="20"/>
          <w:lang w:val="uk-UA"/>
        </w:rPr>
        <w:t>АТ “ПЗМС” З ФУТЗАЛУ 201</w:t>
      </w:r>
      <w:r>
        <w:rPr>
          <w:rFonts w:cs="Arial CYR" w:ascii="Arial CYR" w:hAnsi="Arial CYR"/>
          <w:b/>
          <w:bCs/>
          <w:sz w:val="20"/>
          <w:szCs w:val="20"/>
        </w:rPr>
        <w:t>4</w:t>
      </w:r>
      <w:r>
        <w:rPr>
          <w:rFonts w:cs="Arial CYR" w:ascii="Arial CYR" w:hAnsi="Arial CYR"/>
          <w:b/>
          <w:bCs/>
          <w:sz w:val="20"/>
          <w:szCs w:val="20"/>
          <w:lang w:val="uk-UA"/>
        </w:rPr>
        <w:t xml:space="preserve"> – 201</w:t>
      </w:r>
      <w:r>
        <w:rPr>
          <w:rFonts w:cs="Arial CYR" w:ascii="Arial CYR" w:hAnsi="Arial CYR"/>
          <w:b/>
          <w:bCs/>
          <w:sz w:val="20"/>
          <w:szCs w:val="20"/>
        </w:rPr>
        <w:t>5</w:t>
      </w:r>
      <w:r>
        <w:rPr>
          <w:rFonts w:cs="Arial CYR" w:ascii="Arial CYR" w:hAnsi="Arial CYR"/>
          <w:b/>
          <w:bCs/>
          <w:sz w:val="20"/>
          <w:szCs w:val="20"/>
          <w:lang w:val="uk-UA"/>
        </w:rPr>
        <w:t xml:space="preserve"> рр.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2-й етап  1 - кол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Ср.   17.12.2014</w:t>
      </w:r>
      <w:r>
        <w:rPr/>
        <w:t>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55" w:leader="none"/>
                <w:tab w:val="center" w:pos="46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1 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1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нваспорт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мато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ікторія (Первозванівка)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Шишак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лот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вангар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1.00 – 22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Експрес - 09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Д.В.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Пт.   19.12.2014</w:t>
      </w:r>
      <w:r>
        <w:rPr>
          <w:rFonts w:cs="Arial CYR" w:ascii="Arial CYR" w:hAnsi="Arial CYR"/>
          <w:sz w:val="16"/>
          <w:szCs w:val="16"/>
          <w:lang w:val="uk-UA"/>
        </w:rPr>
        <w:t>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1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ФК. Рокита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ПЗМС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така-Автотранс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ламандр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удівельник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віль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1.00 – 22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8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руклін                              5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намо (Решетилівк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Сб.   20.12.2014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08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1 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2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нваспорт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вангар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ікторія (Первозванівка)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Експрес - 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2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лот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Д.В.М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– 15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2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матор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Шиша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sz w:val="20"/>
          <w:szCs w:val="20"/>
          <w:lang w:val="uk-UA"/>
        </w:rPr>
        <w:t xml:space="preserve"> </w:t>
      </w:r>
      <w:r>
        <w:rPr>
          <w:rFonts w:cs="Arial CYR" w:ascii="Arial CYR" w:hAnsi="Arial CYR"/>
          <w:b/>
          <w:sz w:val="20"/>
          <w:szCs w:val="20"/>
          <w:lang w:val="uk-UA"/>
        </w:rPr>
        <w:t>Нд.   21.12.2014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2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2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удівельник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руклі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така-Автотранс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ПЗМ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ламандра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віль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ФК. Рокита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намо (Решетилівк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Ср.   24.12.2014</w:t>
      </w:r>
      <w:r>
        <w:rPr/>
        <w:t>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3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ПЗМС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намо (Решетилівка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така-Автотранс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віль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ламандра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руклі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1.00 – 22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  <w:tab w:val="left" w:pos="41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Д.В.М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. Аматор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1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Пт.   26.12.2014</w:t>
      </w:r>
      <w:r>
        <w:rPr/>
        <w:t>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1 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3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Інваспорт</w:t>
              <w:tab/>
              <w:t>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Шишак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вангард</w:t>
              <w:tab/>
              <w:t>5. Д.В.М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2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лот</w:t>
              <w:tab/>
              <w:t xml:space="preserve">   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ікторія (Первозванівка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1.00 – 22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матор</w:t>
              <w:tab/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Експрес - 0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Сб.   27.12.2014</w:t>
      </w:r>
      <w:r>
        <w:rPr/>
        <w:t>.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56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4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4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така-Автотранс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намо (Решетилівка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вілья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руклі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ламандра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ФК. Рокит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Нд.   28.12.2014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2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1 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4 тур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нваспорт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Д.В.М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вангард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ікторія (Первозванівка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Шишаки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Експрес - 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6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. Аматор</w:t>
              <w:tab/>
              <w:t>2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ло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Сб.   3.01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4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1 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5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5" w:leader="none"/>
                <w:tab w:val="left" w:pos="2772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нваспорт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Експрес - 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6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Д.В.М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ікторія (Первозванівка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Шишаки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ло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вангард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. Амато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Нд   4.01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5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така-Автотранс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руклі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52" w:leader="none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ПЗМС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ламандр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вілья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ФК. Роки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намо (Решетилівка)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удівельник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Пт.   9.01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2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1 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6 тур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Шишаки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вангар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нваспорт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ікторія (Первозванівка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ФК. Рокита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Будівельник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(перенос гри з 24.12.14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1.00 – 2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Експрес - 09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ло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Сб.   10</w:t>
      </w:r>
      <w:r>
        <w:rPr/>
        <w:t>.01.2015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4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6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така-Автотранс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удівельни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6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вілья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ПЗМ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руклін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ФК. Роки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намо (Решетилівка)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ламанд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Нд   11</w:t>
      </w:r>
      <w:r>
        <w:rPr/>
        <w:t>.01.2015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1 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7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ПЗМС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Будівельник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(перенос гри з 27.12.14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52" w:leader="none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нваспорт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ло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ікторія (Первозванівка)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. Амато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Експрес - 09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вангар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5.00 – 16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Д.В.М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Шишак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Ср.   14</w:t>
      </w:r>
      <w:r>
        <w:rPr/>
        <w:t>.01.2015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2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7 тур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така-Автотранс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ФК. Роки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удівельник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ламандр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руклін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ПЗМ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1.00 – 2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намо (Решетилівка)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віль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2"/>
          <w:szCs w:val="32"/>
          <w:lang w:val="uk-UA"/>
        </w:rPr>
      </w:pPr>
      <w:r>
        <w:rPr>
          <w:rFonts w:cs="Arial CYR" w:ascii="Arial CYR" w:hAnsi="Arial CYR"/>
          <w:b/>
          <w:bCs/>
          <w:sz w:val="32"/>
          <w:szCs w:val="32"/>
          <w:lang w:val="uk-UA"/>
        </w:rPr>
        <w:t>2-й етап  2 - кол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Пт.   16.01.2015</w:t>
      </w:r>
      <w:r>
        <w:rPr/>
        <w:t>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55" w:leader="none"/>
                <w:tab w:val="center" w:pos="46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1 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8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матор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нваспор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Шишаки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ікторія (Первозванівка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вангард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ло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1.00 – 22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Д.В.М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Експрес - 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Сб.   17.01.2015</w:t>
      </w:r>
      <w:r>
        <w:rPr>
          <w:rFonts w:cs="Arial CYR" w:ascii="Arial CYR" w:hAnsi="Arial CYR"/>
          <w:sz w:val="16"/>
          <w:szCs w:val="16"/>
          <w:lang w:val="uk-UA"/>
        </w:rPr>
        <w:t>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8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ламандра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така-Автотран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ПЗМС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ФК. Рокита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вілья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удівельни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8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намо (Решетилівка)       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руклі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Нд.   18.01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08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1 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9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вангард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нваспор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Експрес - 09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ікторія (Первозванівка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2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Д.В.М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ло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– 15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2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Шишаки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мато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sz w:val="20"/>
          <w:szCs w:val="20"/>
          <w:lang w:val="uk-UA"/>
        </w:rPr>
        <w:t xml:space="preserve"> </w:t>
      </w:r>
      <w:r>
        <w:rPr>
          <w:rFonts w:cs="Arial CYR" w:ascii="Arial CYR" w:hAnsi="Arial CYR"/>
          <w:b/>
          <w:sz w:val="20"/>
          <w:szCs w:val="20"/>
          <w:lang w:val="uk-UA"/>
        </w:rPr>
        <w:t>Ср   21.01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9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2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ПЗМС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така-Автотран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руклін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удівельни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намо (Решетилівка)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ФК. Роки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1.00 – 2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вілья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ламанд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Пт.   23.01.2015</w:t>
      </w:r>
      <w:r>
        <w:rPr/>
        <w:t>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1 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10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Шишаки</w:t>
              <w:tab/>
              <w:t xml:space="preserve"> 1. Інваспор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Д.В.М.</w:t>
              <w:tab/>
              <w:t xml:space="preserve"> 7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вангард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2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ікторія (Первозванівка)   2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ло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1.00 – 22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матор</w:t>
              <w:tab/>
              <w:t xml:space="preserve"> 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Експрес - 0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1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Сб.   24.01.2015</w:t>
      </w:r>
      <w:r>
        <w:rPr/>
        <w:t>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10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намо (Решетилівка)</w:t>
              <w:tab/>
              <w:t>7. ПЗМ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вілья</w:t>
              <w:tab/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така-Автотран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2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руклін</w:t>
              <w:tab/>
              <w:t xml:space="preserve">   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ламандр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удівельник</w:t>
              <w:tab/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ФК. Рокит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Нд.   25.01.2015</w:t>
      </w:r>
      <w:r>
        <w:rPr/>
        <w:t>.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56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4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1 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11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Д.В.М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нваспор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ікторія (Первозванівка)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вангар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Експрес - 09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Шишак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лот</w:t>
              <w:tab/>
              <w:t xml:space="preserve">    8. Аматор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Ср.   28.01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2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11 тур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намо (Решетилівка)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така-Автотран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руклін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віль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удівельник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ПЗМ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1.00 – 2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6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ФК. Рокита</w:t>
              <w:tab/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ламандр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Нд.   1.02.2015</w:t>
      </w:r>
      <w:r>
        <w:rPr/>
        <w:t>.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56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4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1 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12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Експрес - 09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нваспор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ікторія (Первозванівка)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Д.В.М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лот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Шишак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. Аматор</w:t>
              <w:tab/>
              <w:t xml:space="preserve">     7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вангар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Ср.   4.02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2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12 тур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руклін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така-Автотран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ламандра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ПЗМ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ФК. Рокита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віль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1.00 – 2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6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удівельник</w:t>
              <w:tab/>
              <w:t>5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намо (Решетилівк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1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Сб.   7.02.2015</w:t>
      </w:r>
      <w:r>
        <w:rPr/>
        <w:t>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1 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13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лот</w:t>
              <w:tab/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Експрес - 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ікторія (Первозванівка)</w:t>
              <w:tab/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нваспор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Д.В.М.</w:t>
              <w:tab/>
              <w:t xml:space="preserve">    8. Амато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Шишаки</w:t>
              <w:tab/>
              <w:t xml:space="preserve"> 7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вангар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Нд.   8.02.2015</w:t>
      </w:r>
      <w:r>
        <w:rPr/>
        <w:t>.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56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4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13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удівельник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така-Автотран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ПЗМС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віль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ФК. Рокита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руклі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ламандра</w:t>
              <w:tab/>
              <w:t xml:space="preserve">    5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намо (Решетилівк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1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Сб.   14.02.2015</w:t>
      </w:r>
      <w:r>
        <w:rPr/>
        <w:t>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1 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14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лот</w:t>
              <w:tab/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нваспор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. Аматор</w:t>
              <w:tab/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ікторія (Первозванівка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2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вангард</w:t>
              <w:tab/>
              <w:t xml:space="preserve">    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Експрес - 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Д.В.М.</w:t>
              <w:tab/>
              <w:t xml:space="preserve"> 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Шишак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Нд.   15.02.2015</w:t>
      </w:r>
      <w:r>
        <w:rPr/>
        <w:t>.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56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4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14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ФК. Рокита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така-Автотран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ПЗМС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руклі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ламандра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удівельни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намо (Решетилівка)</w:t>
              <w:tab/>
              <w:t xml:space="preserve">     6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віль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sz w:val="32"/>
          <w:szCs w:val="32"/>
          <w:lang w:val="uk-UA"/>
        </w:rPr>
        <w:t>Кубок  ПАТ  «ПЗМС»  з  футзалу 2015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6"/>
          <w:szCs w:val="16"/>
          <w:lang w:val="uk-UA"/>
        </w:rPr>
      </w:pPr>
      <w:r>
        <w:rPr>
          <w:rFonts w:cs="Arial CYR" w:ascii="Arial CYR" w:hAnsi="Arial CYR"/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Сб.   21.02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2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/8 Кубку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5.00 - 16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6.00 - 17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  <w:tab/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7.00 - 18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  <w:tab/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– 19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6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1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Нд.   22.02.2015</w:t>
      </w:r>
      <w:r>
        <w:rPr/>
        <w:t>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/8 Кубк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</w:t>
              <w:tab/>
              <w:t xml:space="preserve"> 1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ab/>
              <w:t xml:space="preserve"> 1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</w:t>
              <w:tab/>
              <w:t xml:space="preserve">    10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ab/>
              <w:t xml:space="preserve">  9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Ср.   25.02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2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/4 Кубку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  <w:tab/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  <w:tab/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1.00 – 2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6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Пт.   27.02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2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/2 Кубку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  <w:tab/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Нд.   1.03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2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Фінал Кубку ПАТ «ПЗМС» з футзалу 2015 року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24:00Z</dcterms:created>
  <dc:creator>1</dc:creator>
  <dc:description/>
  <cp:keywords/>
  <dc:language>en-US</dc:language>
  <cp:lastModifiedBy>andr</cp:lastModifiedBy>
  <dcterms:modified xsi:type="dcterms:W3CDTF">2015-02-16T14:50:00Z</dcterms:modified>
  <cp:revision>39</cp:revision>
  <dc:subject/>
  <dc:title>КАЛЕНДАР ІГОР ВІДКРИТОГО ЧЕМПІОНАТУ ПАТ “ПЗМС” З ФУТЗАЛУ 2014 – 2015 рр</dc:title>
</cp:coreProperties>
</file>