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sz w:val="32"/>
          <w:szCs w:val="32"/>
          <w:lang w:val="uk-UA"/>
        </w:rPr>
        <w:t>Кубок  ПАТ  «ПЗМС»  з  футзалу 2015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6"/>
          <w:szCs w:val="16"/>
          <w:lang w:val="uk-UA"/>
        </w:rPr>
      </w:pPr>
      <w:r>
        <w:rPr>
          <w:rFonts w:cs="Arial CYR" w:ascii="Arial CYR" w:hAnsi="Arial CYR"/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Сб.   21.02.2015</w:t>
      </w:r>
      <w:r>
        <w:rPr/>
        <w:t>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2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/8 Кубку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5.00 - 16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  <w:tab/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6.00 - 17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  <w:tab/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7.00 - 18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  <w:tab/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– 19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6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14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Нд.   22.02.2015</w:t>
      </w:r>
      <w:r>
        <w:rPr/>
        <w:t>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/8 Кубк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</w:t>
              <w:tab/>
              <w:t xml:space="preserve"> 1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ab/>
              <w:t xml:space="preserve"> 1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</w:t>
              <w:tab/>
              <w:t xml:space="preserve">    10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ab/>
              <w:t xml:space="preserve">  9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Ср.   25.02.2015</w:t>
      </w:r>
      <w:r>
        <w:rPr/>
        <w:t>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2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/4 Кубку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  <w:tab/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  <w:tab/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  <w:tab/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1.00 – 22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6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.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Пт.   27.02.2015</w:t>
      </w:r>
      <w:r>
        <w:rPr/>
        <w:t>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2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/2 Кубку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  <w:tab/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  <w:tab/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0"/>
          <w:szCs w:val="20"/>
          <w:lang w:val="uk-UA"/>
        </w:rPr>
        <w:t>Нд.   1.03.2015</w:t>
      </w:r>
      <w:r>
        <w:rPr/>
        <w:t>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125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Фінал Кубку ПАТ «ПЗМС» з футзалу 2015 року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.00 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  <w:tab/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54:00Z</dcterms:created>
  <dc:creator>1</dc:creator>
  <dc:description/>
  <cp:keywords/>
  <dc:language>en-US</dc:language>
  <cp:lastModifiedBy>andr</cp:lastModifiedBy>
  <dcterms:modified xsi:type="dcterms:W3CDTF">2015-02-25T08:09:00Z</dcterms:modified>
  <cp:revision>3</cp:revision>
  <dc:subject/>
  <dc:title>КАЛЕНДАР ІГОР ВІДКРИТОГО ЧЕМПІОНАТУ ПАТ “ПЗМС” З ФУТЗАЛУ 2014 – 2015 рр</dc:title>
</cp:coreProperties>
</file>