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16"/>
          <w:szCs w:val="16"/>
          <w:lang w:val="uk-UA"/>
        </w:rPr>
        <w:t xml:space="preserve">КАЛЕНДАР ІГОР ВІДКРИТОГО ЧЕМПІОНАТУ </w:t>
      </w:r>
      <w:r>
        <w:rPr>
          <w:rFonts w:cs="Arial CYR" w:ascii="Arial CYR" w:hAnsi="Arial CYR"/>
          <w:b/>
          <w:bCs/>
          <w:sz w:val="16"/>
          <w:szCs w:val="16"/>
        </w:rPr>
        <w:t>П</w:t>
      </w:r>
      <w:r>
        <w:rPr>
          <w:rFonts w:cs="Arial CYR" w:ascii="Arial CYR" w:hAnsi="Arial CYR"/>
          <w:b/>
          <w:bCs/>
          <w:sz w:val="16"/>
          <w:szCs w:val="16"/>
          <w:lang w:val="uk-UA"/>
        </w:rPr>
        <w:t>АТ “ПЗМС” З ФУТЗАЛУ 201</w:t>
      </w:r>
      <w:r>
        <w:rPr>
          <w:rFonts w:cs="Arial CYR" w:ascii="Arial CYR" w:hAnsi="Arial CYR"/>
          <w:b/>
          <w:bCs/>
          <w:sz w:val="16"/>
          <w:szCs w:val="16"/>
        </w:rPr>
        <w:t>5</w:t>
      </w:r>
      <w:r>
        <w:rPr>
          <w:rFonts w:cs="Arial CYR" w:ascii="Arial CYR" w:hAnsi="Arial CYR"/>
          <w:b/>
          <w:bCs/>
          <w:sz w:val="16"/>
          <w:szCs w:val="16"/>
          <w:lang w:val="uk-UA"/>
        </w:rPr>
        <w:t xml:space="preserve"> – 201</w:t>
      </w:r>
      <w:r>
        <w:rPr>
          <w:rFonts w:cs="Arial CYR" w:ascii="Arial CYR" w:hAnsi="Arial CYR"/>
          <w:b/>
          <w:bCs/>
          <w:sz w:val="16"/>
          <w:szCs w:val="16"/>
        </w:rPr>
        <w:t>6</w:t>
      </w:r>
      <w:r>
        <w:rPr>
          <w:rFonts w:cs="Arial CYR" w:ascii="Arial CYR" w:hAnsi="Arial CYR"/>
          <w:b/>
          <w:bCs/>
          <w:sz w:val="16"/>
          <w:szCs w:val="16"/>
          <w:lang w:val="uk-UA"/>
        </w:rPr>
        <w:t xml:space="preserve"> рр.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  <w:lang w:val="uk-UA"/>
        </w:rPr>
      </w:pPr>
      <w:r>
        <w:rPr>
          <w:rFonts w:cs="Arial CYR" w:ascii="Arial CYR" w:hAnsi="Arial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  <w:lang w:val="uk-UA"/>
        </w:rPr>
      </w:pPr>
      <w:r>
        <w:rPr>
          <w:rFonts w:cs="Arial CYR" w:ascii="Arial CYR" w:hAnsi="Arial CYR"/>
          <w:b/>
          <w:bCs/>
          <w:sz w:val="16"/>
          <w:szCs w:val="16"/>
          <w:lang w:val="uk-UA"/>
        </w:rPr>
        <w:t>Сб.   21.11.2015.</w:t>
        <w:tab/>
        <w:t>І  етап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Група  В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1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00</w:t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Саламандра</w:t>
              <w:tab/>
              <w:t xml:space="preserve">9. Інваспорт 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перенос на 25.11.15 р – 19.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 ПЗМС</w:t>
              <w:tab/>
              <w:t xml:space="preserve">8. Аматор                                        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СК. Машівка</w:t>
              <w:tab/>
              <w:t>7. ФК.. АСМ</w:t>
              <w:tab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Група  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БІЛАЛ                                6. Авангар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Нд.     22.11.2015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Група  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н Сіт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кусняшка (Диканька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ЗМС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МФК Бруклін                     7. Рубін ( Шилівка 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75" w:leader="none"/>
                <w:tab w:val="left" w:pos="402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Група  В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1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Молот                                6. ФК. Велика Багач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Ср.   25.11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095" w:leader="none"/>
                <w:tab w:val="left" w:pos="4245" w:leader="none"/>
                <w:tab w:val="center" w:pos="46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Група  А  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Севілья</w:t>
              <w:tab/>
              <w:t>9. Вкусняшка (Диканька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15 - 20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ЗМС-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ФК Бруклі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30 - 21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Рубін ( Шилівка 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Пт.     27.11.2015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.</w:t>
              <w:tab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095" w:leader="none"/>
                <w:tab w:val="left" w:pos="4245" w:leader="none"/>
                <w:tab w:val="center" w:pos="46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Група  А  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15 - 20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МФК Бруклін                     5. БІЛА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30 - 21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ікторія (Первозванівка)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 Інваспор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б.    28.11.2015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АС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15 – 12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ЗМ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Велика Багач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30 – 13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. Машівка                      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45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8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ПЗМС-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.</w:t>
            </w: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Вкусняшка (Диканька)</w:t>
            </w: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ab/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Рубін ( Шилівка 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Нд.    29.11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н Сіті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Авангар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15 – 12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А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30 – 13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ФК Бруклі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45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ікторія (Первозванівка)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Амато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color w:val="000000"/>
          <w:sz w:val="16"/>
          <w:szCs w:val="16"/>
          <w:lang w:val="uk-UA"/>
        </w:rPr>
        <w:t>Ср.    2.1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АСМ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15 - 20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Моло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30 - 21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ЗМС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. Машів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Пт.     4.12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55" w:leader="none"/>
                <w:tab w:val="center" w:pos="46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4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1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7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Рубін ( Шилівка 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15 - 20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ПЗМС-2</w:t>
              <w:tab/>
              <w:t>2. Динамо (Решетилівка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30 - 21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9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кусняшка (Дикань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5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А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Сб.     5.12.2015.</w:t>
              <w:tab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4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10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н Сіті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4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ФК Бруклін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15 – 12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2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3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Роки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0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4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30 – 13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ікторія (Первозванівка)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ФК. АС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45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Велика Багач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Нд.     6.12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4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ламандра                       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ЗМ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5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15 – 12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30 – 13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. Сан Сіті</w:t>
              <w:tab/>
              <w:t>8. ПЗМС-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45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7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Рубін ( Шилівка 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А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Ср.     9.1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5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7.00 – 18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left" w:pos="41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8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ЗМС-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6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left" w:pos="4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15 - 19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 Вкусняшка (Диканька)</w:t>
              <w:tab/>
              <w:t>3. ФК. Роки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30 - 20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. Сан Сіті</w:t>
              <w:tab/>
              <w:t>2. Динамо (Решетилівка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5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45 - 22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Велика Багач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Пт.     11.1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5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ФК. АСМ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15 - 20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ЗМ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30 - 21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СК. Машів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Сб.   12.12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6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А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15 – 12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ФК Бруклін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30 – 13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Рубін ( Шилівка 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Роки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45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left" w:pos="41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 Вкусняшка (Диканька)</w:t>
              <w:tab/>
              <w:t>10. Сан Сіт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  <w:tab w:val="left" w:pos="4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16"/>
          <w:szCs w:val="16"/>
          <w:lang w:val="uk-UA"/>
        </w:rPr>
      </w:pPr>
      <w:r>
        <w:rPr>
          <w:rFonts w:cs="Arial CYR" w:ascii="Arial CYR" w:hAnsi="Arial CYR"/>
          <w:b/>
          <w:sz w:val="16"/>
          <w:szCs w:val="16"/>
          <w:lang w:val="uk-UA"/>
        </w:rPr>
        <w:t>Нд.   13.12.2015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6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Вікторія (Первозванівка)</w:t>
              <w:tab/>
              <w:t>5. Моло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15 – 12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. АСМ                            3. ПЗМ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30 – 13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ФК. Велика Багачка</w:t>
              <w:tab/>
              <w:t xml:space="preserve">   4. СК. Машів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45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2. Саламандра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color w:val="000000"/>
          <w:sz w:val="16"/>
          <w:szCs w:val="16"/>
          <w:lang w:val="uk-UA"/>
        </w:rPr>
        <w:t>Ср.   16.12.2015</w:t>
      </w:r>
      <w:r>
        <w:rPr/>
        <w:t>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7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ФК Бруклі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15 - 20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22" w:leader="none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БІЛАЛ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Рок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22" w:leader="none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30 - 21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вангард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/>
        <w:t>Пт.   18.12.2015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7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Рубін ( Шилівка )         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Сан Сі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15 - 20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ПЗМС-2</w:t>
              <w:tab/>
              <w:t xml:space="preserve">    9. Вкусняшка (Дикань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2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7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30 - 21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. Маші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16"/>
          <w:szCs w:val="16"/>
          <w:lang w:val="uk-UA"/>
        </w:rPr>
      </w:pPr>
      <w:r>
        <w:rPr>
          <w:rFonts w:cs="Arial CYR" w:ascii="Arial CYR" w:hAnsi="Arial CYR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16"/>
          <w:szCs w:val="16"/>
          <w:lang w:val="uk-UA"/>
        </w:rPr>
      </w:pPr>
      <w:r>
        <w:rPr>
          <w:rFonts w:cs="Arial CYR" w:ascii="Arial CYR" w:hAnsi="Arial CYR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16"/>
          <w:szCs w:val="16"/>
          <w:lang w:val="uk-UA"/>
        </w:rPr>
      </w:pPr>
      <w:r>
        <w:rPr>
          <w:rFonts w:cs="Arial CYR" w:ascii="Arial CYR" w:hAnsi="Arial CYR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16"/>
          <w:szCs w:val="16"/>
          <w:lang w:val="uk-UA"/>
        </w:rPr>
      </w:pPr>
      <w:r>
        <w:rPr>
          <w:rFonts w:cs="Arial CYR" w:ascii="Arial CYR" w:hAnsi="Arial CYR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Сб.  19.1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7 тур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 Інваспор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15 – 12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ЗМ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30 – 13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Велика Багачк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Саламандра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8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45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Роки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ФК Бруклін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Нд.    20.1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8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БІЛАЛ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н Сіт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15 – 12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Авангард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кусняшка (Диканька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30 – 13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Рубін ( Шилівка )        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ЗМС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0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8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45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ФК. АСМ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Амато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Ср.   23.1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8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ЗМ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15 - 20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. Машівк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Саламандра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30 - 21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ФК. Велика Багачк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Пт.   25.12.2015</w:t>
      </w:r>
      <w:r>
        <w:rPr/>
        <w:t>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9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евілья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инамо (Решетилів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15 - 20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22" w:leader="none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 ФК. Рокит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ан Сі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22" w:leader="none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30 - 21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ФК Бруклін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кусняшка (Дикань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16"/>
          <w:szCs w:val="16"/>
          <w:lang w:val="uk-UA"/>
        </w:rPr>
        <w:t>Нд.  27.1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7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РАХУН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9 тур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кторія (Первозванівка)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Саламандра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15 – 12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. Машівк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васпор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30 – 13.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лот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мато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45 – 15.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К. Велика Багачка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ab/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. АСМ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2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Група  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9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вангард</w:t>
              <w:tab/>
              <w:t xml:space="preserve">    7. Рубін ( Шилівка 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6.15 – 17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БІЛАЛ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ЗМС-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32"/>
          <w:szCs w:val="32"/>
          <w:lang w:val="uk-UA"/>
        </w:rPr>
      </w:pPr>
      <w:r>
        <w:rPr>
          <w:rFonts w:cs="Arial CYR" w:ascii="Arial CYR" w:hAnsi="Arial CYR"/>
          <w:b/>
          <w:sz w:val="32"/>
          <w:szCs w:val="32"/>
          <w:lang w:val="uk-UA"/>
        </w:rPr>
        <w:t>Субота 26.12.2015 р.  з 15.00  резервний д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16"/>
          <w:szCs w:val="16"/>
          <w:lang w:val="uk-UA"/>
        </w:rPr>
      </w:pPr>
      <w:r>
        <w:rPr>
          <w:rFonts w:cs="Arial CYR" w:ascii="Arial CYR" w:hAnsi="Arial CYR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"/>
          <w:szCs w:val="16"/>
          <w:lang w:val="uk-UA"/>
        </w:rPr>
      </w:pPr>
      <w:r>
        <w:rPr>
          <w:rFonts w:cs="Arial CYR" w:ascii="Arial CYR" w:hAnsi="Arial CYR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2:00Z</dcterms:created>
  <dc:creator>1</dc:creator>
  <dc:description/>
  <cp:keywords/>
  <dc:language>en-US</dc:language>
  <cp:lastModifiedBy>andr</cp:lastModifiedBy>
  <cp:lastPrinted>2015-11-23T15:55:00Z</cp:lastPrinted>
  <dcterms:modified xsi:type="dcterms:W3CDTF">2015-11-23T14:12:00Z</dcterms:modified>
  <cp:revision>2</cp:revision>
  <dc:subject/>
  <dc:title>КАЛЕНДАР ІГОР ВІДКРИТОГО ЧЕМПІОНАТУ ПАТ “ПЗМС” З ФУТЗАЛУ 2014 – 2015 рр</dc:title>
</cp:coreProperties>
</file>