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-87630</wp:posOffset>
            </wp:positionV>
            <wp:extent cx="1798955" cy="720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uk-UA"/>
        </w:rPr>
        <w:t>АМАТОРСЬКА ФУТЗАЛЬНА ЛІГА УКРАЇНИ 201</w:t>
      </w:r>
      <w:r>
        <w:rPr>
          <w:rFonts w:cs="Arial" w:ascii="Arial" w:hAnsi="Arial"/>
          <w:b/>
          <w:sz w:val="32"/>
          <w:szCs w:val="32"/>
          <w:lang w:val="en-US"/>
        </w:rPr>
        <w:t>5</w:t>
      </w:r>
      <w:r>
        <w:rPr>
          <w:rFonts w:cs="Arial" w:ascii="Arial" w:hAnsi="Arial"/>
          <w:b/>
          <w:sz w:val="32"/>
          <w:szCs w:val="32"/>
          <w:lang w:val="uk-UA"/>
        </w:rPr>
        <w:t>-201</w:t>
      </w:r>
      <w:r>
        <w:rPr>
          <w:rFonts w:cs="Arial" w:ascii="Arial" w:hAnsi="Arial"/>
          <w:b/>
          <w:sz w:val="32"/>
          <w:szCs w:val="32"/>
          <w:lang w:val="en-US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7485</wp:posOffset>
                </wp:positionH>
                <wp:positionV relativeFrom="paragraph">
                  <wp:posOffset>-190500</wp:posOffset>
                </wp:positionV>
                <wp:extent cx="2202815" cy="262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62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‘‘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Погодже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’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‘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Асоціація Футзалу Україн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’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олова комітету студентськог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Аматорського фут за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‘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’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____________20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_______/Бабіков С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uk-UA"/>
                              </w:rPr>
                              <w:t>‘‘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тверджено’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Федерація футболу Полтавської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оловний судд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>‘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___’’____________20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______________/Дігтяр О.І.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45pt;height:206.5pt;mso-wrap-distance-left:9.05pt;mso-wrap-distance-right:9.05pt;mso-wrap-distance-top:0pt;mso-wrap-distance-bottom:0pt;margin-top:-15pt;mso-position-vertical-relative:text;margin-left:61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‘‘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uk-UA"/>
                        </w:rPr>
                        <w:t>Погодже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’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‘‘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Асоціація Футзалу Україн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’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Голова комітету студентського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Аматорського фут зал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8"/>
                          <w:szCs w:val="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‘‘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’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____________20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8"/>
                          <w:szCs w:val="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_______/Бабіков С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8"/>
                          <w:szCs w:val="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uk-UA"/>
                        </w:rPr>
                        <w:t>‘‘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uk-UA"/>
                        </w:rPr>
                        <w:t>Затверджено’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Федерація футболу Полтавської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Головний судд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8"/>
                          <w:szCs w:val="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uk-UA"/>
                        </w:rPr>
                        <w:t>‘‘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___’’____________20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8"/>
                          <w:szCs w:val="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______________/Дігтяр О.І.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30"/>
          <w:szCs w:val="30"/>
          <w:lang w:val="uk-UA"/>
        </w:rPr>
        <w:t xml:space="preserve">                                           </w:t>
      </w:r>
      <w:r>
        <w:rPr>
          <w:rFonts w:cs="Arial" w:ascii="Arial" w:hAnsi="Arial"/>
          <w:b/>
          <w:sz w:val="30"/>
          <w:szCs w:val="30"/>
        </w:rPr>
        <w:t>м. Полтава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</w:t>
      </w:r>
      <w:r>
        <w:rPr>
          <w:rFonts w:cs="Arial" w:ascii="Arial" w:hAnsi="Arial"/>
          <w:b/>
          <w:sz w:val="30"/>
          <w:szCs w:val="30"/>
          <w:lang w:val="uk-UA"/>
        </w:rPr>
        <w:t>Заявочний лист</w:t>
      </w:r>
      <w:r>
        <w:rPr>
          <w:rFonts w:cs="Arial" w:ascii="Arial" w:hAnsi="Arial"/>
          <w:b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11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2"/>
        <w:gridCol w:w="2268"/>
        <w:gridCol w:w="283"/>
        <w:gridCol w:w="241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зва команд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оготип коман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ng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 3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3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peg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 psd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езидент коман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36"/>
                <w:szCs w:val="36"/>
                <w:lang w:val="uk-UA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 П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36"/>
                <w:szCs w:val="36"/>
                <w:lang w:val="uk-UA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Підпис/печатк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Телефон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Cs w:val="28"/>
                <w:lang w:val="uk-UA"/>
              </w:rPr>
              <w:tab/>
            </w:r>
            <w:r>
              <w:rPr>
                <w:rFonts w:cs="Arial" w:ascii="Arial" w:hAnsi="Arial"/>
                <w:color w:val="FFFFFF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Cs w:val="28"/>
                <w:lang w:val="uk-UA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Дат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апітан коман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36"/>
                <w:szCs w:val="36"/>
                <w:lang w:val="uk-UA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П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36"/>
                <w:szCs w:val="36"/>
                <w:lang w:val="uk-UA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Підпис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Телефон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Cs w:val="28"/>
                <w:lang w:val="uk-UA"/>
              </w:rPr>
            </w:pPr>
            <w:r>
              <w:rPr>
                <w:rFonts w:cs="Arial" w:ascii="Arial" w:hAnsi="Arial"/>
                <w:color w:val="FFFFFF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Cs w:val="28"/>
                <w:lang w:val="uk-UA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Дат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ренер коман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36"/>
                <w:szCs w:val="36"/>
                <w:lang w:val="uk-UA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П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36"/>
                <w:szCs w:val="36"/>
                <w:lang w:val="uk-UA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Підпис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Телефон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Cs w:val="28"/>
                <w:lang w:val="uk-UA"/>
              </w:rPr>
            </w:pPr>
            <w:r>
              <w:rPr>
                <w:rFonts w:cs="Arial" w:ascii="Arial" w:hAnsi="Arial"/>
                <w:color w:val="FFFFFF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Cs w:val="28"/>
                <w:lang w:val="uk-UA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Дата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tbl>
      <w:tblPr>
        <w:tblW w:w="1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174"/>
        <w:gridCol w:w="2306"/>
        <w:gridCol w:w="278"/>
        <w:gridCol w:w="2029"/>
        <w:gridCol w:w="522"/>
        <w:gridCol w:w="2410"/>
        <w:gridCol w:w="284"/>
        <w:gridCol w:w="340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різвище Ім’я, По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(повністю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ень, місяць,                 рік народжен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Амплу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(воротар, польов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озвіл лікар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ік заснуванн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val="uk-UA"/>
              </w:rPr>
            </w:pPr>
            <w:r>
              <w:rPr>
                <w:rFonts w:cs="Arial" w:ascii="Arial" w:hAnsi="Arial"/>
                <w:sz w:val="24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понсор команд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val="uk-UA"/>
              </w:rPr>
            </w:pPr>
            <w:r>
              <w:rPr>
                <w:rFonts w:cs="Arial" w:ascii="Arial" w:hAnsi="Arial"/>
                <w:sz w:val="24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осягненн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val="uk-UA"/>
              </w:rPr>
            </w:pPr>
            <w:r>
              <w:rPr>
                <w:rFonts w:cs="Arial" w:ascii="Arial" w:hAnsi="Arial"/>
                <w:sz w:val="24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нше</w:t>
            </w:r>
          </w:p>
        </w:tc>
      </w:tr>
      <w:tr>
        <w:trPr>
          <w:trHeight w:val="197" w:hRule="atLeast"/>
        </w:trPr>
        <w:tc>
          <w:tcPr>
            <w:tcW w:w="121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sz w:val="8"/>
                <w:szCs w:val="8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sz w:val="8"/>
                <w:szCs w:val="8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Cs w:val="28"/>
                <w:lang w:val="uk-UA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о змагань допущено: ____ (_______________ гравців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Лікар команд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454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32:00Z</dcterms:created>
  <dc:creator>PEN2</dc:creator>
  <dc:description/>
  <cp:keywords/>
  <dc:language>en-US</dc:language>
  <cp:lastModifiedBy>PEN2</cp:lastModifiedBy>
  <cp:lastPrinted>2015-10-30T15:37:00Z</cp:lastPrinted>
  <dcterms:modified xsi:type="dcterms:W3CDTF">2015-10-30T13:37:00Z</dcterms:modified>
  <cp:revision>4</cp:revision>
  <dc:subject/>
  <dc:title/>
</cp:coreProperties>
</file>