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w w:val="150"/>
          <w:sz w:val="32"/>
          <w:szCs w:val="32"/>
          <w:lang w:val="uk-UA"/>
        </w:rPr>
      </w:pPr>
      <w:r>
        <w:rPr>
          <w:b/>
          <w:w w:val="150"/>
          <w:sz w:val="32"/>
          <w:szCs w:val="32"/>
          <w:lang w:val="uk-UA"/>
        </w:rPr>
        <w:t>Оргкомітету змагань №6</w:t>
      </w:r>
    </w:p>
    <w:p>
      <w:pPr>
        <w:pStyle w:val="Normal"/>
        <w:jc w:val="center"/>
        <w:rPr>
          <w:b/>
          <w:b/>
          <w:w w:val="150"/>
          <w:sz w:val="28"/>
          <w:szCs w:val="28"/>
          <w:lang w:val="uk-UA"/>
        </w:rPr>
      </w:pPr>
      <w:r>
        <w:rPr>
          <w:b/>
          <w:w w:val="15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w w:val="150"/>
          <w:sz w:val="20"/>
          <w:szCs w:val="20"/>
          <w:lang w:val="uk-UA"/>
        </w:rPr>
      </w:pPr>
      <w:r>
        <w:rPr>
          <w:b/>
          <w:bCs/>
          <w:w w:val="150"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20.01.2017 р.                                                                                           м.Полтава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УТНІ: члени оргкомітету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рядок денн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вихід команди ФК «Велика Багачка» з поля в перерві матчу 18.01.2017 року відкритого Чемпіонату ПАТ «ПЗМС» з футзалу серед аматорських команд під егідою ФФПО 2016-2017 р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вихід команди з поля в перерві матчу та за участь гравців не внесених в рапорт арбітра 18.01.2017 команді ФК «Велика Багачка» зарахувати технічну поразку з рахунком 0 : 10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зі повторення подібного випадку до команди ФК «Велика Багачка» будуть  застосовані фінансові санкції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не внесення до рапорту арбітра гравців, які приймали участь в матчі, тренера команди ФК «Велика Багачка» Коломійця Олександра попереди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дисциплінарні санкції застосовані до гравців обох команд, які приймали участь в матчі зберігаютьс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За допущені помилки в арбітражу матчу «ПЗМС» - ФК «Велика Багачка», арбітра Сидоренко А. відсторонити на два тури та перевести в нижчу лігу до кінця першого кола ІІ етапу змагань відкритого Чемпіонату ПАТ «ПЗМС» з футзалу серед аматорських команд під егідою ФФПО 2016-2017 рр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bCs/>
          <w:sz w:val="28"/>
          <w:lang w:val="uk-UA"/>
        </w:rPr>
        <w:t xml:space="preserve">                  </w:t>
      </w:r>
      <w:r>
        <w:rPr>
          <w:b/>
          <w:bCs/>
          <w:sz w:val="28"/>
          <w:lang w:val="uk-UA"/>
        </w:rPr>
        <w:tab/>
      </w:r>
    </w:p>
    <w:sectPr>
      <w:type w:val="nextPage"/>
      <w:pgSz w:w="11906" w:h="16838"/>
      <w:pgMar w:left="1260" w:right="5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8:23:00Z</dcterms:created>
  <dc:creator>Аксьонова Марина Володимирівна</dc:creator>
  <dc:description/>
  <cp:keywords/>
  <dc:language>en-US</dc:language>
  <cp:lastModifiedBy>andr</cp:lastModifiedBy>
  <cp:lastPrinted>2017-01-20T16:34:00Z</cp:lastPrinted>
  <dcterms:modified xsi:type="dcterms:W3CDTF">2017-01-22T08:23:00Z</dcterms:modified>
  <cp:revision>2</cp:revision>
  <dc:subject/>
  <dc:title>Виписка з протоколу №7</dc:title>
</cp:coreProperties>
</file>