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/>
      </w:pPr>
      <w:r>
        <w:rPr>
          <w:b/>
          <w:sz w:val="40"/>
          <w:szCs w:val="40"/>
          <w:lang w:val="uk-UA"/>
        </w:rPr>
        <w:t>ІІ етап</w:t>
      </w:r>
      <w:r>
        <w:rPr>
          <w:lang w:val="uk-UA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  <w:lang w:val="uk-UA"/>
        </w:rPr>
        <w:t xml:space="preserve">ВІДКРИТОГО ЧЕМПІОНАТУ </w:t>
      </w:r>
      <w:r>
        <w:rPr>
          <w:rFonts w:cs="Arial CYR" w:ascii="Arial CYR" w:hAnsi="Arial CYR"/>
          <w:b/>
          <w:bCs/>
          <w:sz w:val="24"/>
          <w:szCs w:val="24"/>
        </w:rPr>
        <w:t>П</w:t>
      </w:r>
      <w:r>
        <w:rPr>
          <w:rFonts w:cs="Arial CYR" w:ascii="Arial CYR" w:hAnsi="Arial CYR"/>
          <w:b/>
          <w:bCs/>
          <w:sz w:val="24"/>
          <w:szCs w:val="24"/>
          <w:lang w:val="uk-UA"/>
        </w:rPr>
        <w:t xml:space="preserve">АТ “ПЗМС” З ФУТЗАЛУ      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uk-UA"/>
        </w:rPr>
        <w:t xml:space="preserve">                                                        </w:t>
      </w:r>
      <w:r>
        <w:rPr>
          <w:rFonts w:cs="Arial CYR" w:ascii="Arial CYR" w:hAnsi="Arial CYR"/>
          <w:b/>
          <w:bCs/>
          <w:sz w:val="24"/>
          <w:szCs w:val="24"/>
          <w:lang w:val="uk-UA"/>
        </w:rPr>
        <w:t>2017 – 2018 рр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uk-UA"/>
        </w:rPr>
      </w:pPr>
      <w:r>
        <w:rPr>
          <w:rFonts w:cs="Arial CYR" w:ascii="Arial CYR" w:hAnsi="Arial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27.01.2018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Аматор – ІДЕА                      8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10 – 12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Вкусняшки від Сашки         7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20 – 13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Аргус                                      6. С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30 – 14.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4. БІЛАЛ                                     5. ФК. Машівк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40 - 15.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ФК. Андріївка                        8. ПАЛВІ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5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Легіон                                      7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3. ФК. Рокита                              6. ФК. Рокита ІІ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10 – 19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. Севілья                                   5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Нд.  28.01.2018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3. Аргус                                       4. БІЛАЛ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10 – 12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АМГ                                          6. С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20 – 13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2. Вкусняшки від Сашки           5. ФК. Машівк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30 – 14.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Аматор – ІДЕА                        7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40 - 15.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012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8. ПАЛВІС                                    6. ФК. Рокита ІІ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5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. Легіон                                      5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. ФК. Рокита                              4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10 – 19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. ФК. Андріївка                         7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  <w:tab w:val="left" w:pos="50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3.02.2018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ерша ліга 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lang w:val="uk-UA"/>
              </w:rPr>
              <w:t xml:space="preserve">7. Молот                                    5. ФК. Машівк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945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10 – 12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lang w:val="uk-UA"/>
              </w:rPr>
              <w:t xml:space="preserve">1. ФК. Андріївка                        6. ФК. Рокита ІІ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20 – 13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lang w:val="uk-UA"/>
              </w:rPr>
              <w:t>7. Динамо (Решетилівка)         5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30 – 14.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lang w:val="uk-UA"/>
              </w:rPr>
              <w:t>8. ПАЛВІС                                 4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40 - 15.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lang w:val="uk-UA"/>
              </w:rPr>
              <w:t>2. Легіон                                    3. ФК. Роки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ерша ліга 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5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. Аматор – ІДЕА                      6. С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lang w:val="uk-UA"/>
              </w:rPr>
              <w:t>8. АМГ                                        4. БІЛА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10 – 19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lang w:val="uk-UA"/>
              </w:rPr>
              <w:t>2. Вкусняшки від Сашки           3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Нд.  4.02.2018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. ФК. Рокита ІІ                         4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10 – 12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lang w:val="uk-UA"/>
              </w:rPr>
              <w:t>7. Динамо (Решетилівка)         3. ФК. Роки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20 – 13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lang w:val="uk-UA"/>
              </w:rPr>
              <w:t xml:space="preserve">8. ПАЛВІС                                 2. Легіон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30 – 15.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lang w:val="uk-UA"/>
              </w:rPr>
              <w:t>ЧУ      ПЗМС (Полтава)       -          5</w:t>
            </w:r>
            <w:r>
              <w:rPr>
                <w:rFonts w:cs="Arial CYR" w:ascii="Arial CYR" w:hAnsi="Arial CYR"/>
                <w:b/>
                <w:lang w:val="en-US"/>
              </w:rPr>
              <w:t>G</w:t>
            </w:r>
            <w:r>
              <w:rPr>
                <w:rFonts w:cs="Arial CYR" w:ascii="Arial CYR" w:hAnsi="Arial CYR"/>
                <w:b/>
              </w:rPr>
              <w:t xml:space="preserve"> (</w:t>
            </w:r>
            <w:r>
              <w:rPr>
                <w:rFonts w:cs="Arial CYR" w:ascii="Arial CYR" w:hAnsi="Arial CYR"/>
                <w:b/>
                <w:lang w:val="uk-UA"/>
              </w:rPr>
              <w:t>Київ</w:t>
            </w:r>
            <w:r>
              <w:rPr>
                <w:rFonts w:cs="Arial CYR" w:ascii="Arial CYR" w:hAnsi="Arial CYR"/>
                <w:b/>
              </w:rPr>
              <w:t>)</w:t>
            </w:r>
            <w:r>
              <w:rPr>
                <w:rFonts w:cs="Arial CYR" w:ascii="Arial CYR" w:hAnsi="Arial CYR"/>
                <w:b/>
                <w:lang w:val="uk-UA"/>
              </w:rPr>
              <w:t xml:space="preserve">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ерша ліга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5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1. Аматор – ІДЕА                      5. ФК. Машівк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. Саламандра                          4. БІЛА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10 – 19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. ФК. Андріївка                        5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  <w:tab w:val="left" w:pos="50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р.  7.02.2018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  <w:tab w:val="left" w:pos="5040" w:leader="none"/>
                <w:tab w:val="left" w:pos="50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95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lang w:val="uk-UA"/>
              </w:rPr>
              <w:t>8. АМГ                                      2. Вкусняшки від Саш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10 – 20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lang w:val="uk-UA"/>
              </w:rPr>
              <w:t>7. Молот                                   3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10.02.2018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ерша ліга 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. Молот                                 8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10 – 12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. ФК. Машівка                       3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20 – 13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. Саламандра                       2. Вкусняшки від Саш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30 – 14.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. Аматор – ІДЕА                   4. БІЛА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40 - 15.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. Авангард                            3. ФК. Роки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>15.5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FF0000"/>
                <w:lang w:val="uk-UA"/>
              </w:rPr>
              <w:t>1. ФК. Андріївка                      4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Нд.  11.02.2018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ерша ліга 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. Аматор – ІДЕА                   3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10 – 12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. БІЛАЛ                                  2. Вкусняшки від Саш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20 – 13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. ФК. Машівка                       8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30 – 14.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. ФК. Рокита ІІ                      7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40 - 15.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. Авангард                            8. ПАЛВІ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5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. Севілья                               2. Легіо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. ФК. Андріївка                      3. ФК. Роки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ерша ліга 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10 – 19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. Саламандра                       7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  <w:tab w:val="left" w:pos="50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uk-UA"/>
        </w:rPr>
        <w:t>Ср.  14.02.2018</w:t>
      </w:r>
      <w:r>
        <w:rPr>
          <w:rFonts w:cs="Arial CYR" w:ascii="Arial CYR" w:hAnsi="Arial CYR"/>
          <w:b/>
          <w:bCs/>
          <w:sz w:val="20"/>
          <w:szCs w:val="20"/>
          <w:lang w:val="uk-UA"/>
        </w:rPr>
        <w:t>.  ПЕРЕНОС З 10.02.18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  <w:tab w:val="left" w:pos="5040" w:leader="none"/>
                <w:tab w:val="left" w:pos="50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  <w:t>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>18.00 – 19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FF0000"/>
                <w:lang w:val="uk-UA"/>
              </w:rPr>
              <w:t>6. ФК. Рокита ІІ                      2. Легіо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  <w:t>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>19.10 – 20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FF0000"/>
                <w:lang w:val="uk-UA"/>
              </w:rPr>
              <w:t>7. Динамо (Решетилівка)      8. ПАЛВІ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  <w:tab w:val="left" w:pos="50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17.02.2018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0"/>
        <w:gridCol w:w="5939"/>
        <w:gridCol w:w="1548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ерша ліга 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1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lang w:val="uk-UA"/>
              </w:rPr>
              <w:t>4. БІЛАЛ                                  7. Моло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945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10 – 12.2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lang w:val="uk-UA"/>
              </w:rPr>
              <w:t>1. ФК. Андріївка                        2. Легіо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20 – 13.3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lang w:val="uk-UA"/>
              </w:rPr>
              <w:t>3. ФК. Рокита                            8. ПАЛВІС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30 – 14.4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. Севілья                                 7. Динамо (Решетилівка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40 - 15.5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. Авангард                               6. ФК. Рокита ІІ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ерша ліга 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50 – 17.0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lang w:val="uk-UA"/>
              </w:rPr>
              <w:t>1. Аматор – ІДЕА                     2. Вкусняшки від Саш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1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lang w:val="uk-UA"/>
              </w:rPr>
              <w:t>3. Аргус                                     8. АМ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10 – 19.2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lang w:val="uk-UA"/>
              </w:rPr>
              <w:t>5. ФК. Машівка                         6. Саламандр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Нд.  18.02.2018.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1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Динамо (Решетилівка)          2. Легіо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10 – 12.2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. ФК. Рокита ІІ                           3. ФК. Роки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20 – 13.3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. Авангард                                 4. Севілья Трибун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30 – 14.4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АМГ                                          1. Аматор – ІДЕ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ерша ліга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40 - 15.5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6. Саламандра                           3. Аргус 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50 – 17.0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5. ФК. Машівка                           4. БІЛАЛ 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1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. ПАЛВІС                                   1. ФК Андріїв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10 – 19.20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 Молот                                      2. Вкусняшки від Саш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  <w:tab w:val="left" w:pos="50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 xml:space="preserve">Вт.  20.02.2018. 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  <w:tab w:val="left" w:pos="5040" w:leader="none"/>
                <w:tab w:val="left" w:pos="50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. БІЛАЛ                                    3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10 – 20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. ФК. Машівка                         2. Вкусняшки від Саш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.20 - 21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. Молот                                   1. Аматор – ІДЕ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  <w:tab w:val="left" w:pos="50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  <w:tab w:val="left" w:pos="50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  <w:tab w:val="left" w:pos="50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  <w:tab w:val="left" w:pos="50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  <w:tab w:val="left" w:pos="50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 xml:space="preserve">Ср.  21.02.2018. 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  <w:tab w:val="left" w:pos="5040" w:leader="none"/>
                <w:tab w:val="left" w:pos="50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. Динамо (Решетилівка)        1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10 – 20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. Саламандра                        8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  <w:tab w:val="left" w:pos="504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 xml:space="preserve">Чт.  22.02.2018. 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  <w:tab w:val="left" w:pos="5040" w:leader="none"/>
                <w:tab w:val="left" w:pos="50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00 – 19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. ФК. Рокита ІІ                       8. ПАЛВІ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10 – 20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5. Авангард                             2. Легіон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.20 - 21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4. Севілья                               3. ФК. Рокита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24.02.2018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. Севілья                                8. ПАЛВІ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10 – 12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. ФК. Рокита ІІ                       1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20 – 13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5. Авангард                             7. Динамо (Решетилівка)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30 – 14.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3. ФК. Рокита                          2. Легіон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ерша ліга 10 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40 - 15.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6. Саламандра                        1. Аматор – ІДЕ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5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4. БІЛАЛ                                   8. АМГ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5. ФК. Машівка                        7. Молот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10 – 19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. Аргус                                    2. Вкусняшки від Саш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Нд.  25.02.2018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>Вища ліга 11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. Севілья                                6. ФК. Рокита І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10 – 12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3. ФК. Рокита                          7. Динамо (Решетилівка)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20 – 13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. Легіон                                  8. ПАЛВІ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ерша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ліга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>11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30 - 14.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5. ФК. Машівка                         1. Аматор – ІДЕ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40 - 15.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4. БІЛАЛ                                    6. Саламандр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5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. Вкусняшки від Сашки          8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3. Аргус                                     7. Молот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>Вища ліга 11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10 – 19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. Авангард                             1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3.03.2018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ерша ліга 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8. АМГ                                    7. Молот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10 – 12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3. Аргус                                  5. ФК. Машівка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20 – 13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2. Вкусняшки від Сашки        6. Саламандра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30 – 14.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4. БІЛАЛ                                 1. Аматор – ІДЕ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ща ліга 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40 - 15.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3. ФК. Рокита                         5. Авангард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5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8. ПАЛВІС                               7. Динамо (Решетилівка)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. Легіон                                  6. ФК. Рокита І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10 – 19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4. Севілья                               1. ФК. Андріївка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Нд.  4.03.2018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ерша ліга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3. Аргус                                  1. Аматор – ІДЕ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10 – 12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2. Вкусняшки від Сашки       4. БІЛАЛ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20 – 13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8. АМГ                                    5. ФК. Машівка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ща ліга 1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30 - 14.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7. Динамо (Решетилівка)       6. ФК. Рокита ІІ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40 – 15.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2. Легіон                                  4. Севілья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50 – 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8. ПАЛВІС                               5. Авангард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00 – 18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. ФК. Рокита                         1. ФК.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ерша ліга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10 – 19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7. Молот                                  6. Саламандра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  <w:t>Сб.  10.03.2018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6. Саламандра                       5. ФК. Машівка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10 – 12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7. Молот                                  4. БІЛАЛ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20 – 13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. АМГ                                     3. Аргу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30 – 14.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2. Вкусняшки від Сашки        1. Аматор – ІДЕ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Нд.  11.03.2018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00 – 11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6. ФК. Рокита ІІ                       5. Авангард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10 – 12.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. ПАЛВІС                               3. ФК. Роки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20 – 13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7. Динамо (Решетилівка)       4. Севілья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30 – 14.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2. Легіон                                  1. ФК. Андріївка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7:00Z</dcterms:created>
  <dc:creator>1</dc:creator>
  <dc:description/>
  <cp:keywords/>
  <dc:language>en-US</dc:language>
  <cp:lastModifiedBy>andr</cp:lastModifiedBy>
  <dcterms:modified xsi:type="dcterms:W3CDTF">2018-02-07T13:17:00Z</dcterms:modified>
  <cp:revision>2</cp:revision>
  <dc:subject/>
  <dc:title>ІІ етап ВІДКРИТОГО ЧЕМПІОНАТУ ПАТ “ПЗМС” З ФУТЗАЛУ       </dc:title>
</cp:coreProperties>
</file>