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87630</wp:posOffset>
            </wp:positionV>
            <wp:extent cx="1798955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uk-UA"/>
        </w:rPr>
        <w:t>АМАТОРСЬКА ФУТЗАЛЬНА ЛІГА УКРАЇНИ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  <w:lang w:val="uk-UA"/>
        </w:rPr>
        <w:t>-201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7485</wp:posOffset>
                </wp:positionH>
                <wp:positionV relativeFrom="paragraph">
                  <wp:posOffset>-190500</wp:posOffset>
                </wp:positionV>
                <wp:extent cx="2202815" cy="262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годже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а комітету студентськ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маторського фут з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’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___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тверджено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едерація футболу Полта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ний судд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’’____________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206.5pt;mso-wrap-distance-left:9.05pt;mso-wrap-distance-right:9.05pt;mso-wrap-distance-top:0pt;mso-wrap-distance-bottom:0pt;margin-top:-15pt;mso-position-vertical-relative:text;margin-left:61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Погодже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Асоціація Футзалу Украї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а комітету студентськог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Аматорського фут з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’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___2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Затверджено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едерація футболу Полтавської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ний судд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’’____________20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0"/>
          <w:szCs w:val="30"/>
          <w:lang w:val="uk-UA"/>
        </w:rPr>
        <w:t xml:space="preserve">                                           </w:t>
      </w:r>
      <w:r>
        <w:rPr>
          <w:rFonts w:cs="Arial" w:ascii="Arial" w:hAnsi="Arial"/>
          <w:b/>
          <w:sz w:val="30"/>
          <w:szCs w:val="30"/>
        </w:rPr>
        <w:t>м. Полтава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</w:t>
      </w:r>
      <w:r>
        <w:rPr>
          <w:rFonts w:cs="Arial" w:ascii="Arial" w:hAnsi="Arial"/>
          <w:b/>
          <w:sz w:val="30"/>
          <w:szCs w:val="30"/>
          <w:lang w:val="uk-UA"/>
        </w:rPr>
        <w:t>Заявочний лист</w:t>
      </w:r>
      <w:r>
        <w:rPr>
          <w:rFonts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  <w:gridCol w:w="283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команд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оготип кома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g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peg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psd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зидент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 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/печат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  <w:lang w:val="uk-UA"/>
              </w:rPr>
              <w:tab/>
            </w: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пітан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Cs w:val="28"/>
                <w:lang w:val="uk-UA"/>
              </w:rPr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енер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Cs w:val="28"/>
                <w:lang w:val="uk-UA"/>
              </w:rPr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74"/>
        <w:gridCol w:w="2306"/>
        <w:gridCol w:w="278"/>
        <w:gridCol w:w="2029"/>
        <w:gridCol w:w="522"/>
        <w:gridCol w:w="2410"/>
        <w:gridCol w:w="284"/>
        <w:gridCol w:w="34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звище Ім’я, По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(повністю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ень, місяць,                 рік народж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(воротар, польо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звіл лікар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к заснува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нсор команд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сягн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ше</w:t>
            </w:r>
          </w:p>
        </w:tc>
      </w:tr>
      <w:tr>
        <w:trPr>
          <w:trHeight w:val="197" w:hRule="atLeast"/>
        </w:trPr>
        <w:tc>
          <w:tcPr>
            <w:tcW w:w="1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 змагань допущено: ____ (_______________ гравців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кар коман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PEN2</dc:creator>
  <dc:description/>
  <cp:keywords/>
  <dc:language>en-US</dc:language>
  <cp:lastModifiedBy>PEN2</cp:lastModifiedBy>
  <cp:lastPrinted>2017-11-02T15:37:00Z</cp:lastPrinted>
  <dcterms:modified xsi:type="dcterms:W3CDTF">2017-11-02T13:37:00Z</dcterms:modified>
  <cp:revision>2</cp:revision>
  <dc:subject/>
  <dc:title/>
</cp:coreProperties>
</file>