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  <w:lang w:val="uk-UA"/>
        </w:rPr>
        <w:t xml:space="preserve">КАЛЕНДАР ІГОР ВІДКРИТОГО ЧЕМПІОНАТУ </w:t>
      </w:r>
      <w:r>
        <w:rPr>
          <w:rFonts w:cs="Arial CYR" w:ascii="Arial CYR" w:hAnsi="Arial CYR"/>
          <w:b/>
          <w:bCs/>
          <w:sz w:val="24"/>
          <w:szCs w:val="24"/>
        </w:rPr>
        <w:t>П</w:t>
      </w:r>
      <w:r>
        <w:rPr>
          <w:rFonts w:cs="Arial CYR" w:ascii="Arial CYR" w:hAnsi="Arial CYR"/>
          <w:b/>
          <w:bCs/>
          <w:sz w:val="24"/>
          <w:szCs w:val="24"/>
          <w:lang w:val="uk-UA"/>
        </w:rPr>
        <w:t>АТ “ПЗМС” З ФУТЗАЛУ              2018 – 2019 рр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  <w:lang w:val="uk-UA"/>
        </w:rPr>
      </w:pPr>
      <w:r>
        <w:rPr>
          <w:b/>
          <w:lang w:val="uk-UA"/>
        </w:rPr>
        <w:t xml:space="preserve">ІІ етап  </w:t>
      </w:r>
      <w:r>
        <w:rPr>
          <w:rFonts w:cs="Arial CYR" w:ascii="Arial CYR" w:hAnsi="Arial CYR"/>
          <w:b/>
          <w:bCs/>
          <w:sz w:val="24"/>
          <w:szCs w:val="24"/>
          <w:lang w:val="uk-UA"/>
        </w:rPr>
        <w:t>І  коло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 xml:space="preserve">Нд.  </w:t>
      </w:r>
      <w:r>
        <w:rPr/>
        <w:t>23.12.18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СК. Багачка                     10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: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2. ФК, Нива  </w:t>
              <w:tab/>
              <w:t>9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 : 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Аргус</w:t>
              <w:tab/>
              <w:t>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 : 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Г                                   7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 : 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Легіон І                             6. Легіон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 : 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Ельпассо                          9. ФК. Чуто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 :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Динамо (Решетилівка)</w:t>
              <w:tab/>
              <w:t xml:space="preserve"> 8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 :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</w:t>
              <w:tab/>
              <w:t xml:space="preserve"> 7. Авангард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 : 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5. Будівельник                     6.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-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 :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00 -   1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Молот                               10. ДЮФ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 : 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Пн.  24.12 .2018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Молот                                9. ФК. Чуто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Ельпассо</w:t>
              <w:tab/>
              <w:t xml:space="preserve"> 7. Авангард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Динамо (Решетилівка)</w:t>
              <w:tab/>
              <w:t xml:space="preserve"> 6.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-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4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4. Аматор                              5. Будівельник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- 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ДЮФШ                             8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–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СК. Багачка                       9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ФК. Левада                    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ФК, Нива                            7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Аргус                                  6. Легіон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Г                                    5. Легіон 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Сб.  29.12.2018.</w:t>
        <w:tab/>
        <w:t xml:space="preserve">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СК. Багачка                    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Севілья</w:t>
              <w:tab/>
              <w:t>7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ФК. Левада</w:t>
              <w:tab/>
              <w:t>6. Легіон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ФК, Нива                          5. Легіон 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Аргус                                4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Молот                               8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9. ФК. Чутове                       7. Авангард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-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0. ДЮФШ                            6.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-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2. Ельпассо                          5. Будівельник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Динамо (Решетилівка)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Нд.  30.12 .2018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Молот                               7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Н. Млини</w:t>
              <w:tab/>
              <w:t xml:space="preserve">6.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-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9. ФК. Чутове                       5. Будівельник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ДЮФШ       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–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Ельпассо                         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СК. Багачка                       7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                                  6. Легіон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Севілья                              5. Легіон 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ФК. Левада                      4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ФК, Нива      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12.01.2019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СК. Багачка                      6. Легіон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Андріївка</w:t>
              <w:tab/>
              <w:t>5. Легіон 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</w:t>
              <w:tab/>
              <w:t>4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Севілья      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ФК. Левада                    2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Молот                                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-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вангард                          5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Н. Млини      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ФК. Чутове                       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ДЮФШ                            2. Ельпасс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Нд.  13.01 .2019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6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Молот                                5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-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</w:t>
              <w:tab/>
              <w:t xml:space="preserve">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вангард                          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Н. Млини                           2. Ельпасс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–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ФК. Чутове                       10. ДЮФ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СК. Багачка                       5. Легіон 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Легіон ІІ                             4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Андріївка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                                  2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9. Севілья                             10. ФК. Левада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Сб.  19.01 .2019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7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Молот          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5. Будівельник                    </w:t>
              <w:tab/>
              <w:t>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4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аламандра 2. Ельпассо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вангард                          10. ДЮФ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 : 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–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Н. Млини</w:t>
              <w:tab/>
              <w:t>9. ФК. Чуто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4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СК. Багачка                       4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Легіон І        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Легіон ІІ                             2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Андріївка</w:t>
              <w:tab/>
              <w:t>10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8. Сокіл                                  9. Севілья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Нд.  20.01.2019.</w:t>
        <w:tab/>
        <w:t>І  коло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 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СК. Багачка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Г</w:t>
              <w:tab/>
              <w:t>2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Легіон І                             10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Легіон ІІ                             9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7. ФК. Андріївка                  8. Сокіл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Молот                               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4. Аматор                             2. Ельпассо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5. Будівельник                    </w:t>
              <w:tab/>
              <w:t>10. ДЮФ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 9. ФК. Чуто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вангард                          8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СК. Багачка                      2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Аргус</w:t>
              <w:tab/>
              <w:t>10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Г</w:t>
              <w:tab/>
              <w:t>9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Легіон ІІ                            7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Легіон І                           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 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Молот                                2. Ельпасс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Динамо (Решетилівка)   10. ДЮФ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                              9. ФК. Чуто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Будівельник                     8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-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  7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  <w:t>ІІ  к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Нд.  27.01 .2019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ДЮФШ                            1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9. ФК. Чутове                       2. Ельпассо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Н. Млини</w:t>
              <w:tab/>
              <w:t>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вангард     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–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-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 5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ФК. Левада                     1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Севілья                             2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            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Андріївка                   4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6. Легіон ІІ                             5. Легіон І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: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02.02.2019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ФК. Чутове                        1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Н. Млини                           10. ДЮФ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вангард                           2. Ельпасс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-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  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Будівельник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 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Севілья                             1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8. Сокіл  </w:t>
              <w:tab/>
              <w:t xml:space="preserve"> 10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Андріївка</w:t>
              <w:tab/>
              <w:t xml:space="preserve"> 2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Легіон ІІ       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5. Легіон І                              4. АМГ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Нд.  03.02.2019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 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                                  1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Андріївка</w:t>
              <w:tab/>
              <w:t xml:space="preserve">  9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Легіон ІІ</w:t>
              <w:tab/>
              <w:t xml:space="preserve"> 10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Легіон І                               2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Г               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                              3. Динамо (Решетилі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7. Авангард                           9. ФК. Чутове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-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  10. ДЮФ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Будівельник                     2. Ельпасс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Н. Млини                           1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Сб.  09.02 .2019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68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Г                                     10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Легіон ІІ</w:t>
              <w:tab/>
              <w:t xml:space="preserve">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Легіон І</w:t>
              <w:tab/>
              <w:t xml:space="preserve">  9. Севілья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Андріївка                    1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Аргус                                   2. ФК,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                                 10. ДЮФ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Будівельник                        9. ФК. Чуто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вангард                             1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     8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Динамо (Решетилівка)       2. Ельпасс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Нд.  10.02.2019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7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Легіон І</w:t>
              <w:tab/>
              <w:t xml:space="preserve">       7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                                 8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Г                                     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Аргус                                    9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ФК, Нива                             10. ФК. Лева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 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77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    1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Будівельник                       7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Легіон ІІ</w:t>
              <w:tab/>
              <w:t xml:space="preserve">   1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Динамо (Решетилівка)      9. ФК. Чуто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Ельпассо                            10. ДЮФ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16.02.2019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 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Будівельник                       1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                                 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Динамо (Решетилівка)      7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Ельпассо                             8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ДЮФШ                               9. ФК. Чуто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77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Легіон І</w:t>
              <w:tab/>
              <w:t xml:space="preserve">       1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Г</w:t>
              <w:tab/>
              <w:t xml:space="preserve">    6. Легіон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Аргус                                     7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ФК, Нива                             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ФК. Левада                         9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Нд.  17.02.2019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77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Г</w:t>
              <w:tab/>
              <w:t xml:space="preserve">       1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Аргус                                    5. Легіон 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ФК, Нива                              6. Легіон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ФК. Левада                        7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Севілья                                8. Сокі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 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  <w:t>3. Динамо (Решетилівка)       5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77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ФК. Чутове                           8. Н. Мл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  <w:t>10. ДЮФШ                                7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Ельпассо                              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                                 1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23.02.2019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30 – 18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Чемпіонат України з футзалу серед ветеранів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  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.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0 - 1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.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2. Ельпассо </w:t>
            </w: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.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 xml:space="preserve">0 –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.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Н. Млини                             7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Нд.  24.02.2019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  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77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Динамо (Решетилівка)      1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0. ДЮФШ   </w:t>
            </w: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ФК. Чутове                          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</w:t>
            </w: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Чемпіонат України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з футзалу серед жіночих коман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«ПЗМС»  ( Полтава )  -  «Тесла» ( Харків 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02.03.2019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  тур.  І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30 – 10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7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Ельпассо                            1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30 – 11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Авангард                             6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INOTERIA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30 – 12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ДЮФШ                               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3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Н. Млини                              5. Будів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- 14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ФК. Чутове                          4. Ама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uk-UA"/>
              </w:rPr>
              <w:t>Нагородження команд-переможців І-ї ліг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17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–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77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Аргус                                    1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                                    7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. ФК. Левада                        5. Легіон 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Севілья                                6. Легіон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ФК, Нива                              4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Нд.  03.03.2019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  Вища  лі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00 – 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7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 Севілья                                 4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00 – 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ФК, Нива</w:t>
              <w:tab/>
              <w:t xml:space="preserve">    1. СК. Багач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00 – 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0. ФК. Левада                         3. Аргус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00 - 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Сокіл                                     5. Легіон 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00 - 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ФК. Андріївка                       6. Легіон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uk-UA"/>
              </w:rPr>
              <w:t>Нагородження команд-переможців Вищої ліг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5:00Z</dcterms:created>
  <dc:creator>1</dc:creator>
  <dc:description/>
  <cp:keywords/>
  <dc:language>en-US</dc:language>
  <cp:lastModifiedBy>andr</cp:lastModifiedBy>
  <cp:lastPrinted>2019-01-31T16:11:00Z</cp:lastPrinted>
  <dcterms:modified xsi:type="dcterms:W3CDTF">2019-02-01T13:05:00Z</dcterms:modified>
  <cp:revision>2</cp:revision>
  <dc:subject/>
  <dc:title>КАЛЕНДАР ІГОР ВІДКРИТОГО ЧЕМПІОНАТУ ПАТ “ПЗМС” З ФУТЗАЛУ              2017 – 2018 рр</dc:title>
</cp:coreProperties>
</file>