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КАЛЕНДАР ІГОР ВІДКРИТОГО ЧЕМПІОНАТУ </w:t>
      </w:r>
      <w:r>
        <w:rPr>
          <w:rFonts w:cs="Arial CYR" w:ascii="Arial CYR" w:hAnsi="Arial CYR"/>
          <w:b/>
          <w:bCs/>
          <w:sz w:val="24"/>
          <w:szCs w:val="24"/>
        </w:rPr>
        <w:t>П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>АТ “ПЗМС” З ФУТЗАЛУ              2017 – 2018 рр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  <w:lang w:val="uk-UA"/>
        </w:rPr>
      </w:pPr>
      <w:r>
        <w:rPr>
          <w:rFonts w:cs="Arial CYR" w:ascii="Arial CYR" w:hAnsi="Arial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7.11.2018.</w:t>
        <w:tab/>
      </w:r>
      <w:r>
        <w:rPr/>
        <w:t>І  етап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10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 –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2. Аргус  </w:t>
              <w:tab/>
              <w:t>9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 –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Севілья</w:t>
              <w:tab/>
              <w:t>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7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 -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Авангард                          6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 –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2. СК. Багачка                      9. ФК. Чутово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ФК. Андріївка                  8. Саламандра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          (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еренос на 24.1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 –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ФК. Нива                          7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 –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Динамо (Решетилівка)   6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18.11.201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9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Молот</w:t>
              <w:tab/>
              <w:t>8. Сокіл                        (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еренос на 24.1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Аргус</w:t>
              <w:tab/>
              <w:t>7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Севілья                            6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9. ФК. Чуто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СК. Багачка                       7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ФК. Андріївка                   6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ФК. Нива    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24.11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Молот</w:t>
              <w:tab/>
              <w:t xml:space="preserve">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ФК. Андріївка                  8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Чемпіонат України  « ПЗМС» Полтава -  «Будстар» Киї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25.11.201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8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о                       7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СК. Багачка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ФК. Андріївка                   4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Н. Млини                           7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Аргус      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Севілья  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Молот                              6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.1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Молот   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7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6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Н. Млини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Аргус                                 3. Севілья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7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аламандра                     6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о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СК. Багачка                      3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2.12.201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6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МГ         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Н. Млини                           3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о                       3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6. Ельпасс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Левада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аламандра                     4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-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Молот                              2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8.1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Ельпассо                          4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Левада                       3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аламандра                     2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Будівельник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МГ                                    3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2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Н. Млини                           10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9.12.201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4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Динамо (Решетилівка)    3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Ельпассо                          2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аламандра                     9. ФК. Чуто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Авангард                           3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Будівельник                     2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9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МГ                                   10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5.1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Авангард                          10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3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2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Будівельник                     9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МГ         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3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ФК, Нива                           2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Ельпассо                          9. ФК. Чуто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Левада                       8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16.12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Севілья                             10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                              2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9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Авангард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6. Будівельник                     7. АМГ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Легіон ІІ                             2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ФК, Нива                           9. ФК. Чуто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Динамо (Решетилівка)    8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6. Ельпассо                          7. ФК. Левад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35:00Z</dcterms:created>
  <dc:creator>1</dc:creator>
  <dc:description/>
  <cp:keywords/>
  <dc:language>en-US</dc:language>
  <cp:lastModifiedBy>1</cp:lastModifiedBy>
  <dcterms:modified xsi:type="dcterms:W3CDTF">2018-11-17T10:52:00Z</dcterms:modified>
  <cp:revision>7</cp:revision>
  <dc:subject/>
  <dc:title>КАЛЕНДАР ІГОР ВІДКРИТОГО ЧЕМПІОНАТУ ПАТ “ПЗМС” З ФУТЗАЛУ              2017 – 2018 рр</dc:title>
</cp:coreProperties>
</file>