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 w:eastAsia="en-US"/>
        </w:rPr>
        <w:t>ФЕДЕРАЦІЯ ФУТБОЛУ ПОЛТАВ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2018-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0080</wp:posOffset>
                </wp:positionH>
                <wp:positionV relativeFrom="paragraph">
                  <wp:posOffset>-190500</wp:posOffset>
                </wp:positionV>
                <wp:extent cx="176022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тверджено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едерація футболу Полта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ний судд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’’__________2018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61.8pt;mso-wrap-distance-left:9.05pt;mso-wrap-distance-right:9.05pt;mso-wrap-distance-top:0pt;mso-wrap-distance-bottom:0pt;margin-top:-15pt;mso-position-vertical-relative:text;margin-left:6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Затверджено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едерація футболу Полта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ний судд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’’__________2018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7980</wp:posOffset>
            </wp:positionH>
            <wp:positionV relativeFrom="paragraph">
              <wp:posOffset>77470</wp:posOffset>
            </wp:positionV>
            <wp:extent cx="1466850" cy="1602105"/>
            <wp:effectExtent l="0" t="0" r="0" b="0"/>
            <wp:wrapNone/>
            <wp:docPr id="2" name="f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ТАВСЬКИЙ ЗАВОД МЕДИЧНОГО СКЛА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26035</wp:posOffset>
            </wp:positionV>
            <wp:extent cx="1351915" cy="1335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Заявочний лист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11125</wp:posOffset>
                </wp:positionV>
                <wp:extent cx="5148580" cy="158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211"/>
                              <w:gridCol w:w="1966"/>
                              <w:gridCol w:w="2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Назва команди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Президент команд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лефон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Капітан команд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лефон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Тренер команд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лефон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24.7pt;mso-wrap-distance-left:9pt;mso-wrap-distance-right:9pt;mso-wrap-distance-top:0pt;mso-wrap-distance-bottom:0pt;margin-top:8.7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211"/>
                        <w:gridCol w:w="1966"/>
                        <w:gridCol w:w="24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Назва команди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Президент команд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 xml:space="preserve">Телефон/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Капітан команд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 xml:space="preserve">Телефон/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Тренер команд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 xml:space="preserve">Телефон/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544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82"/>
        <w:gridCol w:w="2310"/>
        <w:gridCol w:w="279"/>
        <w:gridCol w:w="2032"/>
        <w:gridCol w:w="524"/>
        <w:gridCol w:w="2415"/>
        <w:gridCol w:w="285"/>
        <w:gridCol w:w="2937"/>
      </w:tblGrid>
      <w:tr>
        <w:trPr>
          <w:trHeight w:val="8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 Ім’я, П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ень, місяць,                 рік народженн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воротар, польов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звіл лікаря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к заснування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нсор команди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сягнення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ше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122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 змагань допущено: ____ (_______________ гравців)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кар команд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val="uk-UA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454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1:00Z</dcterms:created>
  <dc:creator>PEN2</dc:creator>
  <dc:description/>
  <cp:keywords/>
  <dc:language>en-US</dc:language>
  <cp:lastModifiedBy>1</cp:lastModifiedBy>
  <cp:lastPrinted>2017-11-02T15:37:00Z</cp:lastPrinted>
  <dcterms:modified xsi:type="dcterms:W3CDTF">2018-11-16T13:49:00Z</dcterms:modified>
  <cp:revision>3</cp:revision>
  <dc:subject/>
  <dc:title>АМАТОРСЬКА ФУТЗАЛЬНА ЛІГА УКРАЇНИ 2017-2018</dc:title>
</cp:coreProperties>
</file>