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КАЛЕНДАР ІГОР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І-го етапу відкритого чемпіонату ПАТ «ПЗМС»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019-2020 р. р. із футзалу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i/>
          <w:sz w:val="28"/>
          <w:szCs w:val="28"/>
          <w:lang w:val="uk-UA"/>
        </w:rPr>
        <w:t xml:space="preserve"> </w:t>
      </w:r>
      <w:r>
        <w:rPr>
          <w:rFonts w:cs="Arial CYR" w:ascii="Arial CYR" w:hAnsi="Arial CYR"/>
          <w:b/>
          <w:bCs/>
          <w:i/>
          <w:sz w:val="28"/>
          <w:szCs w:val="28"/>
          <w:lang w:val="uk-UA"/>
        </w:rPr>
        <w:t>Сб.       11.01.20.</w:t>
      </w:r>
      <w:r>
        <w:rPr>
          <w:rFonts w:cs="Arial CYR" w:ascii="Arial CYR" w:hAnsi="Arial CYR"/>
          <w:bCs/>
          <w:sz w:val="28"/>
          <w:szCs w:val="28"/>
          <w:lang w:val="uk-UA"/>
        </w:rPr>
        <w:tab/>
      </w:r>
      <w:r>
        <w:rPr>
          <w:rFonts w:cs="Arial CYR" w:ascii="Arial CYR" w:hAnsi="Arial CYR"/>
          <w:b/>
          <w:bCs/>
          <w:sz w:val="28"/>
          <w:szCs w:val="28"/>
          <w:lang w:val="uk-UA"/>
        </w:rPr>
        <w:t>І коло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uk-UA"/>
              </w:rPr>
              <w:t>Ч А С    Г Р И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  <w:lang w:val="uk-UA"/>
              </w:rPr>
              <w:t>Н А З В И      К О М А Н 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Друга ліга.   1 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7.30-18.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. А М Г                                                    7. ФК Федун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 : 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8.30-19.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 xml:space="preserve">3. Барса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 Арсена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 : 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9.30-20.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. Молот                                                   5. Алма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 : 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  <w:lang w:val="uk-UA"/>
              </w:rPr>
              <w:t xml:space="preserve">Нд.         12.01.20.                                   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414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Перша ліга.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3.30-14.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. Нафтогаз                                            7. Колос (Демидівк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 : 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4.30-15.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3. Динамо (Решетилівка)                       6. Севілья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 : 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5.30-16.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. Саламандр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ab/>
              <w:t xml:space="preserve">    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ФК Кобеляк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 : 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Вища ліга.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6.30-17.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012" w:leader="none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. ФК Андріївка                                       7. ФК Карлівка</w:t>
              <w:tab/>
              <w:t xml:space="preserve">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 : 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7.30-18.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3042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. ФК Рокита                                           6. Авангар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 : 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8.30-19.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2952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4. ФК Нива                                              5. К С К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 : 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  <w:lang w:val="uk-UA"/>
              </w:rPr>
              <w:t xml:space="preserve">Сб.         18.01.20.                                   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414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Друга ліга.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0.00-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132" w:leader="none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3. Барса</w:t>
              <w:tab/>
              <w:t xml:space="preserve">       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4. Молот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1.00-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. А М Г                                                   5. Алма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2.00-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. Підприємці Полтавщини                    7. ФК Федун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Перша ліга.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3.00-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012" w:leader="none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. Майстер Мілк</w:t>
            </w:r>
            <w:r>
              <w:rPr>
                <w:rFonts w:cs="Arial CYR" w:ascii="Arial CYR" w:hAnsi="Arial CYR"/>
                <w:color w:val="FF0000"/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 Колос (Демидівк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4.00-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3042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. Нафтогаз                                             5. ФК Кобеляк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5.00-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. Динамо (Решетилівка)                        4. Саламандр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ща ліга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6.00-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295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. Дальні острови</w:t>
              <w:tab/>
              <w:t xml:space="preserve">                          7. ФК Карлі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7.00-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2. ФК Андріївка                                         5. К С К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8.00-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3. ФК Рокита                                             4. ФК Нива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  <w:lang w:val="uk-UA"/>
              </w:rPr>
              <w:t xml:space="preserve">Нд.         19.01.20.                                   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414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Вища ліга.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0.00-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132" w:leader="none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. Дальні острови</w:t>
              <w:tab/>
              <w:t xml:space="preserve">                          6. Авангар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1.00-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. ФК Андріївка                                         3. ФК Роки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2.00-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7. ФК Карлівка                                          5. К С К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Перша ліга.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3.00-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012" w:leader="none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. Майстер Мілк</w:t>
            </w:r>
            <w:r>
              <w:rPr>
                <w:rFonts w:cs="Arial CYR" w:ascii="Arial CYR" w:hAnsi="Arial CYR"/>
                <w:color w:val="FF0000"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6. Севілья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4.00-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3042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 Колос (Демидівка)                        5. ФК Кобеляк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5.00-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. Нафтогаз                                      3. Динамо (Решетилівк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Друга ліга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6.00-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295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. Підприємці Полтавщини                     6. Арсена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7.00-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 ФК Федунка                                          5. Алма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8.00-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2. А М Г     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3. Барс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i/>
                <w:sz w:val="20"/>
                <w:szCs w:val="20"/>
                <w:lang w:val="uk-UA"/>
              </w:rPr>
              <w:t xml:space="preserve">Сб.        25.01.20.                                   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414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Друга ліга.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0.00-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132" w:leader="none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 Арсенал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ab/>
              <w:t xml:space="preserve">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4. Молот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1.00-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. Підприємці Полтавщини                     5. Алма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2.00-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7. ФК Федунка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3. Барс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Перша ліга.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3.00-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012" w:leader="none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. Майстер Мілк</w:t>
            </w:r>
            <w:r>
              <w:rPr>
                <w:rFonts w:cs="Arial CYR" w:ascii="Arial CYR" w:hAnsi="Arial CYR"/>
                <w:color w:val="FF0000"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ФК Кобеляк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4.00-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3042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 Колос (Демидівка)                       3. Динамо (Решетилівк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5.00-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 Севілья                                        4. Саламандр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ща ліга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6.00-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2952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. Дальні острови</w:t>
              <w:tab/>
              <w:t xml:space="preserve">                3. ФК Роки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7.00-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. ФК Нива                                      2. ФК Андрії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8.00-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 Авангард                                     7. ФК Карлі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i/>
                <w:sz w:val="20"/>
                <w:szCs w:val="20"/>
                <w:lang w:val="uk-UA"/>
              </w:rPr>
              <w:t xml:space="preserve">Нд.         26.01.20.                                   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414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Вища ліга.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0.00-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К С К                                            3. ФК Роки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1.00-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132" w:leader="none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. Дальні острови</w:t>
              <w:tab/>
              <w:t xml:space="preserve">                 4. ФК Нив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2.00-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 Авангард                                      2. ФК Андрії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Перша ліга.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3.00-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012" w:leader="none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. Майстер Мілк</w:t>
            </w:r>
            <w:r>
              <w:rPr>
                <w:rFonts w:cs="Arial CYR" w:ascii="Arial CYR" w:hAnsi="Arial CYR"/>
                <w:color w:val="FF0000"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4. Саламандра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4.00-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3042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ФК Кобеляки                                3. Динамо (Решетилівк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5.00-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 Севілья                                        2. Нафтога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Друга ліга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6.00-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132" w:leader="none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 Арсенал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ab/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. А М 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7.00-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5. Алмаз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3. Барс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8.00-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. Підприємці Полтавщини             4. Моло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i/>
                <w:sz w:val="20"/>
                <w:szCs w:val="20"/>
                <w:lang w:val="uk-UA"/>
              </w:rPr>
              <w:t xml:space="preserve">Нд.        02.02.20.                                   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414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Вища ліга.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0.00-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 Авангард                                      4. ФК Нив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1.00-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132" w:leader="none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. Дальні острови</w:t>
              <w:tab/>
              <w:t xml:space="preserve">                  5. К С 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2.00-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 ФК Карлівка                                  3. ФК Роки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Перша ліга.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3.00-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012" w:leader="none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. Майстер Мілк</w:t>
            </w:r>
            <w:r>
              <w:rPr>
                <w:rFonts w:cs="Arial CYR" w:ascii="Arial CYR" w:hAnsi="Arial CYR"/>
                <w:color w:val="FF0000"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. Динамо (Решетилівк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4.00-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3042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. Саламандра                                 2. Нафтога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5.00-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 Севілья                                         7. Колос (Демидівк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Друга ліга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6.00-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 Арсенал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ab/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 ФК Федун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7.00-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1. Підприємці Полтавщини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3. Барс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8.00-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. Молот                                           2. А М 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i/>
                <w:sz w:val="20"/>
                <w:szCs w:val="20"/>
                <w:lang w:val="uk-UA"/>
              </w:rPr>
              <w:t xml:space="preserve">Сб.        08.02.20.                                   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414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Друга ліга.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0.00-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132" w:leader="none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. Молот                                           7. ФК Федун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1.00-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Алмаз                                           6. Арсена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2.00-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. Підприємці Полтавщини             2. А М 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Перша ліга.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3.00-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012" w:leader="none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. Майстер Мілк</w:t>
            </w:r>
            <w:r>
              <w:rPr>
                <w:rFonts w:cs="Arial CYR" w:ascii="Arial CYR" w:hAnsi="Arial CYR"/>
                <w:color w:val="FF0000"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. Нафтога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4.00-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3042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. Саламандр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ab/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 Колос (Демидівк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5.00-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132" w:leader="none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ФК Кобеляки</w:t>
              <w:tab/>
              <w:t xml:space="preserve">                  6. Севіль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ща ліга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6.00-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132" w:leader="none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. ФК Нива                                        7. ФК Карлі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7.00-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132" w:leader="none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. Дальні острови</w:t>
              <w:tab/>
              <w:t xml:space="preserve">                  2. ФК Андрії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8.00-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К С К                                             6. Авангар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8"/>
          <w:szCs w:val="28"/>
          <w:lang w:val="uk-UA"/>
        </w:rPr>
      </w:pPr>
      <w:r>
        <w:rPr>
          <w:rFonts w:cs="Arial CYR" w:ascii="Arial CYR" w:hAnsi="Arial CYR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8"/>
          <w:szCs w:val="28"/>
          <w:lang w:val="uk-UA"/>
        </w:rPr>
      </w:pPr>
      <w:r>
        <w:rPr>
          <w:rFonts w:cs="Arial CYR" w:ascii="Arial CYR" w:hAnsi="Arial CYR"/>
          <w:b/>
          <w:sz w:val="28"/>
          <w:szCs w:val="28"/>
          <w:lang w:val="uk-UA"/>
        </w:rPr>
        <w:t>ІІ коло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0"/>
          <w:szCs w:val="20"/>
          <w:lang w:val="uk-UA"/>
        </w:rPr>
      </w:pPr>
      <w:r>
        <w:rPr>
          <w:rFonts w:cs="Arial CYR" w:ascii="Arial CYR" w:hAnsi="Arial CYR"/>
          <w:b/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i/>
                <w:sz w:val="20"/>
                <w:szCs w:val="20"/>
                <w:lang w:val="uk-UA"/>
              </w:rPr>
              <w:t xml:space="preserve">Нд.       09.02.20.                                   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414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Перша ліга.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0.00-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 Севілья                                         3. Динамо (Решетилівк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1.00-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132" w:leader="none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 Колос (Демидівка)                       2. Нафтога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2.00-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132" w:leader="none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ФК Кобеляки</w:t>
              <w:tab/>
              <w:t xml:space="preserve">                  4. Саламандр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Вища ліга.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3.00-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012" w:leader="none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 Авангард                                       3. ФК Роки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4.00-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3042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 ФК Карлівка                                   2. ФК Андрії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5.00-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5. К С К                                              4. ФК Нива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Друга ліга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6.00-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 ФК Федунка                                   2. А М 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7.00-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Алмаз                                             4. Моло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8.00-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 Арсенал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ab/>
              <w:t xml:space="preserve">               3. Барс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i/>
                <w:sz w:val="20"/>
                <w:szCs w:val="20"/>
                <w:lang w:val="uk-UA"/>
              </w:rPr>
              <w:t xml:space="preserve">Сб.        15.02.20.                                   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414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Друга ліга.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 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0.00-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132" w:leader="none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4. Молот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3. Барс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1.00-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46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Алмаз</w:t>
              <w:tab/>
              <w:t xml:space="preserve">           2. А М 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2.00-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7. ФК Федунка                               1. Підприємці Полтавщини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Перша ліга.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3.00-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012" w:leader="none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 Колос (Демидівка)                    1. Майстер Міл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4.00-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3042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5. ФК Кобеляки                             2. Нафтогаз            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5.00-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4. Саламандра                              3. Динамо (Решетилівка)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ща ліга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6.00-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295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 ФК Карлівка                              1. Дальні острови</w:t>
              <w:tab/>
              <w:t xml:space="preserve">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7.00-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5. К С К                                          2. ФК Андріївка            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8.00-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4. ФК Нива                                    3. ФК Рокита              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i/>
                <w:sz w:val="20"/>
                <w:szCs w:val="20"/>
                <w:lang w:val="uk-UA"/>
              </w:rPr>
              <w:t xml:space="preserve">Нд.        16.02.20.                                   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414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Вища ліга.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0.00-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132" w:leader="none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 Авангард                                     1. Дальні остров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1.00-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. ФК Рокита                                   2. ФК Андріїв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2.00-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5. К С К                                            7. ФК Карлівка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Перша ліга.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3.00-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012" w:leader="none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 Севілья                                       1. Майстер Мілк</w:t>
            </w:r>
            <w:r>
              <w:rPr>
                <w:rFonts w:cs="Arial CYR" w:ascii="Arial CYR" w:hAnsi="Arial CYR"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4.00-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3042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5. ФК Кобеляки                              7. Колос (Демидівка)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5.00-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3. Динамо (Решетилівка)               2. Нафтогаз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Друга ліга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6.00-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295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6. Арсенал                                   1. Підприємці  Полтавщини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7.00-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5. Алмаз                                       7. ФК Федунка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8.00-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3. Барса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                                       2. А М Г               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i/>
                <w:sz w:val="20"/>
                <w:szCs w:val="20"/>
                <w:lang w:val="uk-UA"/>
              </w:rPr>
              <w:t xml:space="preserve">Сб.        22.02.20.                                   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414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Друга ліга.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 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0.00-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132" w:leader="none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. Молот                                        6. Арсена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1.00-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46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Алмаз</w:t>
              <w:tab/>
              <w:t xml:space="preserve">           1. Підприємці Полтавщини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2.00-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3. Барса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                                        7. ФК Федун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Перша ліга.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3.00-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012" w:leader="none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ФК Кобеляки                              1. Майстер Міл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4.00-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3042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3. Динамо (Решетилівка)               7. Колос (Демидівка)           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5.00-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012" w:leader="none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 Севілья                                        4. Саламандр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ща ліга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6.00-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295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. ФК Нива                                      1. Дальні острови</w:t>
              <w:tab/>
              <w:t xml:space="preserve">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7.00-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2. ФК Андріївка                               6. Авангард           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8.00-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3. ФК Рокита                                   5. К С К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i/>
                <w:sz w:val="20"/>
                <w:szCs w:val="20"/>
                <w:lang w:val="uk-UA"/>
              </w:rPr>
              <w:t xml:space="preserve">Нд.        23.02.20.                                   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414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Вища ліга.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0.00-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132" w:leader="none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. ФК Рокита                                   1. Дальні остров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1.00-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2. ФК Андріївка                               4. ФК Нива           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2.00-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6. Авангард                                     7. ФК Карлівка                               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Перша ліга.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3.00-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012" w:leader="none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. Саламандра                                1. Майстер Мілк</w:t>
            </w:r>
            <w:r>
              <w:rPr>
                <w:rFonts w:cs="Arial CYR" w:ascii="Arial CYR" w:hAnsi="Arial CYR"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4.00-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3042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3. Динамо (Решетилівка)                5. ФК Кобеляки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5.00-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2. Нафтогаз                                     6. Севілья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Друга ліга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6.00-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295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2. А М Г                                            6. Арсенал 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7.00-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 xml:space="preserve">3. Барса          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5. Алмаз      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8.00-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. Підприємці Полтавщини             4. Моло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i/>
          <w:i/>
          <w:sz w:val="28"/>
          <w:szCs w:val="28"/>
          <w:lang w:val="uk-UA"/>
        </w:rPr>
      </w:pPr>
      <w:r>
        <w:rPr>
          <w:rFonts w:eastAsia="Arial CYR" w:cs="Arial CYR" w:ascii="Arial CYR" w:hAnsi="Arial CYR"/>
          <w:b/>
          <w:bCs/>
          <w:i/>
          <w:sz w:val="28"/>
          <w:szCs w:val="28"/>
          <w:lang w:val="uk-UA"/>
        </w:rPr>
        <w:t xml:space="preserve"> </w:t>
      </w:r>
      <w:r>
        <w:rPr>
          <w:rFonts w:cs="Arial CYR" w:ascii="Arial CYR" w:hAnsi="Arial CYR"/>
          <w:b/>
          <w:bCs/>
          <w:i/>
          <w:sz w:val="28"/>
          <w:szCs w:val="28"/>
          <w:lang w:val="uk-UA"/>
        </w:rPr>
        <w:t>Ср.        26.02.20.</w:t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543"/>
      </w:tblGrid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Друга ліга.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7.30-18.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3. Барса</w:t>
              <w:tab/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. Підприємці Полтавщин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8.30-19.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 ФК Федун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ab/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 Арсенал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9.30-20.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. А М Г                                          4. Моло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i/>
                <w:sz w:val="20"/>
                <w:szCs w:val="20"/>
                <w:lang w:val="uk-UA"/>
              </w:rPr>
              <w:t xml:space="preserve">Сб.        29.02.20.                                   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414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Друга ліга.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0.00-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. Молот                                         7. ФК Федунк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1.00-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295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 Арсенал                                      5. Алма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2.00-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1. Підприємці Полтавщини           2. АМГ     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Перша ліга.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3.00-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012" w:leader="none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. Динамо (Решетилівка)               1. Майстер Мілк</w:t>
            </w:r>
            <w:r>
              <w:rPr>
                <w:rFonts w:cs="Arial CYR" w:ascii="Arial CYR" w:hAnsi="Arial CYR"/>
                <w:color w:val="FF0000"/>
                <w:sz w:val="20"/>
                <w:szCs w:val="20"/>
                <w:lang w:val="uk-UA"/>
              </w:rPr>
              <w:t xml:space="preserve">          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4.00-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3042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2. Нафтогаз                                     4. Саламандра            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5.00-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7. Колос (Демидівка)                      6. Севілья                    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Вища ліга.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6.00-17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4. ФК Нива                                      6. Авангард                 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7.00-18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3132" w:leader="none"/>
                <w:tab w:val="left" w:pos="50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К С К                                            1. Дальні острови</w:t>
              <w:tab/>
              <w:t xml:space="preserve">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8.00-19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3. ФК Рокита                                   7. ФК Карлівка      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  <w:tab w:val="right" w:pos="7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i/>
                <w:sz w:val="20"/>
                <w:szCs w:val="20"/>
                <w:lang w:val="uk-UA"/>
              </w:rPr>
              <w:t xml:space="preserve">Нд.        01.03.20.                                   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414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Перша ліга.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0.00-11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6" w:leader="none"/>
                <w:tab w:val="left" w:pos="2400" w:leader="none"/>
                <w:tab w:val="left" w:pos="3132" w:leader="none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7. Колос (Демидівка)                      4. Саламандра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1.00-12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3042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5. ФК Кобеляки                               6. Севілья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2.00-13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. Нафтогаз                                     1. Майстер Мілк</w:t>
            </w:r>
            <w:r>
              <w:rPr>
                <w:rFonts w:cs="Arial CYR" w:ascii="Arial CYR" w:hAnsi="Arial CYR"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Вища ліга.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3.00-14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6. Авангард                                      5. К С К                                  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4.00-15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3042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 ФК Карлівка                                 4. ФК Нив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15.00-16.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  <w:tab w:val="left" w:pos="50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2. ФК Андріївка                               1. Дальні острови         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50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9.02.2020 року о 13.00  відбудеться нагородження команд – переможця та призерів ІІ-ї ліги.</w:t>
      </w:r>
    </w:p>
    <w:p>
      <w:pPr>
        <w:pStyle w:val="Normal"/>
        <w:spacing w:lineRule="auto" w:line="240"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01.03.2020 року о 13.00  відбудеться нагородження команд – переможця та призерів І-ї ліги.</w:t>
      </w:r>
    </w:p>
    <w:p>
      <w:pPr>
        <w:pStyle w:val="Normal"/>
        <w:spacing w:lineRule="auto" w:line="240"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01.03.2020 року о 16.00  відбудеться нагородження команд – чемпіона та призерів вищої ліг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2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31:00Z</dcterms:created>
  <dc:creator>1</dc:creator>
  <dc:description/>
  <cp:keywords/>
  <dc:language>en-US</dc:language>
  <cp:lastModifiedBy>andr</cp:lastModifiedBy>
  <cp:lastPrinted>2020-01-15T18:45:00Z</cp:lastPrinted>
  <dcterms:modified xsi:type="dcterms:W3CDTF">2020-01-16T14:31:00Z</dcterms:modified>
  <cp:revision>2</cp:revision>
  <dc:subject/>
  <dc:title>ІІ етап ВІДКРИТОГО ЧЕМПІОНАТУ ПАТ “ПЗМС” З ФУТЗАЛУ       </dc:title>
</cp:coreProperties>
</file>