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КАЛЕНДАР ІГОР </w:t>
      </w:r>
      <w:r>
        <w:rPr>
          <w:rFonts w:cs="Times New Roman" w:ascii="Times New Roman" w:hAnsi="Times New Roman"/>
          <w:b/>
          <w:bCs/>
          <w:lang w:val="en-US"/>
        </w:rPr>
        <w:t>XV</w:t>
      </w:r>
      <w:r>
        <w:rPr>
          <w:rFonts w:cs="Times New Roman" w:ascii="Times New Roman" w:hAnsi="Times New Roman"/>
          <w:b/>
          <w:bCs/>
        </w:rPr>
        <w:t xml:space="preserve">-го </w:t>
      </w:r>
      <w:r>
        <w:rPr>
          <w:rFonts w:cs="Times New Roman" w:ascii="Times New Roman" w:hAnsi="Times New Roman"/>
          <w:b/>
          <w:bCs/>
          <w:lang w:val="uk-UA"/>
        </w:rPr>
        <w:t xml:space="preserve">ВІДКРИТОГО ЧЕМПІОНАТУ ПАТ «ПЗМС» 2019-2020 р. р.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 ФУТЗАЛУ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Сб.  23.11.19 р.</w:t>
        <w:tab/>
        <w:t xml:space="preserve">І </w:t>
      </w:r>
      <w:r>
        <w:rPr/>
        <w:t>етап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ур.  Група «А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. Севілья                                  7. Підприємці Полтавщ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: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. ФК Андріївка  </w:t>
              <w:tab/>
              <w:t xml:space="preserve">     9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 : 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 Алмаз</w:t>
              <w:tab/>
              <w:t xml:space="preserve">     8. КС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 : 1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. Майстер Мілк                    10. ФК Роки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 :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. Динамо (Решетилівка)       6. ФК Карлі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: 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72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ур.   Група «Б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 Авангард                               9. Дальні остров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: 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6.00-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 ФК Федунка                         8. Арсена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 : 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7.00-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. ФК Кобеляки                       7. С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: 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8.00-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. Колос                                     6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 :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9.00-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. ФК Нива                              10. Барс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 : 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д.  24.11.19 р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ур.  Група «А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 ФК Рокита                          8. КС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 :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. ФК Андріївка  </w:t>
              <w:tab/>
              <w:t xml:space="preserve">     7. Підприємці Полтавщ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 : 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 Алмаз</w:t>
              <w:tab/>
              <w:t xml:space="preserve">     6. ФК Карлі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 : 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 Севілья                                  5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 :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 Майстер Мілк                      9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 : 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ур.  Група «Б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 Нафтогаз                              10. Дальні остров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 : 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6.00-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 Авангард                               8. С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 : 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7.00-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. ФК Федунка                         7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 : 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8.00-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. ФК Кобеляки                       6. Коло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 : 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9.00-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 ФК Нива                               9. Арсена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 :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>Сб.  30.11.19 р.</w:t>
      </w:r>
      <w:r>
        <w:rPr>
          <w:rFonts w:cs="Times New Roman" w:ascii="Times New Roman" w:hAnsi="Times New Roman"/>
          <w:lang w:val="uk-UA"/>
        </w:rPr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ур.  Група 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»  -  Груп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3. Алмаз</w:t>
              <w:tab/>
              <w:t xml:space="preserve">      4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1. Барса</w:t>
              <w:tab/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3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9. Арсенал                              5. ФК Кобеляки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 Нафтогаз                            2. ФК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. Майстер Мілк                   8. КС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 Саламандра                       6. Коло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6.00-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9. АМГ                                    7. Підприємці Полтавщ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7.00-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0. ФК Рокита                       6. ФК Карлі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8.00-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2. ФК Андріївка  </w:t>
              <w:tab/>
              <w:t xml:space="preserve">  5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9.00-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 Дальні острови</w:t>
              <w:tab/>
              <w:t xml:space="preserve">  4. ФК Федун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д.  01.12.19 р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ур.  Група 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»  -  Група «Б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0. ФК Рокита                       4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2. ФК Андріївка  </w:t>
              <w:tab/>
              <w:t xml:space="preserve">  3. Алма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3. Авангард                           1. Нафтогаз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. Майстер Мілк                  7. Підприємці Полтавщ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6. Колос                                  9. Арсенал  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8. КС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6. ФК Карлі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6.00-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4. ФК Федунка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1. Барс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7.00-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 ФК Кобеляки                   10. Дальні остров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8.00-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9. АМГ                                    5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9.00-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7. Молот                                 7. Саламандра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д.  08.12.19 р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ур.  Група 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»  -  Група «Б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8. КСК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4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. ФК Нива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3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 Дальні острови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uk-UA"/>
              </w:rPr>
              <w:t>6. Коло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1. Майстер Мілк      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6. ФК Карлі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7. Підприємці Полтавщини   5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1. Барса</w:t>
              <w:tab/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5. ФК Кобеляк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6.00-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10. ФК Рокита                           2. ФК Андріївк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7.00-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. Нафтогаз  </w:t>
              <w:tab/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4. ФК Федун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8.00-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9. Арсенал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7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9.00-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9. АМГ</w:t>
              <w:tab/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3. Алма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б.  14.12.19 р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ур.  Група 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»  -  Груп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 Молот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10. Дальні остров</w:t>
            </w:r>
            <w:r>
              <w:rPr>
                <w:rFonts w:cs="Times New Roman" w:ascii="Times New Roman" w:hAnsi="Times New Roman"/>
                <w:b/>
                <w:lang w:val="en-US"/>
              </w:rPr>
              <w:t>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 ФК Кобеляки</w:t>
              <w:tab/>
              <w:t xml:space="preserve">      1. Нафтога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 Саламандра                           9. Арсена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. Майстер Мілк                       5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4. ФК Федунка                          2. ФК Нива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5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6. ФК Карлівк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4. Севіль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6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9. АМГ                                       10. ФК. Роки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7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7. Підприємці Полтавщини   3. Алмаз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8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6. Колос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1. Барс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9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8. КСК                                        2. ФК Андріївк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д.  15.12.19 р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ур.  Група 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»  -  Група «Б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 Авангард                               4. ФК Федун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6. ФК Карлівка</w:t>
              <w:tab/>
              <w:t xml:space="preserve">     2. ФК Андріївк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. Нафтогаз                               6. Колос  </w:t>
              <w:tab/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. Майстер Мілк                      4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5. Динамо (Решетилівка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3. Алма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5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8. КС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9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6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7. Підприємці Полтавщини  10. ФК Роки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7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 Дальні острови                  8. Саламандра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ab/>
              <w:t xml:space="preserve">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8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 ФК Нива                               5. ФК Кобеляк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9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1. Барс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           7. Молот      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Нд.  22.12.19 р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ур.  Група 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»  -  Груп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 Колос</w:t>
              <w:tab/>
              <w:t xml:space="preserve">        2. ФК Нива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ab/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 ФК Кобеляки                       3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. Саламандра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1. Барс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. Майстер Мілк                      3. Алма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 Арсенал                                10. Дальні остров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5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5. Динамо (Решетилівка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0. ФК Роки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6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6. ФК Карлівка</w:t>
              <w:tab/>
              <w:t xml:space="preserve">              9. АМ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7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4. Севілья                                  2. ФК Андріївк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8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 Молот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b/>
                <w:lang w:val="uk-UA"/>
              </w:rPr>
              <w:t>1. Нафтога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9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7. Підприємці Полтавщини   8. КС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р.  25.12.19 р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ур.    Група «Б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 Авангард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6. Коло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 Нафтогаз                             8. С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1. Барс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          9. Арсенал</w:t>
              <w:tab/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 ФК Нива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7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 ФК Федунка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5. ФК Кобеляки</w:t>
              <w:tab/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Нд.  29.12.19 р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ЧАС ГР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ур.  Група 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».          10 тур.  Груп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4. Севілья                                9. АМГ</w:t>
            </w:r>
            <w:r>
              <w:rPr>
                <w:rFonts w:cs="Times New Roman" w:ascii="Times New Roman" w:hAnsi="Times New Roman"/>
                <w:b/>
                <w:lang w:val="uk-UA"/>
              </w:rPr>
              <w:tab/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 Молот                                  3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. Колос                                   4. ФК Федун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6. ФК Карлівка</w:t>
              <w:tab/>
              <w:t xml:space="preserve">  7. Підприємці Полтавщини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1. Майстер Мілк                    2. ФК Андріївк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5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5. Динамо (Решетилівка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8. КС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6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 Саламандра                        2. ФК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7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3. Алмаз                                  10. ФК. Роки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8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 Дальні острови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1. Барс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9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0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 Арсенал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b/>
                <w:lang w:val="uk-UA"/>
              </w:rPr>
              <w:t>1. Нафтога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н.  30.12.19 р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ур.    Група «Б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 Молот                                  5. ФК Кобеляк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 Саламандра                        4. ФК Федунка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 Арсенал                               3. Авангард</w:t>
              <w:tab/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 Дальні острови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2. ФК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 Барса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1. Нафтогаз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ab/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9:00Z</dcterms:created>
  <dc:creator>1</dc:creator>
  <dc:description/>
  <cp:keywords/>
  <dc:language>en-US</dc:language>
  <cp:lastModifiedBy>123</cp:lastModifiedBy>
  <cp:lastPrinted>2019-11-25T17:20:00Z</cp:lastPrinted>
  <dcterms:modified xsi:type="dcterms:W3CDTF">2019-11-25T19:52:00Z</dcterms:modified>
  <cp:revision>15</cp:revision>
  <dc:subject/>
  <dc:title>Група  «А»                                                 Група  «В»      </dc:title>
</cp:coreProperties>
</file>