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ФК «Андріївка» (с.Андріївка, Машівський район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УПОВ Сергій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19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Руслан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КАНЬ Артур Євген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ЄГОВ Віталій Олекс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19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ПУННИКОВ Андрій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19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СЬКИЙ Олександр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ДВОЙ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ладислав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ІЙЧУК Андрій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ЛІЗЄВ Максим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Олександр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УХІН Олександр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УК </w:t>
            </w: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лександр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Дмитро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УНИЦЬКИЙ </w:t>
            </w:r>
            <w:r>
              <w:rPr>
                <w:lang w:val="uk-UA"/>
              </w:rPr>
              <w:t>Олександр Віта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ЕЛЬ Максим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іровоград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 Андрій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19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ЛІЙ Андрій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9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Микола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 Артем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19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Сергій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ТАГОВ Павло Павл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РОВ Олександр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19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 Максим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ЬЧЕНКО Олександр Іван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Ігор Борис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20T14:59:00Z</dcterms:modified>
  <cp:revision>10</cp:revision>
  <dc:subject/>
  <dc:title>VII зимова відкрита першість ПАТ “ПЗМС” із футзалу</dc:title>
</cp:coreProperties>
</file>