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Атака-Автотранс» (с. Гожули, Полтавський район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ЧЕНКО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КІН Ант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ОВ Рус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 Михайл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РІН Ром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Дени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.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 Едуар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ОБАХА Анатол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ИН Іг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Костянт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АЗІН Геннад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ац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ОВИЧ Ол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ЕНКО Ол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 Ю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НЬОВ Валентин Віктор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 Юрій Іван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РІН Ігор Володимир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11T17:13:00Z</dcterms:modified>
  <cp:revision>11</cp:revision>
  <dc:subject/>
  <dc:title>VII зимова відкрита першість ПАТ “ПЗМС” із футзалу</dc:title>
</cp:coreProperties>
</file>