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«Динамо» (с.м.т. Решетилівк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ЧЕНКО Ант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Іл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8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 Арт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Вітал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ИК Ів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19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 Юр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ОВСЬКИЙ Серг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19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Я Павл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м.т. Решетилівк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 Серг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м.т. Решетилівка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Серг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акси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м.т. Решетилівк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 Серг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м.т. Решетилівк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Макси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ШИН Арт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Іг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СЯН Арс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 Серг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Юр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3.19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Богд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м.т. Решетилівк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ЬКО Олександ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19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ІЧЕНКО Володимир Володимир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НЕНКО Костянтин Віктор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О Олег Миколай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23</cp:lastModifiedBy>
  <dcterms:modified xsi:type="dcterms:W3CDTF">2011-12-11T17:14:00Z</dcterms:modified>
  <cp:revision>11</cp:revision>
  <dc:subject/>
  <dc:title>VII зимова відкрита першість ПАТ “ПЗМС” із футзалу</dc:title>
</cp:coreProperties>
</file>