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КАЛЕНДАР ІГОР ВІДКРИТОГО ЧЕМПІОНАТУ </w:t>
      </w:r>
      <w:r>
        <w:rPr>
          <w:rFonts w:cs="Arial" w:ascii="Arial" w:hAnsi="Arial"/>
          <w:sz w:val="16"/>
          <w:szCs w:val="16"/>
          <w:lang w:val="ru-RU"/>
        </w:rPr>
        <w:t>П</w:t>
      </w:r>
      <w:r>
        <w:rPr>
          <w:rFonts w:cs="Arial" w:ascii="Arial" w:hAnsi="Arial"/>
          <w:sz w:val="16"/>
          <w:szCs w:val="16"/>
        </w:rPr>
        <w:t>АТ “ПЗМС” З ФУТЗАЛУ 2011 – 2012 рр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ab/>
      </w:r>
      <w:r>
        <w:rPr>
          <w:rFonts w:cs="Arial" w:ascii="Arial" w:hAnsi="Arial"/>
          <w:b/>
          <w:sz w:val="16"/>
          <w:szCs w:val="16"/>
          <w:lang w:val="uk-UA"/>
        </w:rPr>
        <w:t>ІІ коло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б. 21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фір - Пласти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       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      2. </w:t>
            </w:r>
            <w:r>
              <w:rPr>
                <w:rFonts w:cs="Arial" w:ascii="Arial" w:hAnsi="Arial"/>
                <w:sz w:val="18"/>
                <w:szCs w:val="18"/>
              </w:rPr>
              <w:t>ФК Карл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Нове житт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рі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       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Рубі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       5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9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Динамо (Решетилівка)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8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      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ФК Андріївка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д. 22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 xml:space="preserve">  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2. </w:t>
            </w:r>
            <w:r>
              <w:rPr>
                <w:rFonts w:cs="Arial" w:ascii="Arial" w:hAnsi="Arial"/>
                <w:sz w:val="18"/>
                <w:szCs w:val="18"/>
              </w:rPr>
              <w:t>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   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мег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5. </w:t>
            </w:r>
            <w:r>
              <w:rPr>
                <w:rFonts w:cs="Arial" w:ascii="Arial" w:hAnsi="Arial"/>
                <w:sz w:val="18"/>
                <w:szCs w:val="18"/>
              </w:rPr>
              <w:t>ДЮ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Ш ФК Ворс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9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ерамі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6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7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овик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н. 23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Лукас</w:t>
              <w:tab/>
              <w:t xml:space="preserve">     1. 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 Нове життя</w:t>
              <w:tab/>
              <w:t xml:space="preserve">     14. Зефір - Пласт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 Стріт</w:t>
              <w:tab/>
              <w:t xml:space="preserve">     2.   ФК Карл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Рубін</w:t>
              <w:tab/>
              <w:t xml:space="preserve">     3.   Севіль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Вт. 24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9.  ФК Динамо (Решетилівка)   4. ПЗМС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Чайка</w:t>
              <w:tab/>
              <w:t xml:space="preserve">     5. Дальние 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ФК Андріївка</w:t>
              <w:tab/>
              <w:t xml:space="preserve">      6. Атака - Автотранс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р. 25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. ФК Карлівка - 2</w:t>
              <w:tab/>
              <w:t xml:space="preserve">     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2. 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 xml:space="preserve">     14. Аванга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  СТМ</w:t>
              <w:tab/>
              <w:t xml:space="preserve">      2.   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 Омега</w:t>
              <w:tab/>
              <w:t xml:space="preserve">     3.  Полтавагаз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т. 27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.   Керамік</w:t>
              <w:tab/>
              <w:t xml:space="preserve">      4.  Експ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8.  Востокстройгаз</w:t>
              <w:tab/>
              <w:t xml:space="preserve">    5.  ДЮФШ ФК Ворс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Газовик</w:t>
              <w:tab/>
              <w:t xml:space="preserve">     6.  БІЛА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б. 28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 Нове життя</w:t>
              <w:tab/>
              <w:t xml:space="preserve">      1. 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 Стріт</w:t>
              <w:tab/>
              <w:t xml:space="preserve">     13. Лук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Рубін</w:t>
              <w:tab/>
              <w:t xml:space="preserve">     14. Зефір - Пластик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.  ФК Динамо (Решетилівка)    2.   ФК Карл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айка</w:t>
              <w:tab/>
              <w:t xml:space="preserve">     3.  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ФК Андріївка</w:t>
              <w:tab/>
              <w:t xml:space="preserve">      4.  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Атака - Автотранс</w:t>
              <w:tab/>
              <w:t xml:space="preserve">       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д. 29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 xml:space="preserve">    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 СТМ</w:t>
              <w:tab/>
              <w:t xml:space="preserve">    13. ФК Карлівка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Омега</w:t>
              <w:tab/>
              <w:t xml:space="preserve">    14. Аванга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.   Керамік</w:t>
              <w:tab/>
              <w:t xml:space="preserve">      2.   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 xml:space="preserve">    3.   Полтава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 Газовик</w:t>
              <w:tab/>
              <w:t xml:space="preserve">    4.   Експрес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БІЛАЛ</w:t>
              <w:tab/>
              <w:t xml:space="preserve">     5.   </w:t>
            </w:r>
            <w:r>
              <w:rPr>
                <w:rFonts w:cs="Arial" w:ascii="Arial" w:hAnsi="Arial"/>
                <w:sz w:val="18"/>
                <w:szCs w:val="18"/>
              </w:rPr>
              <w:t>ДЮФШ ФК Ворскл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н. 30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7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 Стріт</w:t>
              <w:tab/>
              <w:t xml:space="preserve">         1.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Рубін</w:t>
              <w:tab/>
              <w:t xml:space="preserve">         12. Нове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. ФК Динамо (Решетилівка)       13. Лук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.  Чайка</w:t>
              <w:tab/>
              <w:t xml:space="preserve">          14. Зефір - Пластико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т. 31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7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7.  ФК Андріївка                            2.  ФК Карлі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Атака - Автотранс</w:t>
              <w:tab/>
              <w:t xml:space="preserve">          3.  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 xml:space="preserve">         4.  ПЗМС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р. 1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7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 СТМ</w:t>
              <w:tab/>
              <w:t xml:space="preserve">        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Омега</w:t>
              <w:tab/>
              <w:t xml:space="preserve">        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.   Керамік</w:t>
              <w:tab/>
              <w:t xml:space="preserve">         13. ФК Карлівка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 xml:space="preserve">         14. Авангард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т. 3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7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 Газовик                                   2.   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 БІЛАЛ</w:t>
              <w:tab/>
              <w:t xml:space="preserve">         3.   Полтава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.   </w:t>
            </w:r>
            <w:r>
              <w:rPr>
                <w:rFonts w:cs="Arial" w:ascii="Arial" w:hAnsi="Arial"/>
                <w:sz w:val="18"/>
                <w:szCs w:val="18"/>
              </w:rPr>
              <w:t>ДЮФШ ФК Ворскл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 xml:space="preserve">        4.   Експрес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б. 4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8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Рубін</w:t>
              <w:tab/>
              <w:t xml:space="preserve">         1. 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.  ФК Динамо (Решетилівка)     11. 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.  Чайка</w:t>
              <w:tab/>
              <w:t xml:space="preserve">        12. Нове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ФК Андріївка</w:t>
              <w:tab/>
              <w:t xml:space="preserve">         13. Лук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Атака - Автотранс</w:t>
              <w:tab/>
              <w:t xml:space="preserve">      14. Зефір - Пласт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 xml:space="preserve">       2.  ФК Карлівка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.  ПЗМС</w:t>
              <w:tab/>
              <w:t xml:space="preserve">       3.  Севіль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д. 5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8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Омега</w:t>
              <w:tab/>
              <w:t xml:space="preserve">      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.   Керамік</w:t>
              <w:tab/>
              <w:t xml:space="preserve"> </w:t>
              <w:tab/>
              <w:t xml:space="preserve">     11. 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 xml:space="preserve">      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 Газовик</w:t>
              <w:tab/>
              <w:t xml:space="preserve">       13. ФК Карлівка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 БІЛАЛ</w:t>
              <w:tab/>
              <w:t xml:space="preserve">      14. Аванга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ЮФШ ФК Ворскл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2.   Вік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.  Експрес</w:t>
              <w:tab/>
              <w:t xml:space="preserve">       3.   Полтавагаз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н. 6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.  ФК Динамо (Решетилівка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. 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.  Чайка</w:t>
              <w:tab/>
              <w:t xml:space="preserve">      10. Руб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ФК Андріїв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11. 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Атака - Автотран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12. Нове житт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т. 7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1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13. Лук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.  ПЗМ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14. Зефір - Пласт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  Севіль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2.  ФК Карлівка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р. 8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.   Керамі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0. Оме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 Газови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11. 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 БІЛА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т. 10.02.1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 xml:space="preserve">ДЮФШ ФК Ворскла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.   Вікторі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Сб.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uk-UA"/>
        </w:rPr>
        <w:t>1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ща  ліг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.  Чайка                                        1. 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ФК Андріївка                            9.  ФК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Атака -  Автотранс                  10. Руб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       11. 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.  ПЗМС                                       12. Нове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  Севілья                                    13. Лук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  ФК Карлівка                             14. Зефір - Пластико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Нд.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uk-UA"/>
        </w:rPr>
        <w:t>2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0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8.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остокстройгаз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 Газови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9.   Керам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 БІЛА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0. Оме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 xml:space="preserve">ДЮФШ ФК Ворскла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11. 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Вікторія                                         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н. 13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2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ФК Андріївка                            1. 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Атака -  Автотранс                  8.  Ч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       9.  ФК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.  ПЗМС                                       10. Рубін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Вт. 14.02.1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2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  Севілья                                    11. 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  ФК Карлівка                             12. Нове життя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. Зефір – Пластиком                13. Лукас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р. 1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lang w:val="uk-UA"/>
        </w:rPr>
        <w:t>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І  ліг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   Газов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 БІЛА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 xml:space="preserve">ДЮФШ ФК Ворскла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9.   Керам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10. Омег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т. 17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1. 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Вікторія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 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- 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б. 18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а  ліга 22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Атака -  Автотранс                  1. 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       7.  ФК Андрії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.  ПЗМС                                       8.  Ч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  Севілья                                    9.  ФК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  ФК Карлівка                             10. Руб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. Зефір – Пластиком                11. 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. Лукас                                       12. Нове життя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д. 1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  <w:lang w:val="uk-UA"/>
        </w:rPr>
        <w:t>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2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   БІЛАЛ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 xml:space="preserve">ДЮФШ ФК Ворскла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7.   Газ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.   Керам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Вікторія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0. Оме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1. СТМ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ФК Карлівка – 2                       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н. 20.03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ща  ліг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       1. 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.  ПЗМС                                        6.  Атака - 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  Севілья                                     7.  ФК Андрії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  ФК Карлівка                              8.  Чай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т. 21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ща  ліг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. Зефір – Пластиком                 9.  ФК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. Лукас                                       10. Руб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 Нове життя                             11. Стрі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р. 22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 xml:space="preserve">ДЮФШ ФК Ворскла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6.   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7.   Газ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Вікторія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т. 24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.   Керам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– 2                       10. Оме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                  11. СТ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б. 25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ща  ліг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.  ПЗМС                                        1.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3.  Севілья                                     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  ФК Карлівка                              6.  Атака - 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. Зефір – Пластиком                 7.  ФК Андрії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. Лукас                                        8.  Ч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 Нове життя                              9.  ФК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 Стріт                                        10. Рубі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д. 26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ЮФШ ФК Ворс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Вікторія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.   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7.   Газ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-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ФК Карлівка – 2                       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-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                  9.   Керам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-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 СТМ                                        10. Омега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н. 27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ща  ліг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  Севілья                                     1.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  ФК Карлівка                              4.  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4. Зефір – Пластиком                 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. Лукас                                        6.  Атака -  Автотранс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Вт. 28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ща  ліг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 Нове життя                              7.  ФК Андрії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 Стріт                                         8.  Чайка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Рубін                                        9.  ФК Динамо (Решетилівка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р. 29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                                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.   Вікторія                                            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вангард                                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ЮФШ ФК Ворскл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-2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ФК Карлівка – 2                         6.   БІЛАЛ     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т. 2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                    7.   Газ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1. СТМ                                           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-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Омега                                        9.   Керамік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Сб. 3.03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ща  ліг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  ФК Карлівка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.  Зен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. Зефір – Пластико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.  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. Лука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.  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 Стрі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.  Атака - 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Рубі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7.  ФК Андрії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.  ФК Динамо (Решетилівка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8.  Ч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77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 Нове житт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альние остров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д. 4.03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9.   Керамік                                    8.   </w:t>
            </w:r>
            <w:r>
              <w:rPr>
                <w:rFonts w:cs="Arial" w:ascii="Arial" w:hAnsi="Arial"/>
                <w:sz w:val="18"/>
                <w:szCs w:val="18"/>
              </w:rPr>
              <w:t>Востокстрой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 Омега</w:t>
              <w:tab/>
              <w:t xml:space="preserve"> 7.   Газ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К Карлівка – 2</w:t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сп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Інваспорт</w:t>
              <w:tab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</w:rPr>
              <w:t>ДЮФШ ФК Ворс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 СТМ</w:t>
              <w:tab/>
              <w:t>6.   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   Вікторія</w:t>
              <w:tab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.   Дальние острова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вангард</w:t>
              <w:tab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олтавагаз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Кубок ПАТ «ПЗМС»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 футзалу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т.  9.03.2012   -   резервний ден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б. 10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І  лі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                                                      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.                                                      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.                                                       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.                                                         8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д. 11.03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І  лі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                                                          переможець пари   9.  -   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-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  <w:tab/>
              <w:t>переможець пари   10.  -  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  <w:tab/>
              <w:t>переможець пари   11.  - 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-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  <w:tab/>
              <w:t xml:space="preserve"> переможець пари   12.  -  5.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р.  14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лі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-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.                                                           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-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.                                                           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2" w:leader="none"/>
      </w:tabs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0:00Z</dcterms:created>
  <dc:creator>cex2narad</dc:creator>
  <dc:description/>
  <cp:keywords/>
  <dc:language>en-US</dc:language>
  <cp:lastModifiedBy>andr</cp:lastModifiedBy>
  <cp:lastPrinted>2011-11-08T22:58:00Z</cp:lastPrinted>
  <dcterms:modified xsi:type="dcterms:W3CDTF">2012-01-04T08:37:00Z</dcterms:modified>
  <cp:revision>3</cp:revision>
  <dc:subject/>
  <dc:title>КАЛЕНДАР ІГОР ВІДКРИТОГО ЧЕМПІОНАТУ ВАТ “ПЗМС” З МІНІ-ФУТБОЛУ 2009 – 2010 р</dc:title>
</cp:coreProperties>
</file>