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 xml:space="preserve">КАЛЕНДАР ІГОР ВІДКРИТОГО ЧЕМПІОНАТУ </w:t>
      </w:r>
      <w:r>
        <w:rPr>
          <w:rFonts w:cs="Arial" w:ascii="Arial" w:hAnsi="Arial"/>
          <w:sz w:val="16"/>
          <w:szCs w:val="16"/>
          <w:lang w:val="ru-RU"/>
        </w:rPr>
        <w:t>П</w:t>
      </w:r>
      <w:r>
        <w:rPr>
          <w:rFonts w:cs="Arial" w:ascii="Arial" w:hAnsi="Arial"/>
          <w:sz w:val="16"/>
          <w:szCs w:val="16"/>
        </w:rPr>
        <w:t>АТ “ПЗМС” З ФУТЗАЛУ 2011 – 2012 рр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eastAsia="Arial" w:cs="Arial" w:ascii="Arial" w:hAnsi="Arial"/>
          <w:b/>
          <w:bCs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uk-UA"/>
        </w:rPr>
        <w:t>12.11.2011.</w:t>
        <w:tab/>
        <w:t>І  кол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ліг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1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 - 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. Зеніт                                    14. Зефір - Пласти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 ФК Карлівка                        13. Лук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. Севілья                                12. Нове жит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. ПЗМС</w:t>
              <w:tab/>
              <w:t xml:space="preserve">    11. Стр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. Дальние острова</w:t>
              <w:tab/>
              <w:t xml:space="preserve">    10. Рубі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 - 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. Атака - Автотранс</w:t>
              <w:tab/>
              <w:t xml:space="preserve">    9.ФК Динамо (Решетилів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 – 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. ФК Андріївка                        8. Чайк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13.11.201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45" w:leader="none"/>
                <w:tab w:val="center" w:pos="4677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І ліга  1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. Дальние острова - 2          14.  Аванга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 Вікторія                               13.  ФК Карлівка 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. Полтавагаз                         12.  Інва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. Експрес</w:t>
              <w:tab/>
              <w:t xml:space="preserve">    11.  СТ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. ДЮСШ ФК Ворскла</w:t>
              <w:tab/>
              <w:t xml:space="preserve">    10.  Оме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. БІЛАЛ</w:t>
              <w:tab/>
              <w:t xml:space="preserve">    9.  Керам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. Газовик                                8.  Востокстройгаз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  <w:lang w:val="uk-UA"/>
        </w:rPr>
        <w:t>16.11.201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ліга  2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ні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   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Лук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фір - Пластико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12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ове жит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2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Карлівк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11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р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-2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3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евіль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10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убі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18.11.201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ліга  2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ЗМ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    9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Динамо (Решетилів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альние остров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8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Ч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така - Автотран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7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Андріївк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19.11.201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ліга 2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альние острова - 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Карлівка 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.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Авангард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12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нва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2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ікторі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11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3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олтавагаз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10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ме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4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спре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9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ерам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5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ЮСШ ФК Ворскл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8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остокстрой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6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БІЛАЛ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       7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азовик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0.11.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ліга 3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ні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   12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ове жит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</w:rPr>
              <w:t>Лукас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11. </w:t>
            </w:r>
            <w:r>
              <w:rPr>
                <w:rFonts w:cs="Arial" w:ascii="Arial" w:hAnsi="Arial"/>
                <w:sz w:val="18"/>
                <w:szCs w:val="18"/>
              </w:rPr>
              <w:t>Стр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фір - Пластико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10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убі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2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Карлівк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9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Динамо (Решетилів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3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евіль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8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Ч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4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ЗМ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  7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Андрії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5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альние остров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    6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така - Автотранс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3.11.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ліга  3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альние острова – 2    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нва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Карлівка - 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11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4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вангард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10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мег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5.11.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ліга  3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ікторі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  9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ерам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 </w:t>
            </w:r>
            <w:r>
              <w:rPr>
                <w:rFonts w:cs="Arial" w:ascii="Arial" w:hAnsi="Arial"/>
                <w:sz w:val="18"/>
                <w:szCs w:val="18"/>
              </w:rPr>
              <w:t>Полтавагаз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8. </w:t>
            </w:r>
            <w:r>
              <w:rPr>
                <w:rFonts w:cs="Arial" w:ascii="Arial" w:hAnsi="Arial"/>
                <w:sz w:val="18"/>
                <w:szCs w:val="18"/>
              </w:rPr>
              <w:t>Востокстрой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4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спре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7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азов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-2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5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ЮСШ ФК Ворскл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6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БІЛАЛ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26.11.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ища  ліга 4 ту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ні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11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р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952"/>
                <w:tab w:val="left" w:pos="24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Нове життя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>Рубі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Лука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9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Динамо (Решетилів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фір - Пластико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8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Ч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2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Карлівк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7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Андрії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3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евіль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6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така - Автотра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ЗМ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</w:t>
              <w:tab/>
              <w:t xml:space="preserve">5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альние остро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7.11.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 4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альние острова – 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11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952"/>
                <w:tab w:val="left" w:pos="24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Інваспорт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10.  </w:t>
            </w:r>
            <w:r>
              <w:rPr>
                <w:rFonts w:cs="Arial" w:ascii="Arial" w:hAnsi="Arial"/>
                <w:sz w:val="18"/>
                <w:szCs w:val="18"/>
              </w:rPr>
              <w:t>Оме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Карлівка - 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9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ерам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вангард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8.   </w:t>
            </w:r>
            <w:r>
              <w:rPr>
                <w:rFonts w:cs="Arial" w:ascii="Arial" w:hAnsi="Arial"/>
                <w:sz w:val="18"/>
                <w:szCs w:val="18"/>
              </w:rPr>
              <w:t>Востокстрой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2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ікторі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7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азов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3.   </w:t>
            </w:r>
            <w:r>
              <w:rPr>
                <w:rFonts w:cs="Arial" w:ascii="Arial" w:hAnsi="Arial"/>
                <w:sz w:val="18"/>
                <w:szCs w:val="18"/>
              </w:rPr>
              <w:t>Полтавагаз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6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БІЛ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4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спре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</w:t>
              <w:tab/>
              <w:t xml:space="preserve">5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ЮСШ ФК Ворскл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30.11.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5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ні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>Рубі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рі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9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Динамо (Решетилів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ве житт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8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Ч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-2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Лука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7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Андріївк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.12.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5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фір - Пластико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6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така - Автотра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952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ФК Карлівка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5.  </w:t>
            </w:r>
            <w:r>
              <w:rPr>
                <w:rFonts w:cs="Arial" w:ascii="Arial" w:hAnsi="Arial"/>
                <w:sz w:val="18"/>
                <w:szCs w:val="18"/>
              </w:rPr>
              <w:t>Дальние ос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3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евіль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4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ЗМС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3.12.20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5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альние острова – 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10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ме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1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9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ерам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Інваспор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8.   </w:t>
            </w:r>
            <w:r>
              <w:rPr>
                <w:rFonts w:cs="Arial" w:ascii="Arial" w:hAnsi="Arial"/>
                <w:sz w:val="18"/>
                <w:szCs w:val="18"/>
              </w:rPr>
              <w:t>Востокстрой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Карлівка - 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7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азов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вангард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6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БІЛ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952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  </w:t>
            </w:r>
            <w:r>
              <w:rPr>
                <w:rFonts w:cs="Arial" w:ascii="Arial" w:hAnsi="Arial"/>
                <w:sz w:val="18"/>
                <w:szCs w:val="18"/>
              </w:rPr>
              <w:t>Вікторія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5.   </w:t>
            </w:r>
            <w:r>
              <w:rPr>
                <w:rFonts w:cs="Arial" w:ascii="Arial" w:hAnsi="Arial"/>
                <w:sz w:val="18"/>
                <w:szCs w:val="18"/>
              </w:rPr>
              <w:t>ДЮСШ ФК Ворск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3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олтавагаз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4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спре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4.12.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6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ні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9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Динамо (Решетилів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>Рубі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 8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Ч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1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рі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7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Андрії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Нове житт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6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така - Автотра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Лука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Дальние ос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фір - Пластико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З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2.   </w:t>
            </w:r>
            <w:r>
              <w:rPr>
                <w:rFonts w:cs="Arial" w:ascii="Arial" w:hAnsi="Arial"/>
                <w:sz w:val="18"/>
                <w:szCs w:val="18"/>
              </w:rPr>
              <w:t>ФК Карлівк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евілья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7.12.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6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альние острова – 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9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ерам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мег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8. </w:t>
            </w:r>
            <w:r>
              <w:rPr>
                <w:rFonts w:cs="Arial" w:ascii="Arial" w:hAnsi="Arial"/>
                <w:sz w:val="18"/>
                <w:szCs w:val="18"/>
              </w:rPr>
              <w:t>Востокстрой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1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7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азов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-2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Інваспор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6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БІЛАЛ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9.12.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6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Карлівка - 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ДЮСШ ФК Ворск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вангард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спре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2.   </w:t>
            </w:r>
            <w:r>
              <w:rPr>
                <w:rFonts w:cs="Arial" w:ascii="Arial" w:hAnsi="Arial"/>
                <w:sz w:val="18"/>
                <w:szCs w:val="18"/>
              </w:rPr>
              <w:t>Вікторі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олтавагаз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10.12.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7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ні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      8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Ч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9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Динамо (Решетилівка)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7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Андрії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>Рубі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       6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така - Автотра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1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рі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       5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альние ос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Нове житт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       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З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Лука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       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еві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фір - Пластико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      2. </w:t>
            </w:r>
            <w:r>
              <w:rPr>
                <w:rFonts w:cs="Arial" w:ascii="Arial" w:hAnsi="Arial"/>
                <w:sz w:val="18"/>
                <w:szCs w:val="18"/>
              </w:rPr>
              <w:t>ФК Карлівк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11.12.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7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альние острова – 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>Востокстрой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9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ерамік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7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азов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мег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6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БІЛ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1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5. </w:t>
            </w:r>
            <w:r>
              <w:rPr>
                <w:rFonts w:cs="Arial" w:ascii="Arial" w:hAnsi="Arial"/>
                <w:sz w:val="18"/>
                <w:szCs w:val="18"/>
              </w:rPr>
              <w:t>ДЮСШ ФК Ворск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Інваспор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сп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Карлівка - 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олтава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вангард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Вікторія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14.12.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8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ніт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Андрії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Чайка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така - Автотра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Динамо (Решетилівка)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5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альние ос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-2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Рубі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ЗМС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16.12.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8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рі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еві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952"/>
                <w:tab w:val="left" w:pos="23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Нове життя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</w:rPr>
              <w:t>ФК Карл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Лука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фір - Пластиком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17.12.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8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альние острова – 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азов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Востокстройгаз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БІЛ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ерамік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5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</w:rPr>
              <w:t>ДЮСШ ФК Ворск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мег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сп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олтава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952"/>
                <w:tab w:val="left" w:pos="23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Інваспорт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</w:rPr>
              <w:t>Вікто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Карлівка - 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вангард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18.12.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9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ніт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така - Автотра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Андріївк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альние ос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Чайк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З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Динамо (Решетилівка)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еві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Рубі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</w:rPr>
              <w:t>ФК Карл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рі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   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фір - Пласти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Нове житт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 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Лукас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1.12.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9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альние острова – 2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БІЛ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азовик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</w:rPr>
              <w:t>ДЮСШ ФК Ворск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 </w:t>
            </w:r>
            <w:r>
              <w:rPr>
                <w:rFonts w:cs="Arial" w:ascii="Arial" w:hAnsi="Arial"/>
                <w:sz w:val="18"/>
                <w:szCs w:val="18"/>
              </w:rPr>
              <w:t>Востокстройгаз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сп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-2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ерамік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олтавагаз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3.12.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9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мег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Вікто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ванга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</w:rPr>
              <w:t>Інваспор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Карлівка - 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4.12.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10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ніт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альние ос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така - Автотран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З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Андріївк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  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еві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Чайк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ФК Карл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Динамо (Решетилівка)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фір - Пласти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</w:rPr>
              <w:t>Рубі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   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Лук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рі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   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Нове життя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5.12.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0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альние острова – 2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ЮСШ ФК Ворск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БІЛАЛ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сп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азовик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олтава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  Востокстройгаз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Вікто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ерамік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ванга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мег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Карлівка 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Інваспорт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8.12.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11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ніт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</w:t>
              <w:tab/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З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альние остров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еві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така - Автотран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ФК Карлівк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4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11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Андріївк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фір - Пласти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Чайк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Лук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Динамо (Решетилівка)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ве жит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-2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і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рі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8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1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альние острова – 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сп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ЮСШ ФК Ворскл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олтава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БІЛАЛ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</w:t>
              <w:tab/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  </w:t>
            </w:r>
            <w:r>
              <w:rPr>
                <w:rFonts w:cs="Arial" w:ascii="Arial" w:hAnsi="Arial"/>
                <w:sz w:val="18"/>
                <w:szCs w:val="18"/>
              </w:rPr>
              <w:t>Вікто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азовик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   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ванга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остокстройгаз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   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Карлівка 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ерамік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    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Інва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мег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     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М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11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12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ні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 3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еві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ЗМ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2.   </w:t>
            </w:r>
            <w:r>
              <w:rPr>
                <w:rFonts w:cs="Arial" w:ascii="Arial" w:hAnsi="Arial"/>
                <w:sz w:val="18"/>
                <w:szCs w:val="18"/>
              </w:rPr>
              <w:t>ФК Карл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альние остров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фір - Пласти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-2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така - Автотран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Лукас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13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12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Андріївк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12. </w:t>
            </w:r>
            <w:r>
              <w:rPr>
                <w:rFonts w:cs="Arial" w:ascii="Arial" w:hAnsi="Arial"/>
                <w:sz w:val="18"/>
                <w:szCs w:val="18"/>
              </w:rPr>
              <w:t>Нове жит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Чайк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11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рі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Динамо (Решетилівка)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10. </w:t>
            </w:r>
            <w:r>
              <w:rPr>
                <w:rFonts w:cs="Arial" w:ascii="Arial" w:hAnsi="Arial"/>
                <w:sz w:val="18"/>
                <w:szCs w:val="18"/>
              </w:rPr>
              <w:t>Рубі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14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2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альние острова – 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 3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олтава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спре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2.  </w:t>
            </w:r>
            <w:r>
              <w:rPr>
                <w:rFonts w:cs="Arial" w:ascii="Arial" w:hAnsi="Arial"/>
                <w:sz w:val="18"/>
                <w:szCs w:val="18"/>
              </w:rPr>
              <w:t>Вікто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ДЮСШ ФК Ворскл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ванга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БІЛАЛ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Карлівка 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азовик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12. </w:t>
            </w:r>
            <w:r>
              <w:rPr>
                <w:rFonts w:cs="Arial" w:ascii="Arial" w:hAnsi="Arial"/>
                <w:sz w:val="18"/>
                <w:szCs w:val="18"/>
              </w:rPr>
              <w:t>Інва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>Востокстройгаз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11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ерамік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10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мег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15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13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ні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2.   </w:t>
            </w:r>
            <w:r>
              <w:rPr>
                <w:rFonts w:cs="Arial" w:ascii="Arial" w:hAnsi="Arial"/>
                <w:sz w:val="18"/>
                <w:szCs w:val="18"/>
              </w:rPr>
              <w:t>ФК Карл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евіль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фір - Пласти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ЗМ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Лук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альние остров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12. </w:t>
            </w:r>
            <w:r>
              <w:rPr>
                <w:rFonts w:cs="Arial" w:ascii="Arial" w:hAnsi="Arial"/>
                <w:sz w:val="18"/>
                <w:szCs w:val="18"/>
              </w:rPr>
              <w:t>Нове жит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така - Автотран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11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р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Андріївк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>Рубі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Чайк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  9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Динамо (Решетилівка)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18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3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альние острова – 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2.   </w:t>
            </w:r>
            <w:r>
              <w:rPr>
                <w:rFonts w:cs="Arial" w:ascii="Arial" w:hAnsi="Arial"/>
                <w:sz w:val="18"/>
                <w:szCs w:val="18"/>
              </w:rPr>
              <w:t>Вікто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олтавагаз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ванга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спре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Карлівка 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-2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ДЮСШ ФК Ворскл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12. </w:t>
            </w:r>
            <w:r>
              <w:rPr>
                <w:rFonts w:cs="Arial" w:ascii="Arial" w:hAnsi="Arial"/>
                <w:sz w:val="18"/>
                <w:szCs w:val="18"/>
              </w:rPr>
              <w:t>Інваспорт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0.01.1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3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БІЛАЛ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11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азовик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10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ме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>Востокстройгаз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9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ерамік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 xml:space="preserve">КАЛЕНДАР ІГОР ВІДКРИТОГО ЧЕМПІОНАТУ </w:t>
      </w:r>
      <w:r>
        <w:rPr>
          <w:rFonts w:cs="Arial" w:ascii="Arial" w:hAnsi="Arial"/>
          <w:sz w:val="16"/>
          <w:szCs w:val="16"/>
          <w:lang w:val="ru-RU"/>
        </w:rPr>
        <w:t>П</w:t>
      </w:r>
      <w:r>
        <w:rPr>
          <w:rFonts w:cs="Arial" w:ascii="Arial" w:hAnsi="Arial"/>
          <w:sz w:val="16"/>
          <w:szCs w:val="16"/>
        </w:rPr>
        <w:t>АТ “ПЗМС” З ФУТЗАЛУ 2011 – 2012 рр.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ab/>
      </w:r>
      <w:r>
        <w:rPr>
          <w:rFonts w:cs="Arial" w:ascii="Arial" w:hAnsi="Arial"/>
          <w:b/>
          <w:sz w:val="16"/>
          <w:szCs w:val="16"/>
          <w:lang w:val="uk-UA"/>
        </w:rPr>
        <w:t>ІІ коло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1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14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фір - Пластико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       1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н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Лука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         2. </w:t>
            </w:r>
            <w:r>
              <w:rPr>
                <w:rFonts w:cs="Arial" w:ascii="Arial" w:hAnsi="Arial"/>
                <w:sz w:val="18"/>
                <w:szCs w:val="18"/>
              </w:rPr>
              <w:t>ФК Карл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Нове житт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еві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1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рі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          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З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>Рубі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          5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альние ос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9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Динамо (Решетилівка)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6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така - Автотра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8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Чайк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         7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Андріївка ФК Андріївк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2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4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вангард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1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альние острова –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Карлівка - 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2. </w:t>
            </w:r>
            <w:r>
              <w:rPr>
                <w:rFonts w:cs="Arial" w:ascii="Arial" w:hAnsi="Arial"/>
                <w:sz w:val="18"/>
                <w:szCs w:val="18"/>
              </w:rPr>
              <w:t>Вікто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Інваспор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олтава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1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    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сп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мег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 5. </w:t>
            </w:r>
            <w:r>
              <w:rPr>
                <w:rFonts w:cs="Arial" w:ascii="Arial" w:hAnsi="Arial"/>
                <w:sz w:val="18"/>
                <w:szCs w:val="18"/>
              </w:rPr>
              <w:t>ДЮСШ ФК Ворск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9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ерамік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6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БІЛ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8.   </w:t>
            </w:r>
            <w:r>
              <w:rPr>
                <w:rFonts w:cs="Arial" w:ascii="Arial" w:hAnsi="Arial"/>
                <w:sz w:val="18"/>
                <w:szCs w:val="18"/>
              </w:rPr>
              <w:t>Востокстройгаз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7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азовик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5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15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.</w:t>
              <w:tab/>
              <w:t xml:space="preserve"> 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  <w:tab/>
              <w:t xml:space="preserve"> 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.</w:t>
              <w:tab/>
              <w:t xml:space="preserve">  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-2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.</w:t>
              <w:tab/>
              <w:t xml:space="preserve"> 5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7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15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.</w:t>
              <w:tab/>
              <w:t xml:space="preserve">  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952"/>
                <w:tab w:val="left" w:pos="2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  <w:tab/>
              <w:t>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.</w:t>
              <w:tab/>
              <w:t>8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8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5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.</w:t>
              <w:tab/>
              <w:t xml:space="preserve"> 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  <w:tab/>
              <w:t xml:space="preserve"> 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.</w:t>
              <w:tab/>
              <w:t xml:space="preserve">  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.</w:t>
              <w:tab/>
              <w:t xml:space="preserve">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.</w:t>
              <w:tab/>
              <w:t xml:space="preserve">  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952"/>
                <w:tab w:val="left" w:pos="2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  <w:tab/>
              <w:t>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.</w:t>
              <w:tab/>
              <w:t>8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9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16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.</w:t>
              <w:tab/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  <w:tab/>
              <w:t>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  <w:tab/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.</w:t>
              <w:tab/>
              <w:t xml:space="preserve">  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.</w:t>
              <w:tab/>
              <w:t>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.</w:t>
              <w:tab/>
              <w:t>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.</w:t>
              <w:tab/>
              <w:t xml:space="preserve"> 9.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1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6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.</w:t>
              <w:tab/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  <w:tab/>
              <w:t>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  <w:tab/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-2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.</w:t>
              <w:tab/>
              <w:t xml:space="preserve">  6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3.02.1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6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.</w:t>
              <w:tab/>
              <w:t>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.</w:t>
              <w:tab/>
              <w:t>8.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.</w:t>
              <w:tab/>
              <w:t xml:space="preserve"> 9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4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17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.</w:t>
              <w:tab/>
              <w:t xml:space="preserve">  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  <w:tab/>
              <w:t xml:space="preserve"> 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  <w:tab/>
              <w:t xml:space="preserve">  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  <w:tab/>
              <w:t xml:space="preserve">  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.                                               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.</w:t>
              <w:tab/>
              <w:t xml:space="preserve">  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.</w:t>
              <w:tab/>
              <w:t xml:space="preserve"> 10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5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7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.</w:t>
              <w:tab/>
              <w:t xml:space="preserve">  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  <w:tab/>
              <w:t xml:space="preserve"> 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  <w:tab/>
              <w:t xml:space="preserve">   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  <w:tab/>
              <w:t xml:space="preserve">   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.                                                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.</w:t>
              <w:tab/>
              <w:t xml:space="preserve">   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.</w:t>
              <w:tab/>
              <w:t xml:space="preserve">  10.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8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18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.</w:t>
              <w:tab/>
              <w:t xml:space="preserve"> 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228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  <w:tab/>
              <w:t xml:space="preserve"> </w:t>
              <w:tab/>
              <w:t xml:space="preserve">  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  <w:tab/>
              <w:t xml:space="preserve">  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-2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  <w:tab/>
              <w:t xml:space="preserve">   8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10.02.1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18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  <w:tab/>
              <w:t xml:space="preserve">  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.</w:t>
              <w:tab/>
              <w:t xml:space="preserve">  10.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.</w:t>
              <w:tab/>
              <w:t xml:space="preserve">  11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11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8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.</w:t>
              <w:tab/>
              <w:t xml:space="preserve"> 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228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  <w:tab/>
              <w:t xml:space="preserve"> </w:t>
              <w:tab/>
              <w:t xml:space="preserve">  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  <w:tab/>
              <w:t xml:space="preserve">   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  <w:tab/>
              <w:t xml:space="preserve">    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  <w:tab/>
              <w:t xml:space="preserve">   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.                                                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.</w:t>
              <w:tab/>
              <w:t xml:space="preserve">   11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12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19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.</w:t>
              <w:tab/>
              <w:t xml:space="preserve"> 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.</w:t>
              <w:tab/>
              <w:t xml:space="preserve"> 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  <w:tab/>
              <w:t xml:space="preserve"> 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  <w:tab/>
              <w:t xml:space="preserve"> 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  <w:tab/>
              <w:t xml:space="preserve"> 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  <w:tab/>
              <w:t xml:space="preserve"> 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.                                               12.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15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9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.</w:t>
              <w:tab/>
              <w:t xml:space="preserve"> 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.</w:t>
              <w:tab/>
              <w:t xml:space="preserve"> 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  <w:tab/>
              <w:t xml:space="preserve"> 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-2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  <w:tab/>
              <w:t xml:space="preserve"> 9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17.02.1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9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  <w:tab/>
              <w:t xml:space="preserve"> 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  <w:tab/>
              <w:t xml:space="preserve"> 11.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.                                                12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52" w:leader="none"/>
      </w:tabs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12:00Z</dcterms:created>
  <dc:creator>cex2narad</dc:creator>
  <dc:description/>
  <cp:keywords/>
  <dc:language>en-US</dc:language>
  <cp:lastModifiedBy>andr</cp:lastModifiedBy>
  <cp:lastPrinted>2011-11-08T22:58:00Z</cp:lastPrinted>
  <dcterms:modified xsi:type="dcterms:W3CDTF">2011-11-09T07:17:00Z</dcterms:modified>
  <cp:revision>35</cp:revision>
  <dc:subject/>
  <dc:title>КАЛЕНДАР ІГОР ВІДКРИТОГО ЧЕМПІОНАТУ ВАТ “ПЗМС” З МІНІ-ФУТБОЛУ 2009 – 2010 р</dc:title>
</cp:coreProperties>
</file>