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имова відкрита першість ПАТ «ПЗМС» із футзал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11-2012 рр.</w:t>
      </w:r>
    </w:p>
    <w:p>
      <w:pPr>
        <w:pStyle w:val="Normal"/>
        <w:tabs>
          <w:tab w:val="clear" w:pos="708"/>
          <w:tab w:val="left" w:pos="21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  <w:lang w:val="uk-UA"/>
        </w:rPr>
        <w:t>Вища ліга</w:t>
      </w:r>
    </w:p>
    <w:p>
      <w:pPr>
        <w:pStyle w:val="Normal"/>
        <w:tabs>
          <w:tab w:val="clear" w:pos="708"/>
          <w:tab w:val="left" w:pos="2738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Заявка команди</w:t>
      </w:r>
      <w:r>
        <w:rPr>
          <w:b/>
          <w:sz w:val="32"/>
          <w:szCs w:val="32"/>
          <w:lang w:val="uk-UA"/>
        </w:rPr>
        <w:t xml:space="preserve"> ФК «Карлівка» (м. Карлівк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2"/>
        <w:gridCol w:w="1624"/>
        <w:gridCol w:w="29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Й Іван Григ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19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 Олег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19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В Ігор Микола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7.19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Полтава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ОРАК Віталій Пав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19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Сергій Юр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.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евський район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 Максим Олекс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8.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ацький район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НОМ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л-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оло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район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 Роман Пет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19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 Сергій Митроф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196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Андрій Вікто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19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МЕРТНИЙ Анатолій Пет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1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ЛОВ Андрій 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1.19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Костянтин </w:t>
            </w:r>
            <w:r>
              <w:rPr>
                <w:lang w:val="uk-UA"/>
              </w:rPr>
              <w:t>О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НИЙ Ігор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.19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рлівк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ЕНКО Євген Серг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Андрій Пет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19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ГАНЧУК Владислав </w:t>
            </w:r>
            <w:r>
              <w:rPr>
                <w:lang w:val="uk-UA"/>
              </w:rPr>
              <w:t>Владислав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.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беляки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ЕВИЧ Сергій Анатолій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Тренер команди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ЛУКАШ Сергій Митрофанович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23:00Z</dcterms:created>
  <dc:creator>123</dc:creator>
  <dc:description/>
  <cp:keywords/>
  <dc:language>en-US</dc:language>
  <cp:lastModifiedBy>123</cp:lastModifiedBy>
  <dcterms:modified xsi:type="dcterms:W3CDTF">2011-12-05T18:22:00Z</dcterms:modified>
  <cp:revision>8</cp:revision>
  <dc:subject/>
  <dc:title>VII зимова відкрита першість ПАТ “ПЗМС” із футзалу</dc:title>
</cp:coreProperties>
</file>