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Лукас» (м. Кременчук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ЬКО Олександр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6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ексій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ЕНКО Андрій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19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ЄЄВ Едвін Ернест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КО Євгеній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А Максим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ОНОВ Олександр Вале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Кирило Вале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НСЬКИЙ Максим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ІН Максим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Антон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 Микита Ігор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19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ЕНКО Вадим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ИЙ Ігор Євге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1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КАЦЬКИЙ Віталій Олександрович,</w:t>
      </w:r>
    </w:p>
    <w:p>
      <w:pPr>
        <w:pStyle w:val="Normal"/>
        <w:rPr/>
      </w:pPr>
      <w:r>
        <w:rPr>
          <w:sz w:val="28"/>
          <w:szCs w:val="28"/>
          <w:lang w:val="uk-UA"/>
        </w:rPr>
        <w:t>ПОРОХНЯ Олександр Віталій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ВСЬКИЙ Ігор Євген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08T16:28:00Z</dcterms:modified>
  <cp:revision>9</cp:revision>
  <dc:subject/>
  <dc:title>VII зимова відкрита першість ПАТ “ПЗМС” із футзалу</dc:title>
</cp:coreProperties>
</file>