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зимова відкрита першість ПАТ «ПЗМС» із футзалу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2011-2012 рр.</w:t>
      </w:r>
    </w:p>
    <w:p>
      <w:pPr>
        <w:pStyle w:val="Normal"/>
        <w:tabs>
          <w:tab w:val="clear" w:pos="708"/>
          <w:tab w:val="left" w:pos="21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32"/>
          <w:szCs w:val="32"/>
          <w:lang w:val="uk-UA"/>
        </w:rPr>
        <w:t>Вища ліга</w:t>
      </w:r>
    </w:p>
    <w:p>
      <w:pPr>
        <w:pStyle w:val="Normal"/>
        <w:tabs>
          <w:tab w:val="clear" w:pos="708"/>
          <w:tab w:val="left" w:pos="2738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lang w:val="uk-UA"/>
        </w:rPr>
        <w:t xml:space="preserve">      </w:t>
      </w:r>
      <w:r>
        <w:rPr>
          <w:sz w:val="32"/>
          <w:szCs w:val="32"/>
          <w:lang w:val="uk-UA"/>
        </w:rPr>
        <w:t>Заявка команди</w:t>
      </w:r>
      <w:r>
        <w:rPr>
          <w:b/>
          <w:sz w:val="32"/>
          <w:szCs w:val="32"/>
          <w:lang w:val="uk-UA"/>
        </w:rPr>
        <w:t xml:space="preserve"> «Нове життя» (с. Андріївка, Машівський район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62"/>
        <w:gridCol w:w="1624"/>
        <w:gridCol w:w="291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ЩЕНКО Олександр Пет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197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Едуард Юр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3.19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ЧУГІН Костянтин Володими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19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Донець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ЙБУЛА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Шаміль Магомед Расул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19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 Олег Володими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197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СТАТ Роман Серг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2.19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Володимир Василь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.19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АНЬ Руслан Пет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19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Дніпропетровсь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КОВИЙ Максим Ігор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19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Дніпродзержинсь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 Ігор Микола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197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АНЬ Олексій Пет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7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ИСЛАВЕЦЬ Олег Микола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19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АНЬ Петро Пет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19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Ь Валентин Володими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197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ська область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Андрій Гар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19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Лугансь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ХАЛЬОНОК </w:t>
            </w:r>
            <w:r>
              <w:rPr>
                <w:lang w:val="uk-UA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Микола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19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Донець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ТЛО Віталій Микола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19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Харкі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Денис О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19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Донець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АНЬ Петро Микола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195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УХІН Артем О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2.19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Донець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ЦЬ В’ячеслав Микола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0.197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Донець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ОВ Богдан Володими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19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Донець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ЕЛЮШНИЙ Сергій </w:t>
            </w:r>
            <w:r>
              <w:rPr>
                <w:lang w:val="uk-UA"/>
              </w:rPr>
              <w:t>О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19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Донець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ОТІЙ Олександр Серг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19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Одес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цтво команди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ЬЧЕНКО Олександр Іванович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Ігор Борисович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23:00Z</dcterms:created>
  <dc:creator>123</dc:creator>
  <dc:description/>
  <cp:keywords/>
  <dc:language>en-US</dc:language>
  <cp:lastModifiedBy>andr</cp:lastModifiedBy>
  <dcterms:modified xsi:type="dcterms:W3CDTF">2011-12-26T06:13:00Z</dcterms:modified>
  <cp:revision>16</cp:revision>
  <dc:subject/>
  <dc:title>VII зимова відкрита першість ПАТ “ПЗМС” із футзалу</dc:title>
</cp:coreProperties>
</file>