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зимова відкрита першість ПАТ «ПЗМС» із футзалу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11-2012 рр.</w:t>
      </w:r>
    </w:p>
    <w:p>
      <w:pPr>
        <w:pStyle w:val="Normal"/>
        <w:tabs>
          <w:tab w:val="clear" w:pos="708"/>
          <w:tab w:val="left" w:pos="21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  <w:lang w:val="uk-UA"/>
        </w:rPr>
        <w:t>Вища ліга</w:t>
      </w:r>
    </w:p>
    <w:p>
      <w:pPr>
        <w:pStyle w:val="Normal"/>
        <w:tabs>
          <w:tab w:val="clear" w:pos="708"/>
          <w:tab w:val="left" w:pos="2738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Заявка команди</w:t>
      </w:r>
      <w:r>
        <w:rPr>
          <w:b/>
          <w:sz w:val="32"/>
          <w:szCs w:val="32"/>
          <w:lang w:val="uk-UA"/>
        </w:rPr>
        <w:t xml:space="preserve"> ПЗМС (м. Полтав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62"/>
        <w:gridCol w:w="1624"/>
        <w:gridCol w:w="291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живанн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 Володими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ргород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Олександ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ИЙ Олександ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Миргород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ИЙ Дмит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обл.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НИЦЬКИЙ Дмит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Миргород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Ром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ЕВИЧ Макси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Вінниця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ЕВКО Олександ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 Мик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Геннад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 Андр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 Серг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Миргород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Юр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тавський район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ИЙ Валент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ІДА Русл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ЯЧИЙ Андр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область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ИНСЬКИЙ Євг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 Андр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 Олекс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Едуар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ОВИЙ Юрі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Миргород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ШОВ Дмитр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МОРОХА Олександ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9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команд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АЦЬКИЙ Олександр Миколай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АЦЬКИЙ Микола Миколайови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ГІДА Руслан Михайлович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23:00Z</dcterms:created>
  <dc:creator>123</dc:creator>
  <dc:description/>
  <cp:keywords/>
  <dc:language>en-US</dc:language>
  <cp:lastModifiedBy>1</cp:lastModifiedBy>
  <dcterms:modified xsi:type="dcterms:W3CDTF">2012-01-11T19:38:00Z</dcterms:modified>
  <cp:revision>13</cp:revision>
  <dc:subject/>
  <dc:title>VII зимова відкрита першість ПАТ “ПЗМС” із футзалу</dc:title>
</cp:coreProperties>
</file>