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Рубін» (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 Олександр Леонід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ЕНКО Євген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 Денис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ЧАНИН Віталій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МАРА Олександр Леонід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ИНИК Анатолій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Іван Валенти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 Ігор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 Василь Ігор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Сергій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Роман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Юрій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19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ИШКО Євген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 Артем Геннад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ЄНКО Сергій Григ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ЬЄНКО Денис Олег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19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 Антон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дрій Ігор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НИЛЕНКО В’ячеслав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19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ЕРІЙ Олександр Леонід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ЄНКО Сергій Григор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7:00Z</dcterms:created>
  <dc:creator>123</dc:creator>
  <dc:description/>
  <cp:keywords/>
  <dc:language>en-US</dc:language>
  <cp:lastModifiedBy>andr</cp:lastModifiedBy>
  <dcterms:modified xsi:type="dcterms:W3CDTF">2011-12-09T05:57:00Z</dcterms:modified>
  <cp:revision>2</cp:revision>
  <dc:subject/>
  <dc:title>VII зимова відкрита першість ПАТ “ПЗМС” із футзалу</dc:title>
</cp:coreProperties>
</file>