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val="en-US"/>
        </w:rPr>
        <w:t>VII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uk-UA"/>
        </w:rPr>
        <w:t>зимова відкрита першість ПАТ «ПЗМС» із футзалу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2011-2012 рр.</w:t>
      </w:r>
    </w:p>
    <w:p>
      <w:pPr>
        <w:pStyle w:val="Normal"/>
        <w:tabs>
          <w:tab w:val="clear" w:pos="708"/>
          <w:tab w:val="left" w:pos="21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19" w:leader="none"/>
        </w:tabs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i/>
          <w:sz w:val="32"/>
          <w:szCs w:val="32"/>
          <w:lang w:val="uk-UA"/>
        </w:rPr>
        <w:t>Вища ліга</w:t>
      </w:r>
    </w:p>
    <w:p>
      <w:pPr>
        <w:pStyle w:val="Normal"/>
        <w:tabs>
          <w:tab w:val="clear" w:pos="708"/>
          <w:tab w:val="left" w:pos="2738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738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>Заявка команди</w:t>
      </w:r>
      <w:r>
        <w:rPr>
          <w:b/>
          <w:sz w:val="32"/>
          <w:szCs w:val="32"/>
          <w:lang w:val="uk-UA"/>
        </w:rPr>
        <w:t xml:space="preserve"> «Севілья» (м. Полтава)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62"/>
        <w:gridCol w:w="1624"/>
        <w:gridCol w:w="291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-батьков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живання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Олександр Василь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.09.1987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РИЙ Сергій Серг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0.198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ОГОВ Павло Володими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4.198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ИЙ Олександр Григо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8.19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ИК Артем Олександ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198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ОВІНЕЦЬ Олександр Серг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1.198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СЬКИЙ Сергій Іван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198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МАШ Віталій Микола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1.198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ЬКЕВИЧ Станіслав Іван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4.198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ХАТЬКО Юрій Володими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6.19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Ш Борис Володими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7.198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ОДОВ Павло Микола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4.19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 Ігор Володими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7.19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ЦЬКИЙ Євген Олександ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2.198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ГУРА Артем Іван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3.199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СТОЛЯН Сергій Серг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6.19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УЛІН Роман Юр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8.19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 Дмитро Вадим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19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ІНОВ Євген Микола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5.199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 Олег Ігор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1.19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 Костянтин Микола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1.19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БКОВСЬКИЙ Богдан </w:t>
            </w:r>
            <w:r>
              <w:rPr>
                <w:lang w:val="uk-UA"/>
              </w:rPr>
              <w:t xml:space="preserve">В’ячеславович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19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івництво команди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РИЙ Сергій Сергійович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ПИК Артем Олександрович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ЦЕНКО Олександр Миколайович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2:23:00Z</dcterms:created>
  <dc:creator>123</dc:creator>
  <dc:description/>
  <cp:keywords/>
  <dc:language>en-US</dc:language>
  <cp:lastModifiedBy>123</cp:lastModifiedBy>
  <dcterms:modified xsi:type="dcterms:W3CDTF">2011-12-02T23:56:00Z</dcterms:modified>
  <cp:revision>9</cp:revision>
  <dc:subject/>
  <dc:title>VII зимова відкрита першість ПАТ “ПЗМС” із футзалу</dc:title>
</cp:coreProperties>
</file>