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Стріт» (м. Полтав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 Дмитро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таніслав Ві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Максим Як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Юрій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Євген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В’ячеслав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19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Віталій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 Віктор Як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19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ІЙ Олег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Євген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Віталій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Євген Ві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Сергій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Й Володимир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19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Дмитро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лег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Юрій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Сергій Дми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19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ладислав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лександр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Роман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ОША Ігор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ЯВИЙ Роман В’ячеслав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ЬОН Станіслав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19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Ь Віктор Як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НКО Юрій Юрій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20T14:53:00Z</dcterms:modified>
  <cp:revision>11</cp:revision>
  <dc:subject/>
  <dc:title>VII зимова відкрита першість ПАТ “ПЗМС” із футзалу</dc:title>
</cp:coreProperties>
</file>