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«Зефір-ПластиКом»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Й Микола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1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 Ігор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Й Сергій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 Андрій Ром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Х Ілля Олег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ЛОВ Ягу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АННИЙ Андрій Анд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.19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К Олег Леонід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ксим Анд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19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ІМОВ Дмитро Арту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ЕНКО Іван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Руслан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19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ЧУК Денис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іровогра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Юрій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Євгеній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КО Віталій Віта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КІС Дмитро Марк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Берегове. </w:t>
            </w:r>
            <w:r>
              <w:rPr>
                <w:lang w:val="uk-UA"/>
              </w:rPr>
              <w:t>Закарпатт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 Віталій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9.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. Берегове. </w:t>
            </w:r>
            <w:r>
              <w:rPr>
                <w:lang w:val="uk-UA"/>
              </w:rPr>
              <w:t>Закарпатт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РАТ Станіслав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19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Ь Олег Гри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ЛАВСЬКИЙ </w:t>
            </w:r>
            <w:r>
              <w:rPr>
                <w:lang w:val="uk-UA"/>
              </w:rPr>
              <w:t>Олександр Вале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А Євген Василь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Кременчук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алентин Олекс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8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Гребін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ГУ Б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Белабо. Камеру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ЗУС Станіслав Леонідович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ЕНКО Володимир Анатолійович, БУНІН Олександр Семен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20T14:47:00Z</dcterms:modified>
  <cp:revision>11</cp:revision>
  <dc:subject/>
  <dc:title>VII зимова відкрита першість ПАТ “ПЗМС” із футзалу</dc:title>
</cp:coreProperties>
</file>