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«Зеніт» (ПАТ «Полтавамаш», м. Полтав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Іван І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19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Сергій Станіслав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Олексій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К Михайло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Володимир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Максим Григ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ЧЕВ Віталій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Антон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 Сергій І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КО Дмитро Олег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.19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 Олександр І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19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 В’ячеслав Василь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19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СИЧ Максим В’ячеслав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19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 Євген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Андр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 Микита 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АЛО Володимир Вікт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 Олександр Вікт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.19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 Віталій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УКА Олександр І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цтво команди: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ЕНКО Олександр Михайл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ХОВСЬКИЙ Володимир Олександр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Олександр Віктор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23</cp:lastModifiedBy>
  <dcterms:modified xsi:type="dcterms:W3CDTF">2011-12-02T23:12:00Z</dcterms:modified>
  <cp:revision>9</cp:revision>
  <dc:subject/>
  <dc:title>VII зимова відкрита першість ПАТ “ПЗМС” із футзалу</dc:title>
</cp:coreProperties>
</file>