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jc w:val="center"/>
        <w:rPr/>
      </w:pPr>
      <w:r>
        <w:rPr>
          <w:rFonts w:cs="Arial CYR" w:ascii="Arial CYR" w:hAnsi="Arial CYR"/>
          <w:b/>
          <w:bCs/>
          <w:sz w:val="16"/>
          <w:szCs w:val="16"/>
          <w:lang w:val="uk-UA"/>
        </w:rPr>
        <w:t xml:space="preserve">КАЛЕНДАР ІГОР ВІДКРИТОГО ЧЕМПІОНАТУ </w:t>
      </w:r>
      <w:r>
        <w:rPr>
          <w:rFonts w:cs="Arial CYR" w:ascii="Arial CYR" w:hAnsi="Arial CYR"/>
          <w:b/>
          <w:bCs/>
          <w:sz w:val="16"/>
          <w:szCs w:val="16"/>
        </w:rPr>
        <w:t>П</w:t>
      </w:r>
      <w:r>
        <w:rPr>
          <w:rFonts w:cs="Arial CYR" w:ascii="Arial CYR" w:hAnsi="Arial CYR"/>
          <w:b/>
          <w:bCs/>
          <w:sz w:val="16"/>
          <w:szCs w:val="16"/>
          <w:lang w:val="uk-UA"/>
        </w:rPr>
        <w:t>АТ “ПЗМС” З ФУТЗАЛУ 201</w:t>
      </w:r>
      <w:r>
        <w:rPr>
          <w:rFonts w:cs="Arial CYR" w:ascii="Arial CYR" w:hAnsi="Arial CYR"/>
          <w:b/>
          <w:bCs/>
          <w:sz w:val="16"/>
          <w:szCs w:val="16"/>
        </w:rPr>
        <w:t>2</w:t>
      </w:r>
      <w:r>
        <w:rPr>
          <w:rFonts w:cs="Arial CYR" w:ascii="Arial CYR" w:hAnsi="Arial CYR"/>
          <w:b/>
          <w:bCs/>
          <w:sz w:val="16"/>
          <w:szCs w:val="16"/>
          <w:lang w:val="uk-UA"/>
        </w:rPr>
        <w:t xml:space="preserve"> – 201</w:t>
      </w:r>
      <w:r>
        <w:rPr>
          <w:rFonts w:cs="Arial CYR" w:ascii="Arial CYR" w:hAnsi="Arial CYR"/>
          <w:b/>
          <w:bCs/>
          <w:sz w:val="16"/>
          <w:szCs w:val="16"/>
        </w:rPr>
        <w:t>3</w:t>
      </w:r>
      <w:r>
        <w:rPr>
          <w:rFonts w:cs="Arial CYR" w:ascii="Arial CYR" w:hAnsi="Arial CYR"/>
          <w:b/>
          <w:bCs/>
          <w:sz w:val="16"/>
          <w:szCs w:val="16"/>
          <w:lang w:val="uk-UA"/>
        </w:rPr>
        <w:t xml:space="preserve"> рр.</w:t>
      </w:r>
    </w:p>
    <w:p>
      <w:pPr>
        <w:pStyle w:val="Normal"/>
        <w:widowControl w:val="false"/>
        <w:tabs>
          <w:tab w:val="clear" w:pos="708"/>
          <w:tab w:val="left" w:pos="3720" w:leader="none"/>
        </w:tabs>
        <w:autoSpaceDE w:val="false"/>
        <w:jc w:val="both"/>
        <w:rPr/>
      </w:pPr>
      <w:r>
        <w:rPr>
          <w:rFonts w:cs="Arial CYR" w:ascii="Arial CYR" w:hAnsi="Arial CYR"/>
          <w:b/>
          <w:bCs/>
          <w:sz w:val="16"/>
          <w:szCs w:val="16"/>
          <w:lang w:val="uk-UA"/>
        </w:rPr>
        <w:t>Cб.   24.11.2012.</w:t>
        <w:tab/>
      </w:r>
      <w:r>
        <w:rPr/>
        <w:t>І  коло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2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НАЗВИ КОМАНД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І ліга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  1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тур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1.00 – 12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1.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Атака - Автотранс        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12.  СТМ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2.00 – 13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2. Інваспорт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 11.  СК. Полтав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3.00 – 14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3. Нова Пошта               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10.  Жоржівк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4.00 – 15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</w:tabs>
              <w:autoSpaceDE w:val="false"/>
              <w:jc w:val="both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4. Нове життя</w:t>
              <w:tab/>
              <w:t xml:space="preserve">    9.   Динамо (Решетилівка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5.00 – 16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0" w:leader="none"/>
              </w:tabs>
              <w:autoSpaceDE w:val="false"/>
              <w:jc w:val="both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5. Стріт</w:t>
              <w:tab/>
              <w:t xml:space="preserve">    8.   Полімер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6.00 – 17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</w:tabs>
              <w:autoSpaceDE w:val="false"/>
              <w:jc w:val="both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6. Севілья</w:t>
              <w:tab/>
              <w:t xml:space="preserve">    7.   БІЛАЛ</w:t>
            </w:r>
          </w:p>
        </w:tc>
      </w:tr>
    </w:tbl>
    <w:p>
      <w:pPr>
        <w:pStyle w:val="Normal"/>
        <w:widowControl w:val="false"/>
        <w:autoSpaceDE w:val="false"/>
        <w:rPr>
          <w:rFonts w:ascii="Arial CYR" w:hAnsi="Arial CYR" w:cs="Arial CYR"/>
          <w:sz w:val="16"/>
          <w:szCs w:val="16"/>
          <w:lang w:val="uk-UA"/>
        </w:rPr>
      </w:pPr>
      <w:r>
        <w:rPr>
          <w:rFonts w:cs="Arial CYR" w:ascii="Arial CYR" w:hAnsi="Arial CYR"/>
          <w:sz w:val="16"/>
          <w:szCs w:val="16"/>
          <w:lang w:val="uk-UA"/>
        </w:rPr>
        <w:t>Нд.   25.11.2012.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2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НАЗВИ КОМАНД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45" w:leader="none"/>
                <w:tab w:val="center" w:pos="4677" w:leader="none"/>
              </w:tabs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ab/>
              <w:t>ІІ ліга  1 тур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0.00 - 11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1. Агро - Альянс             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10.  Експрес - 09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1.00 - 12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0" w:leader="none"/>
              </w:tabs>
              <w:autoSpaceDE w:val="false"/>
              <w:rPr/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2. Саламандра              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 9.  ДЮСШ  Розсошенці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2.00 - 13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3. Авангард                   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8.   Алмаз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3.00 - 14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5" w:leader="none"/>
              </w:tabs>
              <w:autoSpaceDE w:val="false"/>
              <w:rPr/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4. Нива (Шишацький р-н)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   7.   Моло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4.00 - 15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0" w:leader="none"/>
                <w:tab w:val="left" w:pos="2590" w:leader="none"/>
              </w:tabs>
              <w:autoSpaceDE w:val="false"/>
              <w:rPr/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5. ПЗМС                      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 xml:space="preserve">              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6.  ФК. БаДМ</w:t>
            </w:r>
          </w:p>
        </w:tc>
      </w:tr>
    </w:tbl>
    <w:p>
      <w:pPr>
        <w:pStyle w:val="Normal"/>
        <w:widowControl w:val="false"/>
        <w:autoSpaceDE w:val="false"/>
        <w:rPr>
          <w:rFonts w:ascii="Arial CYR" w:hAnsi="Arial CYR" w:cs="Arial CYR"/>
          <w:sz w:val="16"/>
          <w:szCs w:val="16"/>
          <w:lang w:val="uk-UA"/>
        </w:rPr>
      </w:pPr>
      <w:r>
        <w:rPr>
          <w:rFonts w:cs="Arial CYR" w:ascii="Arial CYR" w:hAnsi="Arial CYR"/>
          <w:sz w:val="16"/>
          <w:szCs w:val="16"/>
          <w:lang w:val="uk-UA"/>
        </w:rPr>
        <w:t>Ср.   28.11.2012.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3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НАЗВИ КОМАНД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uk-UA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І ліга  2 тур</w:t>
            </w:r>
          </w:p>
        </w:tc>
      </w:tr>
      <w:tr>
        <w:trPr>
          <w:trHeight w:val="21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8.00 - 19.00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 xml:space="preserve">1.    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Атака - Автотранс</w:t>
            </w: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 xml:space="preserve">11.  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СК. Полтав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9.00 - 20.00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5" w:leader="none"/>
              </w:tabs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 xml:space="preserve">12.  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СТМ</w:t>
            </w: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 xml:space="preserve">                       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             </w:t>
            </w: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 xml:space="preserve"> 10.  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Жоржівк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20.00 - 21.00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 xml:space="preserve">2.    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Інваспорт</w:t>
            </w: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 xml:space="preserve">              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 xml:space="preserve">   9.   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Динамо (Решетилівка)</w:t>
            </w:r>
          </w:p>
        </w:tc>
      </w:tr>
    </w:tbl>
    <w:p>
      <w:pPr>
        <w:pStyle w:val="Normal"/>
        <w:widowControl w:val="false"/>
        <w:autoSpaceDE w:val="false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  <w:t xml:space="preserve">Пт.   30.11.2012. 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3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НАЗВИ КОМАНД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uk-UA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І ліга  2 тур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8.00 - 19.00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 xml:space="preserve">3.   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Нова Пошта</w:t>
            </w: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 xml:space="preserve">              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 xml:space="preserve">  8. 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 Полімер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9.00 - 20.00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 xml:space="preserve">4.   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Нове життя</w:t>
            </w: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 xml:space="preserve">               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 xml:space="preserve">  7. 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 БІЛАЛ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20.00 - 21.00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 xml:space="preserve">5.   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Стріт</w:t>
            </w: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 xml:space="preserve">                      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 xml:space="preserve">  6. 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 Севілья</w:t>
            </w:r>
          </w:p>
        </w:tc>
      </w:tr>
    </w:tbl>
    <w:p>
      <w:pPr>
        <w:pStyle w:val="Normal"/>
        <w:widowControl w:val="false"/>
        <w:autoSpaceDE w:val="false"/>
        <w:rPr>
          <w:rFonts w:ascii="Arial CYR" w:hAnsi="Arial CYR" w:cs="Arial CYR"/>
          <w:sz w:val="16"/>
          <w:szCs w:val="16"/>
          <w:lang w:val="uk-UA"/>
        </w:rPr>
      </w:pPr>
      <w:r>
        <w:rPr>
          <w:rFonts w:cs="Arial CYR" w:ascii="Arial CYR" w:hAnsi="Arial CYR"/>
          <w:sz w:val="16"/>
          <w:szCs w:val="16"/>
          <w:lang w:val="uk-UA"/>
        </w:rPr>
        <w:t>Сб.     1.12.2012.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2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НАЗВИ КОМАНД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uk-UA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ІІ ліга 2 тур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1.00 – 12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 xml:space="preserve">4.   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Нива (Шишацький р-н)</w:t>
            </w: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 xml:space="preserve">5.  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ПЗМС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2.00 – 13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 xml:space="preserve">10.  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Експрес - 09</w:t>
            </w: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 xml:space="preserve">                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 xml:space="preserve">8.  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Алмаз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3.00 – 14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 xml:space="preserve">2.   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Саламандра</w:t>
            </w: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 xml:space="preserve">                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 xml:space="preserve">7.  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Моло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4.00 – 15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 xml:space="preserve">3.   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Авангард</w:t>
            </w: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 xml:space="preserve">                   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 xml:space="preserve"> 6.  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ФК. БаДМ  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5.00 – 16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 xml:space="preserve">1.   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Агро - Альянс</w:t>
            </w: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 xml:space="preserve">               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 xml:space="preserve">9.  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ДЮСШ  Розсошенці</w:t>
            </w:r>
          </w:p>
        </w:tc>
      </w:tr>
    </w:tbl>
    <w:p>
      <w:pPr>
        <w:pStyle w:val="Normal"/>
        <w:widowControl w:val="false"/>
        <w:autoSpaceDE w:val="false"/>
        <w:rPr>
          <w:rFonts w:ascii="Arial CYR" w:hAnsi="Arial CYR" w:cs="Arial CYR"/>
          <w:sz w:val="16"/>
          <w:szCs w:val="16"/>
          <w:lang w:val="uk-UA"/>
        </w:rPr>
      </w:pPr>
      <w:r>
        <w:rPr>
          <w:rFonts w:cs="Arial CYR" w:ascii="Arial CYR" w:hAnsi="Arial CYR"/>
          <w:sz w:val="16"/>
          <w:szCs w:val="16"/>
          <w:lang w:val="uk-UA"/>
        </w:rPr>
        <w:t>Нд.     2.12.2012.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2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НАЗВИ КОМАНД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53" w:leader="none"/>
              </w:tabs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uk-UA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І ліга 3 тур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0.00 - 11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5" w:leader="none"/>
              </w:tabs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 xml:space="preserve">1.   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Атака - Автотранс</w:t>
            </w: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 xml:space="preserve"> 10. 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Жоржівк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1.00 - 12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610" w:leader="none"/>
              </w:tabs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 xml:space="preserve">11. 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СК. Полтава</w:t>
            </w: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 xml:space="preserve">                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 xml:space="preserve">   9.  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Динамо (Решетилівка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2.00 - 13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 xml:space="preserve">12. 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СТМ</w:t>
            </w: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 xml:space="preserve">                         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 xml:space="preserve">   8.  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Полімер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3.00 - 14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 xml:space="preserve">2.  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Інваспорт</w:t>
            </w: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 xml:space="preserve">                     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 xml:space="preserve"> 7.  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БІЛАЛ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4.00 - 15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 xml:space="preserve">3.  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Нова Пошта</w:t>
            </w: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 xml:space="preserve">               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 xml:space="preserve">   6.  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Севілья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5.00 – 16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05" w:leader="none"/>
              </w:tabs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 xml:space="preserve">4.  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Нове життя</w:t>
            </w: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 xml:space="preserve">                  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 xml:space="preserve">  5.  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Стрі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 CYR" w:hAnsi="Arial CYR" w:cs="Arial CYR"/>
          <w:sz w:val="16"/>
          <w:szCs w:val="16"/>
          <w:lang w:val="uk-UA"/>
        </w:rPr>
      </w:pPr>
      <w:r>
        <w:rPr>
          <w:rFonts w:cs="Arial CYR" w:ascii="Arial CYR" w:hAnsi="Arial CYR"/>
          <w:sz w:val="16"/>
          <w:szCs w:val="16"/>
          <w:lang w:val="uk-UA"/>
        </w:rPr>
        <w:t>Ср.     5.12.2012.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3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НАЗВИ КОМАНД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uk-UA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ІІ ліга  3 тур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8.00 - 19.00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 xml:space="preserve">9.  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ДЮСШ  Розсошенці       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 xml:space="preserve">7.  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Моло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9.00 - 20.00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 xml:space="preserve">1.  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Агро - Альянс</w:t>
            </w: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 xml:space="preserve">               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 xml:space="preserve"> 8.  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Алмаз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20.00 - 21.00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2" w:leader="none"/>
              </w:tabs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 xml:space="preserve">10. 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Експрес - 09</w:t>
            </w: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 xml:space="preserve">                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 xml:space="preserve">  6.  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ФК. БаДМ  </w:t>
            </w:r>
          </w:p>
        </w:tc>
      </w:tr>
    </w:tbl>
    <w:p>
      <w:pPr>
        <w:pStyle w:val="Normal"/>
        <w:widowControl w:val="false"/>
        <w:autoSpaceDE w:val="false"/>
        <w:rPr>
          <w:rFonts w:ascii="Arial CYR" w:hAnsi="Arial CYR" w:cs="Arial CYR"/>
          <w:sz w:val="16"/>
          <w:szCs w:val="16"/>
          <w:lang w:val="uk-UA"/>
        </w:rPr>
      </w:pPr>
      <w:r>
        <w:rPr>
          <w:rFonts w:cs="Arial CYR" w:ascii="Arial CYR" w:hAnsi="Arial CYR"/>
          <w:sz w:val="16"/>
          <w:szCs w:val="16"/>
          <w:lang w:val="uk-UA"/>
        </w:rPr>
        <w:t>Пт.     7.12.2012.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3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НАЗВИ КОМАНД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uk-UA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ІІ ліга  3 тур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8.00 - 19.00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 xml:space="preserve">2. 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Саламандра</w:t>
            </w: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 xml:space="preserve">                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 xml:space="preserve">   5.  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ПЗМС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9.00 - 20.00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952" w:leader="none"/>
              </w:tabs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 xml:space="preserve">3. 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Авангард</w:t>
            </w: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 xml:space="preserve">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          </w:t>
            </w: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 xml:space="preserve"> 4. 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Нива (Шишацький р-н)</w:t>
            </w:r>
          </w:p>
        </w:tc>
      </w:tr>
    </w:tbl>
    <w:p>
      <w:pPr>
        <w:pStyle w:val="Normal"/>
        <w:widowControl w:val="false"/>
        <w:autoSpaceDE w:val="false"/>
        <w:rPr>
          <w:rFonts w:ascii="Arial CYR" w:hAnsi="Arial CYR" w:cs="Arial CYR"/>
          <w:sz w:val="16"/>
          <w:szCs w:val="16"/>
          <w:lang w:val="uk-UA"/>
        </w:rPr>
      </w:pPr>
      <w:r>
        <w:rPr>
          <w:rFonts w:cs="Arial CYR" w:ascii="Arial CYR" w:hAnsi="Arial CYR"/>
          <w:sz w:val="16"/>
          <w:szCs w:val="16"/>
          <w:lang w:val="uk-UA"/>
        </w:rPr>
        <w:t>Сб.     8.12.2012.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2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НАЗВИ КОМАНД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uk-UA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 xml:space="preserve">І  ліга 4 тур 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1.00 – 12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70" w:leader="none"/>
              </w:tabs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 xml:space="preserve">1.  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Атака - Автотранс</w:t>
            </w: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ab/>
              <w:t xml:space="preserve">     9.  </w:t>
            </w:r>
            <w:r>
              <w:rPr>
                <w:rFonts w:cs="Arial CYR" w:ascii="Arial CYR" w:hAnsi="Arial CYR"/>
                <w:sz w:val="18"/>
                <w:szCs w:val="18"/>
              </w:rPr>
              <w:t>Динамо (Решетилівка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2.00 – 13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415" w:leader="none"/>
                <w:tab w:val="left" w:pos="2952" w:leader="none"/>
              </w:tabs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 xml:space="preserve">10. 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Жоржівка</w:t>
            </w: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ab/>
              <w:t xml:space="preserve">    8.  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Полімер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3.00 – 14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5" w:leader="none"/>
              </w:tabs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 xml:space="preserve">11. </w:t>
            </w:r>
            <w:r>
              <w:rPr>
                <w:rFonts w:cs="Arial CYR" w:ascii="Arial CYR" w:hAnsi="Arial CYR"/>
                <w:sz w:val="18"/>
                <w:szCs w:val="18"/>
              </w:rPr>
              <w:t>СК. Полтава</w:t>
            </w: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ab/>
              <w:t xml:space="preserve">    7.  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БІЛАЛ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4.00 – 15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0" w:leader="none"/>
              </w:tabs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 xml:space="preserve">12. 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СТМ</w:t>
            </w: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ab/>
              <w:t xml:space="preserve">    6.  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Севілья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5.00 – 16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 xml:space="preserve">2.  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Інваспорт</w:t>
            </w: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ab/>
              <w:t xml:space="preserve">    5.  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Стрі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6.00 – 17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2" w:leader="none"/>
                <w:tab w:val="left" w:pos="2592" w:leader="none"/>
              </w:tabs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 xml:space="preserve">3.  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Нова Пошта</w:t>
            </w: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ab/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 xml:space="preserve">  4.  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Нове життя</w:t>
            </w:r>
          </w:p>
        </w:tc>
      </w:tr>
    </w:tbl>
    <w:p>
      <w:pPr>
        <w:pStyle w:val="Normal"/>
        <w:widowControl w:val="false"/>
        <w:autoSpaceDE w:val="false"/>
        <w:rPr>
          <w:rFonts w:ascii="Arial CYR" w:hAnsi="Arial CYR" w:cs="Arial CYR"/>
          <w:sz w:val="16"/>
          <w:szCs w:val="16"/>
          <w:lang w:val="uk-UA"/>
        </w:rPr>
      </w:pPr>
      <w:r>
        <w:rPr>
          <w:rFonts w:eastAsia="Arial CYR" w:cs="Arial CYR" w:ascii="Arial CYR" w:hAnsi="Arial CYR"/>
          <w:sz w:val="16"/>
          <w:szCs w:val="16"/>
          <w:lang w:val="uk-UA"/>
        </w:rPr>
        <w:t xml:space="preserve"> </w:t>
      </w:r>
      <w:r>
        <w:rPr>
          <w:rFonts w:cs="Arial CYR" w:ascii="Arial CYR" w:hAnsi="Arial CYR"/>
          <w:sz w:val="16"/>
          <w:szCs w:val="16"/>
          <w:lang w:val="uk-UA"/>
        </w:rPr>
        <w:t>Нд.     9.12.2012.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2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НАЗВИ КОМАНД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ІІ  ліга  4 тур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0.00 - 11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70" w:leader="none"/>
              </w:tabs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 xml:space="preserve">1.  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Агро - Альянс</w:t>
            </w: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ab/>
              <w:t xml:space="preserve">   7.  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Моло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1.00 - 12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2415" w:leader="none"/>
                <w:tab w:val="left" w:pos="2952" w:leader="none"/>
              </w:tabs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 xml:space="preserve">8.  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Алмаз</w:t>
            </w: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 xml:space="preserve">                       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              </w:t>
            </w: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 xml:space="preserve"> 6.  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ФК. БаДМ  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2.00 - 13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5" w:leader="none"/>
              </w:tabs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 xml:space="preserve">10. 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Експрес - 09</w:t>
            </w: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ab/>
              <w:t xml:space="preserve">  4.  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Нива (Шишацький р-н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3.00 - 14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0" w:leader="none"/>
              </w:tabs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 xml:space="preserve">9.  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ДЮСШ  Розсошенці</w:t>
            </w: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ab/>
              <w:t xml:space="preserve">  5.  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ПЗМС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4.00 - 15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autoSpaceDE w:val="false"/>
              <w:rPr/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 xml:space="preserve">2.  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Саламандра</w:t>
            </w: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ab/>
              <w:t xml:space="preserve">  3.  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Авангард</w:t>
            </w: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 CYR" w:hAnsi="Arial CYR" w:cs="Arial CYR"/>
          <w:sz w:val="16"/>
          <w:szCs w:val="16"/>
          <w:lang w:val="uk-UA"/>
        </w:rPr>
      </w:pPr>
      <w:r>
        <w:rPr>
          <w:rFonts w:cs="Arial CYR" w:ascii="Arial CYR" w:hAnsi="Arial CYR"/>
          <w:sz w:val="16"/>
          <w:szCs w:val="16"/>
          <w:lang w:val="uk-UA"/>
        </w:rPr>
        <w:t>Ср.   12.12.2012.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3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НАЗВИ КОМАНД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І  ліга 5 тур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8.00 - 19.00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1.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Атака - Автотранс</w:t>
            </w: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ab/>
              <w:t xml:space="preserve">  8.  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Полімер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9.00 - 20.00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 xml:space="preserve">9.  </w:t>
            </w:r>
            <w:r>
              <w:rPr>
                <w:rFonts w:cs="Arial CYR" w:ascii="Arial CYR" w:hAnsi="Arial CYR"/>
                <w:sz w:val="18"/>
                <w:szCs w:val="18"/>
              </w:rPr>
              <w:t>Динамо (Решетилівка)</w:t>
            </w: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ab/>
              <w:t xml:space="preserve"> 7.  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БІЛАЛ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20.00 - 21.00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 xml:space="preserve">10. 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Жоржівка</w:t>
            </w: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ab/>
              <w:t xml:space="preserve">  6.  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Севілья</w:t>
            </w:r>
          </w:p>
        </w:tc>
      </w:tr>
    </w:tbl>
    <w:p>
      <w:pPr>
        <w:pStyle w:val="Normal"/>
        <w:widowControl w:val="false"/>
        <w:autoSpaceDE w:val="false"/>
        <w:rPr>
          <w:rFonts w:ascii="Arial CYR" w:hAnsi="Arial CYR" w:cs="Arial CYR"/>
          <w:sz w:val="16"/>
          <w:szCs w:val="16"/>
          <w:lang w:val="uk-UA"/>
        </w:rPr>
      </w:pPr>
      <w:r>
        <w:rPr>
          <w:rFonts w:cs="Arial CYR" w:ascii="Arial CYR" w:hAnsi="Arial CYR"/>
          <w:sz w:val="16"/>
          <w:szCs w:val="16"/>
          <w:lang w:val="uk-UA"/>
        </w:rPr>
        <w:t>Пт.   14.12.2012.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3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НАЗВИ КОМАНД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І  ліга 5 тур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8.00 - 19.00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5" w:leader="none"/>
              </w:tabs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 xml:space="preserve">11. </w:t>
            </w:r>
            <w:r>
              <w:rPr>
                <w:rFonts w:cs="Arial CYR" w:ascii="Arial CYR" w:hAnsi="Arial CYR"/>
                <w:sz w:val="18"/>
                <w:szCs w:val="18"/>
              </w:rPr>
              <w:t>СК. Полтава</w:t>
            </w: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ab/>
              <w:t xml:space="preserve">  5.  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Стрі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9.00 - 20.00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475" w:leader="none"/>
                <w:tab w:val="left" w:pos="2952" w:leader="none"/>
              </w:tabs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12.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СТМ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ab/>
              <w:t xml:space="preserve"> 4.  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Нове життя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20.00 - 21.00</w:t>
            </w:r>
          </w:p>
        </w:tc>
        <w:tc>
          <w:tcPr>
            <w:tcW w:w="7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75" w:leader="none"/>
              </w:tabs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 xml:space="preserve">2.  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Інваспорт</w:t>
            </w: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ab/>
              <w:t xml:space="preserve"> 3.  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Нова Пош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rPr>
          <w:rFonts w:ascii="Arial CYR" w:hAnsi="Arial CYR" w:cs="Arial CYR"/>
          <w:sz w:val="16"/>
          <w:szCs w:val="16"/>
          <w:lang w:val="uk-UA"/>
        </w:rPr>
      </w:pPr>
      <w:r>
        <w:rPr>
          <w:rFonts w:cs="Arial CYR" w:ascii="Arial CYR" w:hAnsi="Arial CYR"/>
          <w:sz w:val="16"/>
          <w:szCs w:val="16"/>
          <w:lang w:val="uk-UA"/>
        </w:rPr>
        <w:t>Сб.   15.12.2012.</w:t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56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НАЗВИ КОМАНД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uk-UA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ІІ  ліга 5 тур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1.00 – 12.0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 xml:space="preserve">1.  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Агро - Альянс</w:t>
            </w: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 xml:space="preserve"> </w:t>
              <w:tab/>
              <w:t xml:space="preserve">    6.  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ФК. БаДМ  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2.00 – 13.0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 xml:space="preserve">7.  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Молот</w:t>
            </w: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ab/>
              <w:t xml:space="preserve">   5.  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ПЗМС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3.00 – 14.0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 xml:space="preserve">8.  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Алмаз</w:t>
            </w: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ab/>
              <w:t xml:space="preserve">    4.  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Нива (Шишацький р-н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4.00 – 15.0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5" w:leader="none"/>
              </w:tabs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 xml:space="preserve">9.  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ДЮСШ  Розсошенці</w:t>
            </w: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ab/>
              <w:t xml:space="preserve">    3.  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Авангард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5.00 – 16.0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5" w:leader="none"/>
              </w:tabs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 xml:space="preserve">10. 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Експрес - 09</w:t>
            </w: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ab/>
              <w:t xml:space="preserve">    2.  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Саламандр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rPr>
          <w:rFonts w:ascii="Arial CYR" w:hAnsi="Arial CYR" w:cs="Arial CYR"/>
          <w:sz w:val="16"/>
          <w:szCs w:val="16"/>
          <w:lang w:val="uk-UA"/>
        </w:rPr>
      </w:pPr>
      <w:r>
        <w:rPr>
          <w:rFonts w:cs="Arial CYR" w:ascii="Arial CYR" w:hAnsi="Arial CYR"/>
          <w:sz w:val="16"/>
          <w:szCs w:val="16"/>
          <w:lang w:val="uk-UA"/>
        </w:rPr>
        <w:t>Нд.   16.12.2012.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2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НАЗВИ КОМАНД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uk-UA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І  ліга 6 тур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0.00 - 11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85" w:leader="none"/>
              </w:tabs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 xml:space="preserve">1.  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Атака - Автотранс</w:t>
            </w: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ab/>
              <w:t xml:space="preserve">    7.  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БІЛАЛ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1.00 - 12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 xml:space="preserve">8.  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Полімер</w:t>
            </w: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 xml:space="preserve">                     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             </w:t>
            </w: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 xml:space="preserve">  6.  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Севілья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2.00 - 13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0" w:leader="none"/>
              </w:tabs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 xml:space="preserve">9.  </w:t>
            </w:r>
            <w:r>
              <w:rPr>
                <w:rFonts w:cs="Arial CYR" w:ascii="Arial CYR" w:hAnsi="Arial CYR"/>
                <w:sz w:val="18"/>
                <w:szCs w:val="18"/>
              </w:rPr>
              <w:t>Динамо (Решетилівка)</w:t>
            </w: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ab/>
              <w:t xml:space="preserve">   5.  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Стрі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3.00 - 14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5" w:leader="none"/>
              </w:tabs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 xml:space="preserve">10. 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Жоржівка</w:t>
            </w: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ab/>
              <w:t xml:space="preserve">   4.  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Нове життя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4.00 - 15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 xml:space="preserve">11. </w:t>
            </w:r>
            <w:r>
              <w:rPr>
                <w:rFonts w:cs="Arial CYR" w:ascii="Arial CYR" w:hAnsi="Arial CYR"/>
                <w:sz w:val="18"/>
                <w:szCs w:val="18"/>
              </w:rPr>
              <w:t>СК. Полтава</w:t>
            </w: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ab/>
              <w:t xml:space="preserve">   3.  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Нова Пошт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5.00 - 16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 xml:space="preserve">12. 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СТМ</w:t>
            </w: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ab/>
              <w:t xml:space="preserve">   2.  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Інваспорт</w:t>
            </w:r>
          </w:p>
        </w:tc>
      </w:tr>
    </w:tbl>
    <w:p>
      <w:pPr>
        <w:pStyle w:val="Normal"/>
        <w:widowControl w:val="false"/>
        <w:autoSpaceDE w:val="false"/>
        <w:rPr>
          <w:rFonts w:ascii="Arial CYR" w:hAnsi="Arial CYR" w:cs="Arial CYR"/>
          <w:sz w:val="16"/>
          <w:szCs w:val="16"/>
          <w:lang w:val="uk-UA"/>
        </w:rPr>
      </w:pPr>
      <w:r>
        <w:rPr>
          <w:rFonts w:cs="Arial CYR" w:ascii="Arial CYR" w:hAnsi="Arial CYR"/>
          <w:sz w:val="16"/>
          <w:szCs w:val="16"/>
          <w:lang w:val="uk-UA"/>
        </w:rPr>
        <w:t>Ср.    19.12.2012.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2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НАЗВИ КОМАНД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uk-UA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ІІ  ліга 6 тур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8.00 - 19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85" w:leader="none"/>
              </w:tabs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 xml:space="preserve">1.  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Агро - Альянс</w:t>
            </w: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 xml:space="preserve"> </w:t>
              <w:tab/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 xml:space="preserve">  5.  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ПЗМС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9.00 - 20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 xml:space="preserve">6.  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 xml:space="preserve">ФК. БаДМ  </w:t>
            </w: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 xml:space="preserve">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 xml:space="preserve"> 4.  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Нива (Шишацький р-н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20.00 - 21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0" w:leader="none"/>
              </w:tabs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 xml:space="preserve">7.  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Молот</w:t>
            </w: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ab/>
              <w:t xml:space="preserve">   3.  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Авангард</w:t>
            </w:r>
          </w:p>
        </w:tc>
      </w:tr>
    </w:tbl>
    <w:p>
      <w:pPr>
        <w:pStyle w:val="Normal"/>
        <w:widowControl w:val="false"/>
        <w:autoSpaceDE w:val="false"/>
        <w:rPr>
          <w:rFonts w:ascii="Arial CYR" w:hAnsi="Arial CYR" w:cs="Arial CYR"/>
          <w:sz w:val="16"/>
          <w:szCs w:val="16"/>
          <w:lang w:val="uk-UA"/>
        </w:rPr>
      </w:pPr>
      <w:r>
        <w:rPr>
          <w:rFonts w:cs="Arial CYR" w:ascii="Arial CYR" w:hAnsi="Arial CYR"/>
          <w:sz w:val="16"/>
          <w:szCs w:val="16"/>
          <w:lang w:val="uk-UA"/>
        </w:rPr>
        <w:t>Сб.   22.12.2012.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2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НАЗВИ КОМАНД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uk-UA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ІІ ліга 6 тур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5.00 - 16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5" w:leader="none"/>
              </w:tabs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 xml:space="preserve">8.  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Алмаз</w:t>
            </w: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 xml:space="preserve">                          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 xml:space="preserve">2.  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Саламандр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6.00 - 17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 xml:space="preserve">9.  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ДЮСШ  Розсошенці</w:t>
            </w: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 xml:space="preserve"> 10. 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Експрес - 09</w:t>
            </w:r>
          </w:p>
        </w:tc>
      </w:tr>
    </w:tbl>
    <w:p>
      <w:pPr>
        <w:pStyle w:val="Normal"/>
        <w:widowControl w:val="false"/>
        <w:autoSpaceDE w:val="false"/>
        <w:rPr>
          <w:rFonts w:ascii="Arial CYR" w:hAnsi="Arial CYR" w:cs="Arial CYR"/>
          <w:sz w:val="16"/>
          <w:szCs w:val="16"/>
          <w:lang w:val="uk-UA"/>
        </w:rPr>
      </w:pPr>
      <w:r>
        <w:rPr>
          <w:rFonts w:cs="Arial CYR" w:ascii="Arial CYR" w:hAnsi="Arial CYR"/>
          <w:sz w:val="16"/>
          <w:szCs w:val="16"/>
          <w:lang w:val="uk-UA"/>
        </w:rPr>
        <w:t>Нд.   23.12.2012.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2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НАЗВИ КОМАНД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uk-UA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І  ліга 7 тур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0.00 - 11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5" w:leader="none"/>
              </w:tabs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 xml:space="preserve">1.  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Атака - Автотранс</w:t>
            </w: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 xml:space="preserve"> </w:t>
              <w:tab/>
              <w:t xml:space="preserve">       6.  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Севілья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1.00 - 12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 xml:space="preserve">7.  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БІЛАЛ</w:t>
            </w: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ab/>
              <w:t xml:space="preserve">        5.  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Стрі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2.00 - 13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 xml:space="preserve">8.  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Полімер</w:t>
            </w: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ab/>
              <w:t xml:space="preserve">        4.  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Нове життя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3.00 - 14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 xml:space="preserve">9.  </w:t>
            </w:r>
            <w:r>
              <w:rPr>
                <w:rFonts w:cs="Arial CYR" w:ascii="Arial CYR" w:hAnsi="Arial CYR"/>
                <w:sz w:val="18"/>
                <w:szCs w:val="18"/>
              </w:rPr>
              <w:t>Динамо (Решетилівка)</w:t>
            </w: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ab/>
              <w:t xml:space="preserve">        3.  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Нова Пошт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4.00 - 15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 xml:space="preserve">10. 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Жоржівка</w:t>
            </w: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 xml:space="preserve"> </w:t>
              <w:tab/>
              <w:t xml:space="preserve">        2.  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Інваспор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5.00 - 16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 xml:space="preserve">11. </w:t>
            </w:r>
            <w:r>
              <w:rPr>
                <w:rFonts w:cs="Arial CYR" w:ascii="Arial CYR" w:hAnsi="Arial CYR"/>
                <w:sz w:val="18"/>
                <w:szCs w:val="18"/>
              </w:rPr>
              <w:t>СК. Полтава</w:t>
            </w: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ab/>
              <w:t xml:space="preserve">       12.  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СТМ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16"/>
          <w:szCs w:val="16"/>
          <w:lang w:val="uk-UA"/>
        </w:rPr>
        <w:t>Ср.   26.12.2012.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2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НАЗВИ КОМАНД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uk-UA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ІІ  ліга 7 тур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8.00 - 19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85" w:leader="none"/>
              </w:tabs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 xml:space="preserve">1.  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Агро - Альянс</w:t>
            </w: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ab/>
              <w:t xml:space="preserve">     4.  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Нива (Шишацький р-н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9.00 - 20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 xml:space="preserve">5.  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ПЗМС</w:t>
            </w: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 xml:space="preserve">                          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              </w:t>
            </w: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 xml:space="preserve">3.  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Авангард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20.00 - 21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0" w:leader="none"/>
              </w:tabs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 xml:space="preserve">6.  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ФК. БаДМ</w:t>
            </w: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ab/>
              <w:t xml:space="preserve">    2.  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Саламандра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16"/>
          <w:szCs w:val="16"/>
          <w:lang w:val="uk-UA"/>
        </w:rPr>
        <w:t>Ср.    2.01.2013.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2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НАЗВИ КОМАНД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uk-UA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 xml:space="preserve">ІІ ліга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 xml:space="preserve"> тур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8.00 - 19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5" w:leader="none"/>
              </w:tabs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 xml:space="preserve">8.  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Алмаз</w:t>
            </w: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 xml:space="preserve"> </w:t>
              <w:tab/>
              <w:t xml:space="preserve">      9.  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ДЮСШ  Розсошенці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9.00 - 20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 xml:space="preserve">7.  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Молот</w:t>
            </w: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 xml:space="preserve">                          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 xml:space="preserve">10.  </w:t>
            </w: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Експрес - 09</w:t>
            </w:r>
          </w:p>
        </w:tc>
      </w:tr>
    </w:tbl>
    <w:p>
      <w:pPr>
        <w:pStyle w:val="Normal"/>
        <w:widowControl w:val="false"/>
        <w:autoSpaceDE w:val="false"/>
        <w:rPr>
          <w:rFonts w:ascii="Arial CYR" w:hAnsi="Arial CYR" w:cs="Arial CYR"/>
          <w:sz w:val="16"/>
          <w:szCs w:val="16"/>
          <w:lang w:val="uk-UA"/>
        </w:rPr>
      </w:pPr>
      <w:r>
        <w:rPr>
          <w:rFonts w:cs="Arial CYR" w:ascii="Arial CYR" w:hAnsi="Arial CYR"/>
          <w:sz w:val="16"/>
          <w:szCs w:val="16"/>
          <w:lang w:val="uk-UA"/>
        </w:rPr>
        <w:t>Пт.    4.01.2013.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2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НАЗВИ КОМАНД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uk-UA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І  ліга 8 тур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8.00 - 19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85" w:leader="none"/>
              </w:tabs>
              <w:autoSpaceDE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1.  Атака - Автотранс           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 5.  Стрі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9.00 - 20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autoSpaceDE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6.  Севілья                        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4.  Нове життя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20.00 - 21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0" w:leader="none"/>
              </w:tabs>
              <w:autoSpaceDE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7.  БІЛАЛ                          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3.  Нова Пош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rPr>
          <w:rFonts w:ascii="Arial CYR" w:hAnsi="Arial CYR" w:cs="Arial CYR"/>
          <w:sz w:val="16"/>
          <w:szCs w:val="16"/>
          <w:lang w:val="uk-UA"/>
        </w:rPr>
      </w:pPr>
      <w:r>
        <w:rPr>
          <w:rFonts w:cs="Arial CYR" w:ascii="Arial CYR" w:hAnsi="Arial CYR"/>
          <w:sz w:val="16"/>
          <w:szCs w:val="16"/>
          <w:lang w:val="uk-UA"/>
        </w:rPr>
        <w:t>Сб.   5.01.2013.</w:t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56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НАЗВИ КОМАНД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uk-UA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ІІ  ліга 8 тур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0.00 – 11.0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1. Агро - Альянс                  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3.  Авангард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1.00 – 12.0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autoSpaceDE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4. Нива (Шишацький р-н)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2.  Саламандр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2.00 – 13.0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autoSpaceDE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5. ПЗМС                         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0.  Експрес - 09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3.00 – 14.0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5" w:leader="none"/>
              </w:tabs>
              <w:autoSpaceDE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6. ФК. БаДМ                    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 9.  ДЮСШ  Розсошенці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4.00 – 15.0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5" w:leader="none"/>
              </w:tabs>
              <w:autoSpaceDE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7. Молот                         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8.  Алмаз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rPr>
          <w:rFonts w:ascii="Arial CYR" w:hAnsi="Arial CYR" w:cs="Arial CYR"/>
          <w:sz w:val="16"/>
          <w:szCs w:val="16"/>
          <w:lang w:val="uk-UA"/>
        </w:rPr>
      </w:pPr>
      <w:r>
        <w:rPr>
          <w:rFonts w:cs="Arial CYR" w:ascii="Arial CYR" w:hAnsi="Arial CYR"/>
          <w:sz w:val="16"/>
          <w:szCs w:val="16"/>
          <w:lang w:val="uk-UA"/>
        </w:rPr>
        <w:t>Нд.    6.01.2013.</w:t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56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НАЗВИ КОМАНД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uk-UA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І ліга 8 тур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0.00 – 11.0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autoSpaceDE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8.   Полімер                     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2.   Інваспор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1.00 – 12.0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autoSpaceDE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9.   </w:t>
            </w:r>
            <w:r>
              <w:rPr>
                <w:rFonts w:cs="Arial CYR" w:ascii="Arial CYR" w:hAnsi="Arial CYR"/>
                <w:sz w:val="20"/>
                <w:szCs w:val="20"/>
              </w:rPr>
              <w:t>Динамо (Решетилівка)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      12.  СТМ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2.00 – 13.0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  <w:tab w:val="left" w:pos="4828" w:leader="none"/>
              </w:tabs>
              <w:autoSpaceDE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10.  Жоржівка                   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11.  </w:t>
            </w:r>
            <w:r>
              <w:rPr>
                <w:rFonts w:cs="Arial CYR" w:ascii="Arial CYR" w:hAnsi="Arial CYR"/>
                <w:sz w:val="20"/>
                <w:szCs w:val="20"/>
              </w:rPr>
              <w:t>СК. Полтава</w:t>
            </w:r>
          </w:p>
        </w:tc>
      </w:tr>
    </w:tbl>
    <w:p>
      <w:pPr>
        <w:pStyle w:val="Normal"/>
        <w:widowControl w:val="false"/>
        <w:autoSpaceDE w:val="false"/>
        <w:rPr>
          <w:rFonts w:ascii="Arial CYR" w:hAnsi="Arial CYR" w:cs="Arial CYR"/>
          <w:sz w:val="16"/>
          <w:szCs w:val="16"/>
          <w:lang w:val="uk-UA"/>
        </w:rPr>
      </w:pPr>
      <w:r>
        <w:rPr>
          <w:rFonts w:cs="Arial CYR" w:ascii="Arial CYR" w:hAnsi="Arial CYR"/>
          <w:sz w:val="16"/>
          <w:szCs w:val="16"/>
          <w:lang w:val="uk-UA"/>
        </w:rPr>
        <w:t>Ср.    9.01.2013.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2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НАЗВИ КОМАНД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544" w:leader="none"/>
              </w:tabs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uk-UA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ІІ ліга 9 тур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8.00 - 19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85" w:leader="none"/>
              </w:tabs>
              <w:autoSpaceDE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4.  Нива (Шишацький р-н)</w:t>
              <w:tab/>
              <w:t xml:space="preserve">      9.  ДЮСШ  Розсошенці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9.00 - 20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autoSpaceDE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.  Агро - Альянс</w:t>
              <w:tab/>
              <w:t xml:space="preserve">     2.  Саламандр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20.00 - 21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0" w:leader="none"/>
              </w:tabs>
              <w:autoSpaceDE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3.  Авангард                   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 10. Експрес - 09</w:t>
            </w:r>
          </w:p>
        </w:tc>
      </w:tr>
    </w:tbl>
    <w:p>
      <w:pPr>
        <w:pStyle w:val="Normal"/>
        <w:widowControl w:val="false"/>
        <w:autoSpaceDE w:val="false"/>
        <w:rPr>
          <w:rFonts w:ascii="Arial CYR" w:hAnsi="Arial CYR" w:cs="Arial CYR"/>
          <w:sz w:val="16"/>
          <w:szCs w:val="16"/>
          <w:lang w:val="uk-UA"/>
        </w:rPr>
      </w:pPr>
      <w:r>
        <w:rPr>
          <w:rFonts w:cs="Arial CYR" w:ascii="Arial CYR" w:hAnsi="Arial CYR"/>
          <w:sz w:val="16"/>
          <w:szCs w:val="16"/>
          <w:lang w:val="uk-UA"/>
        </w:rPr>
        <w:t>Пт.   11.01.2013.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2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НАЗВИ КОМАНД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uk-UA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 xml:space="preserve">ІІ ліга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 xml:space="preserve"> тур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8.00 - 19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5" w:leader="none"/>
              </w:tabs>
              <w:autoSpaceDE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5.  ПЗМС</w:t>
              <w:tab/>
              <w:t xml:space="preserve">        8.  Алмаз 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9.00 - 20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autoSpaceDE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6.  ФК. БаДМ                 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 7.  Молот  </w:t>
            </w:r>
          </w:p>
        </w:tc>
      </w:tr>
    </w:tbl>
    <w:p>
      <w:pPr>
        <w:pStyle w:val="Normal"/>
        <w:widowControl w:val="false"/>
        <w:autoSpaceDE w:val="false"/>
        <w:rPr>
          <w:rFonts w:ascii="Arial CYR" w:hAnsi="Arial CYR" w:cs="Arial CYR"/>
          <w:sz w:val="16"/>
          <w:szCs w:val="16"/>
          <w:lang w:val="uk-UA"/>
        </w:rPr>
      </w:pPr>
      <w:r>
        <w:rPr>
          <w:rFonts w:cs="Arial CYR" w:ascii="Arial CYR" w:hAnsi="Arial CYR"/>
          <w:sz w:val="16"/>
          <w:szCs w:val="16"/>
          <w:lang w:val="uk-UA"/>
        </w:rPr>
        <w:t>Сб.   12.01.2013.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2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НАЗВИ КОМАНД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uk-UA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 xml:space="preserve">І  ліга 9 тур 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1.00 – 12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70" w:leader="none"/>
              </w:tabs>
              <w:autoSpaceDE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.  Атака - Автотранс</w:t>
              <w:tab/>
              <w:t xml:space="preserve">       4.  Нове життя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2.00 – 13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415" w:leader="none"/>
                <w:tab w:val="left" w:pos="2952" w:leader="none"/>
              </w:tabs>
              <w:autoSpaceDE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5.  Стріт</w:t>
              <w:tab/>
              <w:t xml:space="preserve">      3.  Нова Пошт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3.00 – 14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5" w:leader="none"/>
              </w:tabs>
              <w:autoSpaceDE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6.  Севілья</w:t>
              <w:tab/>
              <w:t xml:space="preserve">      2.   Інваспор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4.00 – 15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0" w:leader="none"/>
              </w:tabs>
              <w:autoSpaceDE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7.  БІЛАЛ</w:t>
              <w:tab/>
              <w:t xml:space="preserve">      12.  СТМ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5.00 – 16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autoSpaceDE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8.  Полімер</w:t>
              <w:tab/>
              <w:t xml:space="preserve">      11.  СК. Полтав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6.00 – 17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2" w:leader="none"/>
                <w:tab w:val="left" w:pos="2592" w:leader="none"/>
              </w:tabs>
              <w:autoSpaceDE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9.  </w:t>
            </w:r>
            <w:r>
              <w:rPr>
                <w:rFonts w:cs="Arial CYR" w:ascii="Arial CYR" w:hAnsi="Arial CYR"/>
                <w:sz w:val="20"/>
                <w:szCs w:val="20"/>
              </w:rPr>
              <w:t>Динамо (Решетилівка)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ab/>
              <w:t xml:space="preserve">   10.  Жоржівка</w:t>
            </w:r>
          </w:p>
        </w:tc>
      </w:tr>
    </w:tbl>
    <w:p>
      <w:pPr>
        <w:pStyle w:val="Normal"/>
        <w:widowControl w:val="false"/>
        <w:autoSpaceDE w:val="false"/>
        <w:rPr>
          <w:rFonts w:ascii="Arial CYR" w:hAnsi="Arial CYR" w:cs="Arial CYR"/>
          <w:sz w:val="16"/>
          <w:szCs w:val="16"/>
          <w:lang w:val="uk-UA"/>
        </w:rPr>
      </w:pPr>
      <w:r>
        <w:rPr>
          <w:rFonts w:cs="Arial CYR" w:ascii="Arial CYR" w:hAnsi="Arial CYR"/>
          <w:sz w:val="16"/>
          <w:szCs w:val="16"/>
          <w:lang w:val="uk-UA"/>
        </w:rPr>
        <w:t>Нд.   13.01.2013.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2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НАЗВИ КОМАНД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color w:val="FF0000"/>
                <w:sz w:val="20"/>
                <w:szCs w:val="20"/>
                <w:lang w:val="uk-UA"/>
              </w:rPr>
              <w:t xml:space="preserve">                                    </w:t>
            </w: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  <w:lang w:val="uk-UA"/>
              </w:rPr>
              <w:t xml:space="preserve">ІІ ліга  10 тур ( </w:t>
            </w: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0"/>
                <w:szCs w:val="20"/>
                <w:lang w:val="uk-UA"/>
              </w:rPr>
              <w:t xml:space="preserve">ІІ  ліга  ІІ  коло </w:t>
            </w: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  <w:lang w:val="uk-UA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0.00 - 11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70" w:leader="none"/>
              </w:tabs>
              <w:autoSpaceDE w:val="false"/>
              <w:rPr/>
            </w:pPr>
            <w:r>
              <w:rPr>
                <w:rFonts w:cs="Arial CYR" w:ascii="Arial CYR" w:hAnsi="Arial CYR"/>
                <w:color w:val="FF0000"/>
                <w:sz w:val="20"/>
                <w:szCs w:val="20"/>
                <w:lang w:val="uk-UA"/>
              </w:rPr>
              <w:t xml:space="preserve">10. Експрес 09                    </w:t>
            </w:r>
            <w:r>
              <w:rPr>
                <w:rFonts w:cs="Arial CYR" w:ascii="Arial CYR" w:hAnsi="Arial CYR"/>
                <w:color w:val="FF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CYR" w:ascii="Arial CYR" w:hAnsi="Arial CYR"/>
                <w:color w:val="FF0000"/>
                <w:sz w:val="20"/>
                <w:szCs w:val="20"/>
                <w:lang w:val="uk-UA"/>
              </w:rPr>
              <w:t xml:space="preserve"> 1.  Агро - Альянс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1.00 - 12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  <w:tab w:val="left" w:pos="2415" w:leader="none"/>
                <w:tab w:val="left" w:pos="2952" w:leader="none"/>
              </w:tabs>
              <w:autoSpaceDE w:val="false"/>
              <w:rPr/>
            </w:pPr>
            <w:r>
              <w:rPr>
                <w:rFonts w:cs="Arial CYR" w:ascii="Arial CYR" w:hAnsi="Arial CYR"/>
                <w:color w:val="FF0000"/>
                <w:sz w:val="20"/>
                <w:szCs w:val="20"/>
                <w:lang w:val="uk-UA"/>
              </w:rPr>
              <w:t xml:space="preserve">9.  ДЮСШ  Розсошенці          </w:t>
            </w:r>
            <w:r>
              <w:rPr>
                <w:rFonts w:cs="Arial CYR" w:ascii="Arial CYR" w:hAnsi="Arial CYR"/>
                <w:color w:val="FF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 CYR" w:ascii="Arial CYR" w:hAnsi="Arial CYR"/>
                <w:color w:val="FF0000"/>
                <w:sz w:val="20"/>
                <w:szCs w:val="20"/>
                <w:lang w:val="uk-UA"/>
              </w:rPr>
              <w:t xml:space="preserve">2.  Саламандра 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2.00 - 13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5" w:leader="none"/>
              </w:tabs>
              <w:autoSpaceDE w:val="false"/>
              <w:rPr/>
            </w:pPr>
            <w:r>
              <w:rPr>
                <w:rFonts w:cs="Arial CYR" w:ascii="Arial CYR" w:hAnsi="Arial CYR"/>
                <w:color w:val="FF0000"/>
                <w:sz w:val="20"/>
                <w:szCs w:val="20"/>
                <w:lang w:val="uk-UA"/>
              </w:rPr>
              <w:t>8.  Алмаз</w:t>
              <w:tab/>
              <w:t xml:space="preserve">       3.  Авангард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1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3.00 - 14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0" w:leader="none"/>
              </w:tabs>
              <w:autoSpaceDE w:val="false"/>
              <w:rPr/>
            </w:pPr>
            <w:r>
              <w:rPr>
                <w:rFonts w:cs="Arial CYR" w:ascii="Arial CYR" w:hAnsi="Arial CYR"/>
                <w:color w:val="FF0000"/>
                <w:sz w:val="20"/>
                <w:szCs w:val="20"/>
                <w:lang w:val="uk-UA"/>
              </w:rPr>
              <w:t>7.  Молот</w:t>
              <w:tab/>
              <w:t xml:space="preserve">       4.  Нива (Шишацький р-н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4.00 - 15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autoSpaceDE w:val="false"/>
              <w:rPr/>
            </w:pPr>
            <w:r>
              <w:rPr>
                <w:rFonts w:cs="Arial CYR" w:ascii="Arial CYR" w:hAnsi="Arial CYR"/>
                <w:color w:val="FF0000"/>
                <w:sz w:val="20"/>
                <w:szCs w:val="20"/>
                <w:lang w:val="uk-UA"/>
              </w:rPr>
              <w:t xml:space="preserve">6.  ФК. БаДМ  </w:t>
              <w:tab/>
              <w:t xml:space="preserve">       5.  ПЗМС</w:t>
            </w:r>
          </w:p>
        </w:tc>
      </w:tr>
    </w:tbl>
    <w:p>
      <w:pPr>
        <w:pStyle w:val="Normal"/>
        <w:widowControl w:val="false"/>
        <w:autoSpaceDE w:val="false"/>
        <w:rPr>
          <w:rFonts w:ascii="Arial CYR" w:hAnsi="Arial CYR" w:cs="Arial CYR"/>
          <w:sz w:val="16"/>
          <w:szCs w:val="16"/>
          <w:lang w:val="uk-UA"/>
        </w:rPr>
      </w:pPr>
      <w:r>
        <w:rPr>
          <w:rFonts w:cs="Arial CYR" w:ascii="Arial CYR" w:hAnsi="Arial CYR"/>
          <w:sz w:val="16"/>
          <w:szCs w:val="16"/>
          <w:lang w:val="uk-UA"/>
        </w:rPr>
        <w:t>Ср.   16.01.2013.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2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НАЗВИ КОМАНД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544" w:leader="none"/>
              </w:tabs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uk-UA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І ліга 10 тур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1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8.00 - 19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85" w:leader="none"/>
              </w:tabs>
              <w:autoSpaceDE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1.  Атака – Автотранс        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  3.  Нова Пошт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1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9.00 - 20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autoSpaceDE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4.  Нове життя                 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2.  Інваспор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1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20.00 - 21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0" w:leader="none"/>
              </w:tabs>
              <w:autoSpaceDE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5.  Стріт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2. СТМ</w:t>
            </w:r>
          </w:p>
        </w:tc>
      </w:tr>
    </w:tbl>
    <w:p>
      <w:pPr>
        <w:pStyle w:val="Normal"/>
        <w:widowControl w:val="false"/>
        <w:autoSpaceDE w:val="false"/>
        <w:rPr>
          <w:rFonts w:ascii="Arial CYR" w:hAnsi="Arial CYR" w:cs="Arial CYR"/>
          <w:sz w:val="16"/>
          <w:szCs w:val="16"/>
          <w:lang w:val="uk-UA"/>
        </w:rPr>
      </w:pPr>
      <w:r>
        <w:rPr>
          <w:rFonts w:cs="Arial CYR" w:ascii="Arial CYR" w:hAnsi="Arial CYR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16"/>
          <w:szCs w:val="16"/>
          <w:lang w:val="uk-UA"/>
        </w:rPr>
      </w:pPr>
      <w:r>
        <w:rPr>
          <w:rFonts w:cs="Arial CYR" w:ascii="Arial CYR" w:hAnsi="Arial CYR"/>
          <w:sz w:val="16"/>
          <w:szCs w:val="16"/>
          <w:lang w:val="uk-UA"/>
        </w:rPr>
        <w:t>Пт.   18.01.2013.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2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НАЗВИ КОМАНД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uk-UA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І ліга 10 тур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1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8.00 - 19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85" w:leader="none"/>
              </w:tabs>
              <w:autoSpaceDE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6.  Севілья                      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 11. СК. Полтав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1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9.00 - 20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autoSpaceDE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7.  БІЛАЛ                      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10. Жоржівк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20.00 - 21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0" w:leader="none"/>
              </w:tabs>
              <w:autoSpaceDE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8.  Полімер                 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    9.  </w:t>
            </w:r>
            <w:r>
              <w:rPr>
                <w:rFonts w:cs="Arial CYR" w:ascii="Arial CYR" w:hAnsi="Arial CYR"/>
                <w:sz w:val="20"/>
                <w:szCs w:val="20"/>
              </w:rPr>
              <w:t>Динамо (Решетилівка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rPr>
          <w:rFonts w:ascii="Arial CYR" w:hAnsi="Arial CYR" w:cs="Arial CYR"/>
          <w:sz w:val="16"/>
          <w:szCs w:val="16"/>
          <w:lang w:val="uk-UA"/>
        </w:rPr>
      </w:pPr>
      <w:r>
        <w:rPr>
          <w:rFonts w:cs="Arial CYR" w:ascii="Arial CYR" w:hAnsi="Arial CYR"/>
          <w:sz w:val="16"/>
          <w:szCs w:val="16"/>
          <w:lang w:val="uk-UA"/>
        </w:rPr>
        <w:t>Сб.   19.01.2013.</w:t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56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НАЗВИ КОМАНД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uk-UA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ІІ ліга 11 тур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1.00 – 12.0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  <w:tab w:val="left" w:pos="2732" w:leader="none"/>
              </w:tabs>
              <w:autoSpaceDE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6. ФК. БаДМ         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                  3.  Авангард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1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2.00 – 13.0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autoSpaceDE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8.  Алмаз                            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 10. Експрес - 09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3.00 – 14.0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autoSpaceDE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7.  Молот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                           2.  Саламандр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1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4.00 – 15.0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5" w:leader="none"/>
                <w:tab w:val="left" w:pos="2732" w:leader="none"/>
              </w:tabs>
              <w:autoSpaceDE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9.  ДЮСШ  Розсошенці                1.  Агро - Альянс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1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5.00 – 16.0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5" w:leader="none"/>
              </w:tabs>
              <w:autoSpaceDE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5.  ПЗМС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   4.  Нива (Шишацький р-н)</w:t>
            </w:r>
          </w:p>
        </w:tc>
      </w:tr>
    </w:tbl>
    <w:p>
      <w:pPr>
        <w:pStyle w:val="Normal"/>
        <w:widowControl w:val="false"/>
        <w:autoSpaceDE w:val="false"/>
        <w:rPr>
          <w:rFonts w:ascii="Arial CYR" w:hAnsi="Arial CYR" w:cs="Arial CYR"/>
          <w:sz w:val="16"/>
          <w:szCs w:val="16"/>
          <w:lang w:val="uk-UA"/>
        </w:rPr>
      </w:pPr>
      <w:r>
        <w:rPr>
          <w:rFonts w:cs="Arial CYR" w:ascii="Arial CYR" w:hAnsi="Arial CYR"/>
          <w:sz w:val="16"/>
          <w:szCs w:val="16"/>
          <w:lang w:val="uk-UA"/>
        </w:rPr>
        <w:t>Нд.   20.01.2013.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2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НАЗВИ КОМАНД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495" w:leader="none"/>
              </w:tabs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uk-UA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І ліга 11 тур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1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0.00 - 11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5" w:leader="none"/>
              </w:tabs>
              <w:autoSpaceDE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1.  Атака - Автотранс </w:t>
              <w:tab/>
              <w:t xml:space="preserve">        2.  Інваспорт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1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1.00 - 12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8" w:leader="none"/>
              </w:tabs>
              <w:autoSpaceDE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3.  Нова Пошта                    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2. СТМ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1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2.00 - 13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4.  Нове життя              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   11. </w:t>
            </w:r>
            <w:r>
              <w:rPr>
                <w:rFonts w:cs="Arial CYR" w:ascii="Arial CYR" w:hAnsi="Arial CYR"/>
                <w:sz w:val="20"/>
                <w:szCs w:val="20"/>
              </w:rPr>
              <w:t>СК. Полтав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1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3.00 - 14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5.  Стріт</w:t>
              <w:tab/>
              <w:t xml:space="preserve">         10. Жоржівк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4.00 - 15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autoSpaceDE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6.  Севілья</w:t>
              <w:tab/>
              <w:t xml:space="preserve">         9.  </w:t>
            </w:r>
            <w:r>
              <w:rPr>
                <w:rFonts w:cs="Arial CYR" w:ascii="Arial CYR" w:hAnsi="Arial CYR"/>
                <w:sz w:val="20"/>
                <w:szCs w:val="20"/>
              </w:rPr>
              <w:t>Динамо (Решетилівка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1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5.00 - 16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autoSpaceDE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7.  БІЛАЛ</w:t>
              <w:tab/>
              <w:t xml:space="preserve">         8.  Полімер</w:t>
            </w:r>
          </w:p>
        </w:tc>
      </w:tr>
    </w:tbl>
    <w:p>
      <w:pPr>
        <w:pStyle w:val="Normal"/>
        <w:widowControl w:val="false"/>
        <w:autoSpaceDE w:val="false"/>
        <w:rPr>
          <w:rFonts w:ascii="Arial CYR" w:hAnsi="Arial CYR" w:cs="Arial CYR"/>
          <w:sz w:val="16"/>
          <w:szCs w:val="16"/>
          <w:lang w:val="uk-UA"/>
        </w:rPr>
      </w:pPr>
      <w:r>
        <w:rPr>
          <w:rFonts w:cs="Arial CYR" w:ascii="Arial CYR" w:hAnsi="Arial CYR"/>
          <w:sz w:val="16"/>
          <w:szCs w:val="16"/>
          <w:lang w:val="uk-UA"/>
        </w:rPr>
        <w:t>Ср.   23.01.2013.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2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НАЗВИ КОМАНД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544" w:leader="none"/>
              </w:tabs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uk-UA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ІІ ліга 12 тур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1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8.00 - 19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85" w:leader="none"/>
              </w:tabs>
              <w:autoSpaceDE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7.  Молот  </w:t>
              <w:tab/>
              <w:t xml:space="preserve">        9.  ДЮСШ  Розсошенці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1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9.00 - 20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  <w:tab w:val="left" w:pos="4420" w:leader="none"/>
              </w:tabs>
              <w:autoSpaceDE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8.  Алмаз</w:t>
              <w:tab/>
              <w:t xml:space="preserve">       1.  Агро - Альянс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1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20.00 - 21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0" w:leader="none"/>
              </w:tabs>
              <w:autoSpaceDE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6.  ФК. БаДМ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     10. Експрес – 09  </w:t>
            </w:r>
          </w:p>
        </w:tc>
      </w:tr>
    </w:tbl>
    <w:p>
      <w:pPr>
        <w:pStyle w:val="Normal"/>
        <w:widowControl w:val="false"/>
        <w:autoSpaceDE w:val="false"/>
        <w:rPr>
          <w:rFonts w:ascii="Arial CYR" w:hAnsi="Arial CYR" w:cs="Arial CYR"/>
          <w:sz w:val="16"/>
          <w:szCs w:val="16"/>
          <w:lang w:val="uk-UA"/>
        </w:rPr>
      </w:pPr>
      <w:r>
        <w:rPr>
          <w:rFonts w:cs="Arial CYR" w:ascii="Arial CYR" w:hAnsi="Arial CYR"/>
          <w:sz w:val="16"/>
          <w:szCs w:val="16"/>
          <w:lang w:val="uk-UA"/>
        </w:rPr>
        <w:t>Сб.   26.01.2013.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2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НАЗВИ КОМАНД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uk-UA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 xml:space="preserve">ІІ ліга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 xml:space="preserve"> тур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1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5.00 - 16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5" w:leader="none"/>
              </w:tabs>
              <w:autoSpaceDE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5.  ПЗМС</w:t>
              <w:tab/>
              <w:t xml:space="preserve">         2.  Саламандр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1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6.00 - 17.00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0" w:leader="none"/>
              </w:tabs>
              <w:autoSpaceDE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4.  Нива (Шишацький р-н)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3.  Авангард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Нд.    27.01.2013</w:t>
      </w:r>
      <w:r>
        <w:rPr>
          <w:rFonts w:cs="Arial" w:ascii="Arial" w:hAnsi="Arial"/>
          <w:sz w:val="20"/>
          <w:szCs w:val="20"/>
          <w:lang w:val="uk-UA"/>
        </w:rPr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ВИ КОМАНД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І  ліга 12 тур ( І ліга ІІ коло 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0.00 - 11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  <w:t>12. СТМ</w:t>
              <w:tab/>
              <w:t>1.   Атака - Автотран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1.00 - 12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  <w:t xml:space="preserve">11. СК. Полтава                         2.  Інваспорт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2.00 - 13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  <w:t>10.  Жоржівка                             3.  Нова Пош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3.00 - 14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  <w:tab w:val="center" w:pos="3633" w:leader="none"/>
              </w:tabs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  <w:t>9.   Динамо (Решетилівка)        4.  Нове життя</w:t>
              <w:tab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4.00 - 15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Arial" w:hAnsi="Arial" w:cs="Arial"/>
                <w:color w:val="FF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  <w:t>8.   Полімер                                5.  Стрі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5.00 - 16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uk-UA"/>
              </w:rPr>
              <w:t>7.   БІЛАЛ                                    6.   Севілья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uk-UA"/>
        </w:rPr>
        <w:t>Ср.    30.01.2013</w:t>
      </w:r>
      <w:r>
        <w:rPr/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ВИ КОМАНД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ІІ  ліга 13 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8.00 - 19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. ПЗМС                                     9.  ДЮСШ  Розсошенц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9.00 - 20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. Молот                                     1. Агро - Альян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20.00 - 21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. БаДМ                                      8. Алмаз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  <w:t xml:space="preserve">Пт.    1.02.2013.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ВИ КОМАНД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ІІ ліга 13 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8.00 - 19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. Нива ( Шишацький р-н )</w:t>
              <w:tab/>
              <w:t>10. Експрес – 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9.00 - 20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. Авангард                                 2. Саламандра</w:t>
            </w:r>
          </w:p>
        </w:tc>
      </w:tr>
    </w:tbl>
    <w:p>
      <w:pPr>
        <w:pStyle w:val="Normal"/>
        <w:rPr/>
      </w:pPr>
      <w:r>
        <w:rPr/>
        <w:t>Сб.     2.02.2013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ВИ КОМАНД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І  ліга 13 ту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1.00 – 12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11. СК. Полтава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ab/>
              <w:t xml:space="preserve"> 1.   Атака - Автотран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2.00 – 13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952"/>
                <w:tab w:val="left" w:pos="2415" w:leader="none"/>
                <w:tab w:val="left" w:pos="301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10.  Жоржівка</w:t>
              <w:tab/>
              <w:t xml:space="preserve">           12. СТ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3.00 – 14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9.   Динамо (Решетилівка)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ab/>
              <w:t xml:space="preserve"> 2.  Інваспорт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4.00 – 15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.   Полімер                                   3.  Нова Пош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5.00 – 16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.   БІЛАЛ</w:t>
              <w:tab/>
              <w:t>4.  Нове житт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6.00 – 17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.   Севілья</w:t>
              <w:tab/>
              <w:t xml:space="preserve"> 5.  Стріт  </w:t>
            </w:r>
          </w:p>
        </w:tc>
      </w:tr>
    </w:tbl>
    <w:p>
      <w:pPr>
        <w:pStyle w:val="Normal"/>
        <w:rPr/>
      </w:pPr>
      <w:r>
        <w:rPr/>
        <w:t>Нд.   3.02.2013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ВИ КОМАНД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ІІ  ліга 14 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0.00 - 11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. БаДМ</w:t>
              <w:tab/>
              <w:t>1. Агро - Альян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1.00 - 12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5. ПЗМС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7. Мол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2.00 - 13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4. Нива ( Шишацький р-н )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8. Алма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3.00 - 14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3. Авангард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9.  ДЮСШ  Розсошенц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4.00 - 15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. Саламандра                           10. Експрес – 09</w:t>
              <w:tab/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2505" w:leader="none"/>
        </w:tabs>
        <w:rPr/>
      </w:pPr>
      <w:r>
        <w:rPr/>
        <w:t>Ср.   6.02.201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ВИ КОМАНД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І  ліга 14 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8.00 - 19.0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2880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.  Жоржівка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       1.   Атака - Автотран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9.00 - 20.0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9.   Динамо (Решетилівка)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1. СК. Полт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20.00 - 21.0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.   Полімер</w:t>
              <w:tab/>
              <w:t>12. СТМ</w:t>
            </w:r>
          </w:p>
        </w:tc>
      </w:tr>
    </w:tbl>
    <w:p>
      <w:pPr>
        <w:pStyle w:val="Normal"/>
        <w:rPr/>
      </w:pPr>
      <w:r>
        <w:rPr/>
        <w:t>Пт.   8.02.2013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ВИ КОМАНД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І  ліга 14 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8.00 - 19.0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.   БІЛАЛ</w:t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2.  Інваспорт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9.00 - 20.0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952"/>
                <w:tab w:val="left" w:pos="27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6.   Севілья</w:t>
              <w:tab/>
              <w:t>3.  Нова Пош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20.00 - 21.0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5.  Стріт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ab/>
              <w:t>4.  Нове життя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/>
      </w:pPr>
      <w:r>
        <w:rPr/>
        <w:t>Сб.   9.02.2013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5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ВИ КОМАНД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ІІ  ліга 15 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1.00 – 12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. ПЗМС</w:t>
              <w:tab/>
              <w:t>1. Агро - Альян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2.00 – 13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. Нива ( Шишацький р-н )</w:t>
              <w:tab/>
              <w:t>6. БаД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3.00 – 14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  <w:tab w:val="left" w:pos="286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. Авангард</w:t>
              <w:tab/>
              <w:t xml:space="preserve">         7. Мол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4.00 – 15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. Саламандра</w:t>
              <w:tab/>
              <w:t xml:space="preserve"> 8. Алма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5.00 – 16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. Експрес – 09</w:t>
              <w:tab/>
              <w:t xml:space="preserve">  9. ДЮСШ  Розсошенці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/>
      </w:pPr>
      <w:r>
        <w:rPr/>
        <w:t>Нд.   10.02.2013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ВИ КОМАНД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І  ліга 15 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0.00 - 11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9.   Динамо (Решетилівка)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ab/>
              <w:t>1.   Атака - Автотран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1.00 - 12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left" w:pos="289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.   Полімер</w:t>
              <w:tab/>
              <w:t xml:space="preserve">       10.  Жоржі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2.00 - 13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.   БІЛАЛ</w:t>
              <w:tab/>
              <w:t xml:space="preserve">11. СК. Полтава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3.00 - 14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.   Севілья</w:t>
              <w:tab/>
              <w:t>12. СТ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4.00 - 15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.  Стріт</w:t>
              <w:tab/>
              <w:t xml:space="preserve">2.  Інваспорт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5.00 - 16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.  Нове життя</w:t>
              <w:tab/>
              <w:t>3.  Нова Пошта</w:t>
            </w:r>
          </w:p>
        </w:tc>
      </w:tr>
    </w:tbl>
    <w:p>
      <w:pPr>
        <w:pStyle w:val="Normal"/>
        <w:rPr/>
      </w:pPr>
      <w:r>
        <w:rPr/>
        <w:t>Ср.    13.02.2013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ВИ КОМАНД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ІІ  ліга 16 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8.00 - 19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. Нива ( Шишацький р-н)</w:t>
              <w:tab/>
              <w:t>1. Агро - Альян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9.00 - 20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3. Авангард                                5. ПЗМС  </w:t>
              <w:tab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20.00 - 21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. Саламандра                           6. БаДМ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  <w:t xml:space="preserve">Пт.    15.02.2013.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ВИ КОМАНД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ІІ ліга 16 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8.00 - 19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  <w:tab w:val="left" w:pos="289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. ДЮСШ  Розсошенці</w:t>
              <w:tab/>
              <w:t xml:space="preserve">         8. Алма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9.00 - 20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. Експрес – 09                        7. Молот</w:t>
              <w:tab/>
              <w:t xml:space="preserve">      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/>
      </w:pPr>
      <w:r>
        <w:rPr/>
        <w:t>Сб.   16.02.2013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5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ВИ КОМАНД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І  ліга 16 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0.00 – 11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.   Полімер</w:t>
              <w:tab/>
              <w:t>1.   Атака - Автотран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1.00 – 12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.   БІЛАЛ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9.   Динамо (Решетилівк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2.00 – 13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.   Севілья</w:t>
              <w:tab/>
              <w:t>10.  Жоржі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3.00 – 14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.  Стріт</w:t>
              <w:tab/>
              <w:t xml:space="preserve"> 11. СК. Полтава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4.00 – 15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.  Нове життя                            12. СТ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5.00 – 16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3.  Нова Пошта                           2.  Інваспорт   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/>
      </w:pPr>
      <w:r>
        <w:rPr/>
        <w:t>Нд.   17.02.2013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ВИ КОМАНД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ІІ  ліга 17 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0.00 - 11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. Авангард</w:t>
              <w:tab/>
              <w:t>1. Агро - Альян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1.00 - 12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. Саламандра</w:t>
              <w:tab/>
              <w:t>4. Нива ( Шишацький р-н 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2.00 - 13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. Експрес – 09</w:t>
              <w:tab/>
              <w:t>5. ПЗМ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3.00 - 14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.  ДЮСШ  Розсошенці</w:t>
              <w:tab/>
              <w:t>6. БаД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4.00 - 15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. Алмаз</w:t>
              <w:tab/>
              <w:t>7. Молот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uk-UA"/>
        </w:rPr>
        <w:t>Ср.   20.02</w:t>
      </w:r>
      <w:r>
        <w:rPr/>
        <w:t>.2013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ВИ КОМАНД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І  ліга 1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8.00 - 19.0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.   БІЛАЛ</w:t>
              <w:tab/>
              <w:t>1.  Атака - Автотран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9.00 - 20.0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.  Севілья</w:t>
              <w:tab/>
              <w:t>8.  Полім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20.00 - 21.0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.  Стріт</w:t>
              <w:tab/>
            </w:r>
            <w:r>
              <w:rPr>
                <w:rFonts w:cs="Arial" w:ascii="Arial" w:hAnsi="Arial"/>
                <w:sz w:val="20"/>
                <w:szCs w:val="20"/>
              </w:rPr>
              <w:t>9.  Динамо (Решетилівка)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Arial" w:hAnsi="Arial"/>
          <w:b/>
          <w:sz w:val="16"/>
          <w:szCs w:val="16"/>
          <w:lang w:val="uk-UA"/>
        </w:rPr>
        <w:t>Сб.   23</w:t>
      </w:r>
      <w:r>
        <w:rPr/>
        <w:t>.02.2013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5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ВИ КОМАНД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І  ліга 1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7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.00 – 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.  Нове життя</w:t>
              <w:tab/>
              <w:t>10.  Жоржі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.00 – 1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3.  Нова Пошта                          11. СК. Полтава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.00 – 1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2.  Інваспорт   </w:t>
              <w:tab/>
              <w:t>12. СТМ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Arial" w:hAnsi="Arial"/>
          <w:b/>
          <w:sz w:val="16"/>
          <w:szCs w:val="16"/>
          <w:lang w:val="uk-UA"/>
        </w:rPr>
        <w:t>Нд.   24</w:t>
      </w:r>
      <w:r>
        <w:rPr/>
        <w:t>.02.2013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ВИ КОМАНД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ІІ  ліга 18 тур  ( нагородження команд та кращих гравців ІІ ліги 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0.00 - 11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. Саламандра</w:t>
              <w:tab/>
              <w:t>1. Агро - Альян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1.00 - 12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. Експрес – 09</w:t>
              <w:tab/>
              <w:t>3. Авангар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2.00 - 13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.  ДЮСШ  Розсошенці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4. Нива ( Шишацький р-н 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3.00 - 14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8. Алмаз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   5. ПЗМ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4.00 - 15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. Молот</w:t>
              <w:tab/>
              <w:t xml:space="preserve"> 6. БаДМ</w:t>
            </w:r>
          </w:p>
        </w:tc>
      </w:tr>
    </w:tbl>
    <w:p>
      <w:pPr>
        <w:pStyle w:val="Normal"/>
        <w:rPr/>
      </w:pPr>
      <w:r>
        <w:rPr/>
        <w:t>Ср.   27.02.2013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ВИ КОМАНД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І  ліга 18 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8.00 - 19.0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.  Севілья</w:t>
              <w:tab/>
              <w:t>1.   Атака - Автотран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9.00 - 20.0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.  Стріт</w:t>
              <w:tab/>
              <w:t>7.   БІЛ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20.00 - 21.0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.  Нове життя</w:t>
              <w:tab/>
              <w:t xml:space="preserve"> 8.   Полімер</w:t>
            </w:r>
          </w:p>
        </w:tc>
      </w:tr>
    </w:tbl>
    <w:p>
      <w:pPr>
        <w:pStyle w:val="Normal"/>
        <w:rPr/>
      </w:pPr>
      <w:r>
        <w:rPr/>
        <w:t>Пт.   1.03.2013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ВИ КОМАНД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І  ліга 18 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8.00 - 19.0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.  Нова Пошта</w:t>
              <w:tab/>
            </w:r>
            <w:r>
              <w:rPr>
                <w:rFonts w:cs="Arial" w:ascii="Arial" w:hAnsi="Arial"/>
                <w:sz w:val="20"/>
                <w:szCs w:val="20"/>
              </w:rPr>
              <w:t>9.   Динамо (Решетилівк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9.00 - 20.0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952"/>
                <w:tab w:val="left" w:pos="27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 Інваспорт   </w:t>
              <w:tab/>
              <w:t>10.  Жоржі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20.00 - 21.0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2. СТМ</w:t>
              <w:tab/>
              <w:t xml:space="preserve">11. СК. Полтава    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/>
      </w:pPr>
      <w:r>
        <w:rPr/>
        <w:t>Сб.   2.03.2013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5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ВИ КОМАНД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ІІ  ліга  КУБОК   І-й ета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0.00 – 11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.                                                            10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1.00 – 12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4.</w:t>
              <w:tab/>
              <w:t>9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2.00 – 13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5.                                                              8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3.00 – 14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6.                                                              7.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/>
      </w:pPr>
      <w:r>
        <w:rPr/>
        <w:t>Нд.   3.03.2013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ВИ КОМАНД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І  ліга 19 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0.00 - 11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.  Стріт</w:t>
              <w:tab/>
              <w:t xml:space="preserve"> 1.   Атака - Автотран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1.00 - 12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.  Нове життя</w:t>
              <w:tab/>
              <w:t xml:space="preserve"> 6.  Севіль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2.00 - 13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.  Нова Пошта</w:t>
              <w:tab/>
              <w:t>7.   БІЛ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3.00 - 14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2.  Інваспорт   </w:t>
              <w:tab/>
              <w:t>8.   Полім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4.00 - 15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2. СТМ</w:t>
              <w:tab/>
            </w:r>
            <w:r>
              <w:rPr>
                <w:rFonts w:cs="Arial" w:ascii="Arial" w:hAnsi="Arial"/>
                <w:sz w:val="20"/>
                <w:szCs w:val="20"/>
              </w:rPr>
              <w:t>9.   Динамо (Решетилівк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5.00 - 16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11. СК. Полтава    </w:t>
              <w:tab/>
              <w:t>10.  Жоржівка</w:t>
            </w:r>
          </w:p>
        </w:tc>
      </w:tr>
    </w:tbl>
    <w:p>
      <w:pPr>
        <w:pStyle w:val="Normal"/>
        <w:rPr/>
      </w:pPr>
      <w:r>
        <w:rPr/>
        <w:t>Ср.    6.03.2013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ВИ КОМАНД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ІІ ліга КУБОК   ІІ-й ета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8.00 - 19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  <w:tab w:val="left" w:pos="2895" w:leader="none"/>
                <w:tab w:val="left" w:pos="4320" w:leader="none"/>
              </w:tabs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Переможці пар   3 - 10     та      4 – 9 </w:t>
              <w:tab/>
              <w:t>№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9.00 - 20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Переможці пар   5 - 8       та      6 – 7                 № 4     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/>
      </w:pPr>
      <w:r>
        <w:rPr/>
        <w:t>Нд.   10.03.2013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ВИ КОМАНД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І  ліга 20 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0.00 - 11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.  Нове життя</w:t>
              <w:tab/>
              <w:t xml:space="preserve"> 1.   Атака - Автотран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1.00 - 12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.  Нова Пошта</w:t>
              <w:tab/>
              <w:t xml:space="preserve"> 5.  Стрі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2.00 - 13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2.  Інваспорт   </w:t>
              <w:tab/>
              <w:t>6.  Севіль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3.00 - 14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2. СТМ</w:t>
              <w:tab/>
              <w:t>7.   БІЛ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4.00 - 15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11. СК. Полтава    </w:t>
              <w:tab/>
              <w:t>8.   Полім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5.00 - 16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.  Жоржівка</w:t>
              <w:tab/>
            </w:r>
            <w:r>
              <w:rPr>
                <w:rFonts w:cs="Arial" w:ascii="Arial" w:hAnsi="Arial"/>
                <w:sz w:val="20"/>
                <w:szCs w:val="20"/>
              </w:rPr>
              <w:t>9.   Динамо (Решетилівка)</w:t>
            </w:r>
          </w:p>
        </w:tc>
      </w:tr>
    </w:tbl>
    <w:p>
      <w:pPr>
        <w:pStyle w:val="Normal"/>
        <w:rPr/>
      </w:pPr>
      <w:r>
        <w:rPr/>
        <w:t>Ср.   13.03.2013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ВИ КОМАНД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І  ліга 21 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8.00 - 19.0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.  Нова Пошта</w:t>
              <w:tab/>
              <w:t>1.   Атака - Автотран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9.00 - 20.0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2.  Інваспорт   </w:t>
              <w:tab/>
              <w:t>4.  Нове житт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20.00 - 21.0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2. СТМ</w:t>
              <w:tab/>
              <w:t xml:space="preserve"> 5.  Стріт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uk-UA"/>
        </w:rPr>
        <w:t>Сб.   16</w:t>
      </w:r>
      <w:r>
        <w:rPr/>
        <w:t>.03.2013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ВИ КОМАНД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І  ліга 21 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5.00 – 16.0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11. СК. Полтава    </w:t>
              <w:tab/>
              <w:t>6.  Севіль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6.00 - 17.0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952"/>
                <w:tab w:val="left" w:pos="28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10.  Жоржівка</w:t>
              <w:tab/>
              <w:t>7.   БІЛ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7.00 - 18.0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9.   Динамо (Решетилівка)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      8.   Полімер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Нд.   17.03.2013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ВИ КОМАНД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І  ліга 22 тур  ( нагородження команд та кращих гравців І ліги 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0.00 - 11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2.  Інваспорт   </w:t>
              <w:tab/>
              <w:t>1.   Атака - Автотран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1.00 - 12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9.   Динамо (Решетилівка)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ab/>
              <w:t xml:space="preserve"> 6.  Севіль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2.00 - 13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8.   Полімер   </w:t>
              <w:tab/>
              <w:t>7.   БІЛ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3.00 - 14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.  Жоржівка</w:t>
              <w:tab/>
              <w:t>5.  Стрі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4.00 - 15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2. СТМ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3.  Нова Пош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5.00 - 16.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1. СК. Полтава</w:t>
              <w:tab/>
              <w:t>4.  Нове життя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rPr/>
      </w:pPr>
      <w:r>
        <w:rPr/>
        <w:t>Ср.   20.03.2013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ВИ КОМАНД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УБОК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/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8.00 - 19.0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1.           </w:t>
              <w:tab/>
              <w:t>16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9.00 - 20.0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.</w:t>
              <w:tab/>
              <w:t>1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20.00 - 21.0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.                                                        14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21.00 – 22.0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4.</w:t>
              <w:tab/>
              <w:t>13.</w:t>
            </w:r>
          </w:p>
        </w:tc>
      </w:tr>
    </w:tbl>
    <w:p>
      <w:pPr>
        <w:pStyle w:val="Normal"/>
        <w:rPr/>
      </w:pPr>
      <w:r>
        <w:rPr/>
        <w:t>Пт.   22.03.2013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ВИ КОМАНД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УБОК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/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8.00 - 19.0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5.</w:t>
              <w:tab/>
              <w:t>1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9.00 - 20.0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952"/>
                <w:tab w:val="left" w:pos="265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1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20.00 - 21.0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7.</w:t>
              <w:tab/>
              <w:t>10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21.00 – 22.0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8.</w:t>
              <w:tab/>
              <w:t>9.</w:t>
            </w:r>
          </w:p>
        </w:tc>
      </w:tr>
    </w:tbl>
    <w:p>
      <w:pPr>
        <w:pStyle w:val="Normal"/>
        <w:rPr/>
      </w:pPr>
      <w:r>
        <w:rPr/>
        <w:t>Нд.   24.03.2013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ВИ КОМАНД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УБОК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/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0.00 - 11.0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  <w:tab w:val="left" w:pos="2895" w:leader="none"/>
                <w:tab w:val="left" w:pos="4320" w:leader="none"/>
              </w:tabs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ереможці пар   1 - 16     та      2 – 15</w:t>
              <w:tab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1.00 - 12.0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Переможці пар   3 - 14     та      4 – 13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2.00 - 13.0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  <w:tab w:val="left" w:pos="2895" w:leader="none"/>
                <w:tab w:val="left" w:pos="4320" w:leader="none"/>
              </w:tabs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Переможці пар   5 - 12     та      6 – 11 </w:t>
              <w:tab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3.00 - 14.0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Переможці пар   7 - 10     та      8 – 9                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uk-UA"/>
        </w:rPr>
        <w:t>Ср.   27</w:t>
      </w:r>
      <w:r>
        <w:rPr/>
        <w:t>.03.2013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ВИ КОМАНД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УБОК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івфіна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8.00 - 19.0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33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Переможець  гри  № 15                 </w:t>
              <w:tab/>
              <w:t>Переможець  гри  № 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19.00 - 20.0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952"/>
                <w:tab w:val="left" w:pos="265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можець  гри  № 17                 Переможець  гри  № 18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uk-UA"/>
        </w:rPr>
        <w:t>Сб.   30</w:t>
      </w:r>
      <w:r>
        <w:rPr/>
        <w:t>.03.2013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4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ЧАС ГРИ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ВИ КОМАНД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УБОК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ін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434340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42pt" to="80.95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480060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78pt" to="80.95pt,3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5257800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414pt" to="80.95pt,4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0</wp:posOffset>
                </wp:positionH>
                <wp:positionV relativeFrom="paragraph">
                  <wp:posOffset>5715000</wp:posOffset>
                </wp:positionV>
                <wp:extent cx="1714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450pt" to="80.95pt,4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800</wp:posOffset>
                </wp:positionH>
                <wp:positionV relativeFrom="paragraph">
                  <wp:posOffset>6172200</wp:posOffset>
                </wp:positionV>
                <wp:extent cx="1714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486pt" to="80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800</wp:posOffset>
                </wp:positionH>
                <wp:positionV relativeFrom="paragraph">
                  <wp:posOffset>6629400</wp:posOffset>
                </wp:positionV>
                <wp:extent cx="1714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22pt" to="80.95pt,5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5800</wp:posOffset>
                </wp:positionH>
                <wp:positionV relativeFrom="paragraph">
                  <wp:posOffset>7086600</wp:posOffset>
                </wp:positionV>
                <wp:extent cx="1714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58pt" to="80.95pt,55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6629400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22pt" to="81pt,55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5715000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50pt" to="81pt,4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4800600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78pt" to="81pt,4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5029200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6pt" to="197.95pt,39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5943600</wp:posOffset>
                </wp:positionV>
                <wp:extent cx="1485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68pt" to="197.95pt,46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6858000</wp:posOffset>
                </wp:positionV>
                <wp:extent cx="1485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40pt" to="197.95pt,54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5943600</wp:posOffset>
                </wp:positionV>
                <wp:extent cx="0" cy="9144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68pt" to="198pt,5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00</wp:posOffset>
                </wp:positionV>
                <wp:extent cx="1600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60pt" to="323.95pt,3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6400800</wp:posOffset>
                </wp:positionV>
                <wp:extent cx="1600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04pt" to="323.95pt,5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4800</wp:posOffset>
                </wp:positionH>
                <wp:positionV relativeFrom="paragraph">
                  <wp:posOffset>4572000</wp:posOffset>
                </wp:positionV>
                <wp:extent cx="0" cy="18288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60pt" to="324pt,5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9100</wp:posOffset>
                </wp:positionH>
                <wp:positionV relativeFrom="paragraph">
                  <wp:posOffset>5486400</wp:posOffset>
                </wp:positionV>
                <wp:extent cx="800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32pt" to="395.95pt,4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0</wp:posOffset>
                </wp:positionH>
                <wp:positionV relativeFrom="paragraph">
                  <wp:posOffset>59055</wp:posOffset>
                </wp:positionV>
                <wp:extent cx="0" cy="9144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4.65pt" to="540pt,7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972300</wp:posOffset>
                </wp:positionH>
                <wp:positionV relativeFrom="paragraph">
                  <wp:posOffset>59055</wp:posOffset>
                </wp:positionV>
                <wp:extent cx="0" cy="18288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4.65pt" to="549pt,14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0</wp:posOffset>
                </wp:positionH>
                <wp:positionV relativeFrom="paragraph">
                  <wp:posOffset>112395</wp:posOffset>
                </wp:positionV>
                <wp:extent cx="1714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8.85pt" to="674.9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9400</wp:posOffset>
                </wp:positionH>
                <wp:positionV relativeFrom="paragraph">
                  <wp:posOffset>-1905</wp:posOffset>
                </wp:positionV>
                <wp:extent cx="1714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-0.15pt" to="656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29400</wp:posOffset>
                </wp:positionH>
                <wp:positionV relativeFrom="paragraph">
                  <wp:posOffset>112395</wp:posOffset>
                </wp:positionV>
                <wp:extent cx="13716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.85pt" to="629.9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972300</wp:posOffset>
                </wp:positionH>
                <wp:positionV relativeFrom="paragraph">
                  <wp:posOffset>-1905</wp:posOffset>
                </wp:positionV>
                <wp:extent cx="1714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-0.15pt" to="683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15300</wp:posOffset>
                </wp:positionH>
                <wp:positionV relativeFrom="paragraph">
                  <wp:posOffset>165735</wp:posOffset>
                </wp:positionV>
                <wp:extent cx="17145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3.05pt" to="773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58100</wp:posOffset>
                </wp:positionH>
                <wp:positionV relativeFrom="paragraph">
                  <wp:posOffset>51435</wp:posOffset>
                </wp:positionV>
                <wp:extent cx="0" cy="4572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4.05pt" to="603pt,4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43700</wp:posOffset>
                </wp:positionH>
                <wp:positionV relativeFrom="paragraph">
                  <wp:posOffset>165735</wp:posOffset>
                </wp:positionV>
                <wp:extent cx="0" cy="4572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3.05pt" to="531pt,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72400</wp:posOffset>
                </wp:positionH>
                <wp:positionV relativeFrom="paragraph">
                  <wp:posOffset>104775</wp:posOffset>
                </wp:positionV>
                <wp:extent cx="1714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8.25pt" to="746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00900</wp:posOffset>
                </wp:positionH>
                <wp:positionV relativeFrom="paragraph">
                  <wp:posOffset>104775</wp:posOffset>
                </wp:positionV>
                <wp:extent cx="1371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8.25pt" to="674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743700</wp:posOffset>
                </wp:positionH>
                <wp:positionV relativeFrom="paragraph">
                  <wp:posOffset>36195</wp:posOffset>
                </wp:positionV>
                <wp:extent cx="9144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2.85pt" to="602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200900</wp:posOffset>
                </wp:positionH>
                <wp:positionV relativeFrom="paragraph">
                  <wp:posOffset>150495</wp:posOffset>
                </wp:positionV>
                <wp:extent cx="0" cy="37719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1.85pt" to="567pt,30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43800</wp:posOffset>
                </wp:positionH>
                <wp:positionV relativeFrom="paragraph">
                  <wp:posOffset>89535</wp:posOffset>
                </wp:positionV>
                <wp:extent cx="1714500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7.05pt" to="728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86600</wp:posOffset>
                </wp:positionH>
                <wp:positionV relativeFrom="paragraph">
                  <wp:posOffset>28575</wp:posOffset>
                </wp:positionV>
                <wp:extent cx="0" cy="4572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.25pt" to="558pt,3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0</wp:posOffset>
                </wp:positionH>
                <wp:positionV relativeFrom="paragraph">
                  <wp:posOffset>81915</wp:posOffset>
                </wp:positionV>
                <wp:extent cx="17145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6.45pt" to="674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43700</wp:posOffset>
                </wp:positionH>
                <wp:positionV relativeFrom="paragraph">
                  <wp:posOffset>127635</wp:posOffset>
                </wp:positionV>
                <wp:extent cx="17145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0.05pt" to="665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43800</wp:posOffset>
                </wp:positionH>
                <wp:positionV relativeFrom="paragraph">
                  <wp:posOffset>127635</wp:posOffset>
                </wp:positionV>
                <wp:extent cx="0" cy="9144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.05pt" to="594pt,8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58100</wp:posOffset>
                </wp:positionH>
                <wp:positionV relativeFrom="paragraph">
                  <wp:posOffset>120015</wp:posOffset>
                </wp:positionV>
                <wp:extent cx="0" cy="4572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9.45pt" to="603pt,4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29500</wp:posOffset>
                </wp:positionH>
                <wp:positionV relativeFrom="paragraph">
                  <wp:posOffset>120015</wp:posOffset>
                </wp:positionV>
                <wp:extent cx="14859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9.45pt" to="701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43800</wp:posOffset>
                </wp:positionH>
                <wp:positionV relativeFrom="paragraph">
                  <wp:posOffset>120015</wp:posOffset>
                </wp:positionV>
                <wp:extent cx="14859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9.45pt" to="710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315200</wp:posOffset>
                </wp:positionH>
                <wp:positionV relativeFrom="paragraph">
                  <wp:posOffset>5715</wp:posOffset>
                </wp:positionV>
                <wp:extent cx="16002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0.45pt" to="701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58100</wp:posOffset>
                </wp:positionH>
                <wp:positionV relativeFrom="paragraph">
                  <wp:posOffset>59055</wp:posOffset>
                </wp:positionV>
                <wp:extent cx="17145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4.65pt" to="737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886700</wp:posOffset>
                </wp:positionH>
                <wp:positionV relativeFrom="paragraph">
                  <wp:posOffset>112395</wp:posOffset>
                </wp:positionV>
                <wp:extent cx="12573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8.85pt" to="719.9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86600</wp:posOffset>
                </wp:positionH>
                <wp:positionV relativeFrom="paragraph">
                  <wp:posOffset>51435</wp:posOffset>
                </wp:positionV>
                <wp:extent cx="0" cy="4572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4.05pt" to="558pt,4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86600</wp:posOffset>
                </wp:positionH>
                <wp:positionV relativeFrom="paragraph">
                  <wp:posOffset>104775</wp:posOffset>
                </wp:positionV>
                <wp:extent cx="1714500" cy="0"/>
                <wp:effectExtent l="635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8.25pt" to="692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15200</wp:posOffset>
                </wp:positionH>
                <wp:positionV relativeFrom="paragraph">
                  <wp:posOffset>219075</wp:posOffset>
                </wp:positionV>
                <wp:extent cx="14859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7.25pt" to="692.9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0</wp:posOffset>
                </wp:positionH>
                <wp:positionV relativeFrom="paragraph">
                  <wp:posOffset>219075</wp:posOffset>
                </wp:positionV>
                <wp:extent cx="0" cy="9144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7.25pt" to="540pt,8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52" w:leader="none"/>
      </w:tabs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 Знак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20:00Z</dcterms:created>
  <dc:creator>1</dc:creator>
  <dc:description/>
  <cp:keywords/>
  <dc:language>en-US</dc:language>
  <cp:lastModifiedBy>andr</cp:lastModifiedBy>
  <dcterms:modified xsi:type="dcterms:W3CDTF">2013-01-14T13:20:00Z</dcterms:modified>
  <cp:revision>2</cp:revision>
  <dc:subject/>
  <dc:title>КАЛЕНДАР ІГОР ВІДКРИТОГО ЧЕМПІОНАТУ ПАТ “ПЗМС” З ФУТЗАЛУ 2012 – 2013 рр</dc:title>
</cp:coreProperties>
</file>