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  <w:lang w:val="uk-UA"/>
        </w:rPr>
      </w:pPr>
      <w:r>
        <w:rPr>
          <w:b/>
          <w:w w:val="15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w w:val="150"/>
          <w:sz w:val="28"/>
          <w:szCs w:val="28"/>
          <w:lang w:val="uk-UA"/>
        </w:rPr>
      </w:pPr>
      <w:r>
        <w:rPr>
          <w:b/>
          <w:w w:val="150"/>
          <w:sz w:val="28"/>
          <w:szCs w:val="28"/>
          <w:lang w:val="uk-UA"/>
        </w:rPr>
        <w:t>Оргкомітету ФФПО №1</w:t>
      </w:r>
    </w:p>
    <w:p>
      <w:pPr>
        <w:pStyle w:val="Normal"/>
        <w:jc w:val="center"/>
        <w:rPr>
          <w:b/>
          <w:b/>
          <w:w w:val="150"/>
          <w:sz w:val="28"/>
          <w:szCs w:val="28"/>
          <w:lang w:val="uk-UA"/>
        </w:rPr>
      </w:pPr>
      <w:r>
        <w:rPr>
          <w:b/>
          <w:w w:val="15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w w:val="150"/>
          <w:sz w:val="20"/>
          <w:szCs w:val="20"/>
          <w:lang w:val="uk-UA"/>
        </w:rPr>
      </w:pPr>
      <w:r>
        <w:rPr>
          <w:b/>
          <w:bCs/>
          <w:w w:val="15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6.12.2014 р.                                                                                                           м.Полта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СУТНІ: члени оргкомітету  Кудацький М.М., Дігтяр О.І., Дробітько О.Б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участь гравців Очеретяного Олександра, Довганенка Михайла одночасно за команди «Нова пошта» Полтава та «Альфа» Дніпропетровськ в змаганнях регіонального (відбіркового) етапу АФЛУ.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АНОВИЛ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Гравців команди «Нова пошта» Полтава Очеретяного Олександра, Довганенка Михайла</w:t>
      </w:r>
      <w:r>
        <w:rPr>
          <w:b/>
          <w:lang w:val="uk-UA"/>
        </w:rPr>
        <w:t xml:space="preserve"> </w:t>
      </w:r>
      <w:r>
        <w:rPr>
          <w:lang w:val="uk-UA"/>
        </w:rPr>
        <w:t>дискваліфікувати до кінця  відкритого Чемпіонату та Кубку ПАТ «ПЗМС» з футзалу (міні-футболу) серед любительських команд під егідою ФФПО 2013-2014 рр. (Ст. 7, п 7.2 Регламент АФЛУ 2013-2014 р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 xml:space="preserve">Результат матчу І туру №3 «Нова пошта» – «Інваспорт» 9 : 1 залишити без змін. </w:t>
      </w:r>
    </w:p>
    <w:p>
      <w:pPr>
        <w:pStyle w:val="Normal"/>
        <w:tabs>
          <w:tab w:val="clear" w:pos="708"/>
          <w:tab w:val="left" w:pos="1095" w:leader="none"/>
          <w:tab w:val="left" w:pos="630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 Про вилучених гравців в матчах відкритого Чемпіонату ПАТ «ПЗМС» з футзалу (міні-футболу) серед любительських команд під егідою ФФПО 2013-2014 рр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ТАНОВИЛ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равця команди «БаДМ» Полтава Токаря Дмитр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искваліфікувати на 3 матчі та на 5 умовно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 Про протест від команди «Інгвар» щодо участі в матчі №35 між командами «Динамо» Решетилівка – «Інгвар» Полтава 11.12.2013 року гравця команди «Динамо» Решетилівка Трудненка Костянтина, якого не внесено в рапорт арбітра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СТАНОВИЛИ: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 участь в матчі №35 11.12.2013 року гравця Трудненка Костянтина, прізвище якого не внесено до рапорту арбітра,</w:t>
      </w:r>
      <w:r>
        <w:rPr/>
        <w:t xml:space="preserve"> </w:t>
      </w:r>
      <w:r>
        <w:rPr>
          <w:lang w:val="uk-UA"/>
        </w:rPr>
        <w:t>результат матчу (7 : 2) анулювати, команді  «Динамо» Решетилівка зарахувати технічну поразку (0 : 5), команді «Інгвар» Полтава зарахувати технічну перемогу (5 : 0) (Регламент Ст. 14, п 4)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   оргкомітету                 /підпис/                 М.Кудацький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bCs/>
          <w:sz w:val="28"/>
          <w:lang w:val="uk-UA"/>
        </w:rPr>
        <w:t xml:space="preserve">                  </w:t>
      </w:r>
      <w:r>
        <w:rPr>
          <w:b/>
          <w:bCs/>
          <w:sz w:val="28"/>
          <w:lang w:val="uk-UA"/>
        </w:rPr>
        <w:tab/>
      </w:r>
    </w:p>
    <w:sectPr>
      <w:type w:val="nextPage"/>
      <w:pgSz w:w="11906" w:h="16838"/>
      <w:pgMar w:left="126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39:00Z</dcterms:created>
  <dc:creator>Аксьонова Марина Володимирівна</dc:creator>
  <dc:description/>
  <cp:keywords/>
  <dc:language>en-US</dc:language>
  <cp:lastModifiedBy>andr</cp:lastModifiedBy>
  <cp:lastPrinted>2013-12-17T13:17:00Z</cp:lastPrinted>
  <dcterms:modified xsi:type="dcterms:W3CDTF">2013-12-20T16:39:00Z</dcterms:modified>
  <cp:revision>2</cp:revision>
  <dc:subject/>
  <dc:title>Виписка з протоколу №7</dc:title>
</cp:coreProperties>
</file>